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° 024/2013</w:t>
      </w:r>
      <w:r>
        <w:rPr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REFERENTE AO REGISTRO DE PREÇOS PARA AQUISIÇÕES FUTURAS PELO PERÍODO DE 12 (DOZE) MESES, DE GÁS DE COZINHA GLP – P13 E P45 A SEREM ENTREGUES NA ZONA URBANA E ZONA RURAL, SENDO DESTINADAS AS SEGUINTES SECRETARIAS: SECRETARIA MUNICIPAL DE ASSISTÊNCIA, DESENVOLVIMENTO SOCIAL E ECONOMIA SOLIDÁRIA, SECRETARIA MUNICIPAL DE SERVIÇOS MUNICIPAIS, FUNDO SOCIAL DE SOLIDARIEDADE, SECRETARIA MUNICIPAL DE SAÚDE, SECRETARIA MUNICIPAL DE ADMINISTRAÇÃO, SECRETARIA MUNICIPAL DE ESPORTES, SECRETARIA MUNICIPAL DE CULTURA, LAZER E TURISMO, SECRETARIA MUNICIPAL DE DESENVOLVIMENTO AGRÁRIO E MEIO AMBIENTE, SECRETARIA MUNICIPAL DE EDUCAÇÃO, GABINETE DO PREFEITO E CORPO DE BOMBEI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9/05/2013 A 08/08/2013 – 1º TRIMESTRE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722"/>
        <w:gridCol w:w="3527"/>
        <w:gridCol w:w="1842"/>
        <w:gridCol w:w="2343"/>
      </w:tblGrid>
      <w:tr>
        <w:trPr>
          <w:trHeight w:val="34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ERMO DE RETI RATIFICAÇÃO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GÁS DE COZINHA P13 – ZONA URBANA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MERCADO A.J.T LTDA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R$      39,9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GÁS DE COZINHA P13 – ZONA RURAL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MERCADO A.J.T LTDA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R$      41,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GÁS DE COZINHA P45 – ZONA URBANA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LIGVALE COMÉRCIO DE GÁ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R$     130,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GÁS DE COZINHA P45 – ZONA RURA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LIGVALE COMÉRCIO DE GÁ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R$      139,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gistro, 26 de Agosto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0:00Z</dcterms:created>
  <dc:creator>adriane</dc:creator>
  <dc:description/>
  <dc:language>en-US</dc:language>
  <cp:lastModifiedBy>adriane</cp:lastModifiedBy>
  <cp:lastPrinted>2013-08-26T17:16:00Z</cp:lastPrinted>
  <dcterms:modified xsi:type="dcterms:W3CDTF">2013-08-26T20:18:00Z</dcterms:modified>
  <cp:revision>1</cp:revision>
  <dc:subject/>
  <dc:title/>
</cp:coreProperties>
</file>