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WWRecuodecorpodetexto3"/>
        <w:spacing w:lineRule="atLeast" w:line="300"/>
        <w:ind w:left="30" w:right="-48" w:hanging="4"/>
        <w:jc w:val="center"/>
        <w:rPr>
          <w:b/>
          <w:b/>
          <w:bCs/>
        </w:rPr>
      </w:pPr>
      <w:r>
        <w:rPr>
          <w:b/>
          <w:bCs/>
        </w:rPr>
        <w:t>PREGÃO PRESENCIAL Nº 002/2013</w:t>
      </w:r>
    </w:p>
    <w:p>
      <w:pPr>
        <w:pStyle w:val="WWRecuodecorpodetexto3"/>
        <w:spacing w:lineRule="atLeast" w:line="300"/>
        <w:ind w:left="30" w:right="-48" w:hanging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</w:rPr>
        <w:t>REFERENTE O REGISTRO DE PREÇOS PARA AQUISIÇÕES FUTURAS DE TUBOS DE CONCRETO E MATERIAIS PARA MANUTENÇÃO DE VIAS URBANAS E RURAIS, PELO PERIODO DE 12 (DOZE) MES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t xml:space="preserve">PERÍODO </w:t>
      </w:r>
      <w:r>
        <w:rPr>
          <w:rFonts w:cs="Arial" w:ascii="Verdana" w:hAnsi="Verdana"/>
          <w:b/>
        </w:rPr>
        <w:t>DE 19/05/2013 A 18/08/2013 – 2º TRIMESTR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141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4394"/>
        <w:gridCol w:w="5528"/>
        <w:gridCol w:w="2693"/>
      </w:tblGrid>
      <w:tr>
        <w:trPr>
          <w:trHeight w:val="31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/ REGISTRADO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O DE CONCRETO Ф 0,20 – PS 1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ZA CUGLER INDUSTRIAL E CONSTRUTORA LTDA -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8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O DE CONCRETO Ф 0,40 – PS 1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ZA CUGLER INDUSTRIAL E CONSTRUTORA LTDA -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0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O DE CONCRETO Ф 0,60 – PS 1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ZA CUGLER INDUSTRIAL E CONSTRUTORA LTDA -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0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O DE CONCRETO Ф 0,80 – PA 1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ZA CUGLER INDUSTRIAL E CONSTRUTORA LTDA -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5,0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O DE CONCRETO Ф 1,00 – PA 1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ZA CUGLER INDUSTRIAL E CONSTRUTORA LTDA -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0,0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A Nº 01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CAL ENGENHARIA E CONSTRUÇÕES 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50,0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A Nº 04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CO ENGENHARIA DE PROJETOS CONSULTORIA E CONSTRUÇÕE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0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BUQ a retirada ficará a cargo da Prefeitura e deverá ser entregue com temperatura mínima de 180º C. A vencedora deverá ter sede num raio de até 150 Km do perímetro urbano da contratant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ALTO PEDREIRA E PAVIMENTAÇÃO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75,0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S 1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ALTO PEDREIRA E PAVIMENTAÇÃO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50,0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S 2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ALTO PEDREIRA E PAVIMENTAÇÃO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9,0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calho capa de rocha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CAL ENGENHARIA E CONSTRUÇÕES 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0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CHÃOZINHO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ALTO PEDREIRA E PAVIMENTAÇÃO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47,5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ULSÃO ASFÁLTICA – RL 1C TAMBOR COM 200 LITROS, frete CIF para garagem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CO ENGENHARIA DE PROJETOS CONSULTORIA E CONSTRUÇÕE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40,0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 Cond" w:hAnsi="Franklin Gothic Medium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Medium Cond" w:hAnsi="Franklin Gothic Medium Con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RETO ASFÁLTICO USINADO A QUENTE PARA APLICAÇÃO A FRIO SACO COM 25 K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CAL ENGENHARIA E CONSTRUÇÕES 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o, 26 de Agost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ária Municipal de Administração</w:t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65985</wp:posOffset>
          </wp:positionH>
          <wp:positionV relativeFrom="margin">
            <wp:posOffset>-705485</wp:posOffset>
          </wp:positionV>
          <wp:extent cx="5200650" cy="7905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9:00Z</dcterms:created>
  <dc:creator>adriane</dc:creator>
  <dc:description/>
  <cp:keywords/>
  <dc:language>en-US</dc:language>
  <cp:lastModifiedBy>notecompras</cp:lastModifiedBy>
  <cp:lastPrinted>2013-08-26T09:28:00Z</cp:lastPrinted>
  <dcterms:modified xsi:type="dcterms:W3CDTF">2013-08-26T12:29:00Z</dcterms:modified>
  <cp:revision>2</cp:revision>
  <dc:subject/>
  <dc:title/>
</cp:coreProperties>
</file>