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ÃO PRESENCIAL Nº 082/2012 - REGISTRO DE PREÇOS PARA AQUISIÇÃO DE GÊNEROS ALIMENTÍCIOS FRACASSADOS NOS PREGÕES ANTERIORES PARA A MERENDA ESCOLAR PELO PERIODO DE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01/02/2013 A 30/04/2013 – 2º TRIMESTRE</w:t>
      </w:r>
    </w:p>
    <w:tbl>
      <w:tblPr>
        <w:tblW w:w="140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457"/>
        <w:gridCol w:w="2977"/>
        <w:gridCol w:w="2835"/>
      </w:tblGrid>
      <w:tr>
        <w:trPr>
          <w:trHeight w:val="49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MPRES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VALOR UNID. REGISTRADO</w:t>
            </w:r>
          </w:p>
        </w:tc>
      </w:tr>
      <w:tr>
        <w:trPr>
          <w:trHeight w:val="11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RINHA LÁCTEA OU FARINHA DE CERAIS – Ingrediente: farinha de trigo enriquecida com ferro e ácido fólico, açúcar, leite em pó integral, sal, vitaminas, minerais e aromatizantes, contendo glúten. Embalagem primária: refil com 230 gramas. Validade mínima de 12 (doze) meses e fabricação não superior a 30 (trinta) dias da entrega do produto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UCILENE GOMES SABINO - M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$ 5,05</w:t>
            </w:r>
          </w:p>
        </w:tc>
      </w:tr>
      <w:tr>
        <w:trPr>
          <w:trHeight w:val="10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HO – Devendo ser de 1ª qualidade, branco, sem lesões de origem física ou mecânica, perfurações e cortes; tamanho e coloração uniforme; isenta de sujidade, parasitas e materiais estranhos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ONIE PETERSON RAMPONI - M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$ 20,90</w:t>
            </w:r>
          </w:p>
        </w:tc>
      </w:tr>
      <w:tr>
        <w:trPr>
          <w:trHeight w:val="100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OVOS – Tipo A. O produto deve estar de acordo com a Resolução n° 5 de 05/07/91 – RIISPOA/MA,  a qual estabelece: ser de galinha; branco; extra; pesando no mínimo 55 (cinquenta e cinco) gramas por unidade; isento de sujidade, fungos, substância tóxicas, cor odor e sabor anormais; acondicionado em bandejas de papelão forte, com divisões celulares para 30 unidades, embalada em caixas de papelão reforçada contendo 12 bandejas, prazo mínimo de validade 15 (quinze) dias.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UCILENE GOMES SABINO - M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$ 3,7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o, 04 de Junho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6595" cy="78105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0659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Secretaria Municipal de Administraçã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gistro.sp.gov.br/default.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08:00Z</dcterms:created>
  <dc:creator>adriane</dc:creator>
  <dc:description/>
  <cp:keywords/>
  <dc:language>en-US</dc:language>
  <cp:lastModifiedBy>notecompras</cp:lastModifiedBy>
  <cp:lastPrinted>2013-06-04T11:10:00Z</cp:lastPrinted>
  <dcterms:modified xsi:type="dcterms:W3CDTF">2013-08-26T12:11:00Z</dcterms:modified>
  <cp:revision>2</cp:revision>
  <dc:subject/>
  <dc:title/>
</cp:coreProperties>
</file>