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GÃO PRESENCIAL Nº 059/2012 - REFERENTE REGISTRO DE PREÇOS, PELO PERÍODO DE 12 (DOZE) MESES, PARA CONTRATAÇÕES FUTURAS DE EMPRESA PARA LOCAÇÃO DE CAMINHÕES E MÁQUINAS, COM MOTORISTA/OPERADOR, PARA ATENDER A DEMANDA DA SECRETARIA MUNICIPAL DE MANUTENÇÃO DE SERVIÇOS MUNICIPAIS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 xml:space="preserve">PERÍODO DE 21/05/2013 A 20/08/2013 - 4° TRIMESTR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51"/>
        <w:gridCol w:w="4677"/>
        <w:gridCol w:w="3261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TOCO COM CARROCERIA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9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2 (duas) MOTONIVELADORAS PATROL, sendo 3.120 horas por equipamento, com operador, horímetr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4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TIPO CAVALO MECÂNICO, COM PRANCHA ACOPLADA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5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BASCULANTE TRUCADO, CAPACIDADE 15 M³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MACON-COM.DE GRAMA E MATERIAIS DE CONSTRUCAO LTDA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9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2 (duas) RETROESCAVADEIRA, sendo 3120 horas por equipamento, com operador, horímetr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ASIL - RENTAL LOCACOES DE MAQUINAS E CAMINHOES LTDA - EPP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5,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Registro, 26 de Agosto de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0:00Z</dcterms:created>
  <dc:creator>adriane</dc:creator>
  <dc:description/>
  <cp:keywords/>
  <dc:language>en-US</dc:language>
  <cp:lastModifiedBy>adriane</cp:lastModifiedBy>
  <cp:lastPrinted>2013-08-26T08:16:00Z</cp:lastPrinted>
  <dcterms:modified xsi:type="dcterms:W3CDTF">2013-08-26T11:17:00Z</dcterms:modified>
  <cp:revision>2</cp:revision>
  <dc:subject/>
  <dc:title/>
</cp:coreProperties>
</file>