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PREGÃO PRESENCIAL N° 061/2012</w:t>
      </w:r>
      <w:r>
        <w:rPr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</w:rPr>
        <w:t>REFERENTE REGISTRO DE PREÇOS PARA FORNECIMENTO DOS EQUIPAMENTOS E INSTALAÇÃO DE BOMBAS DOSADORAS DE CLORO, PURIFICADORES DE ÁGUA E FILTRO DE ÁGUAS, DAS ESCOLAS MUNICIPAIS, PELO PERIODO DE 12 MES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9/05/2013 A 08/08/2013 – 4º TRIMESTRE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5722"/>
        <w:gridCol w:w="3527"/>
        <w:gridCol w:w="1842"/>
        <w:gridCol w:w="2343"/>
      </w:tblGrid>
      <w:tr>
        <w:trPr>
          <w:trHeight w:val="34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PRES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ERMO DE RETI RATIFICAÇÃO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rificador de Água 10”</w:t>
              <w:br/>
              <w:t>Vazão: 1801/h com cartucho de Carbon Block</w:t>
              <w:br/>
              <w:t>Carcaça: Polipropileno</w:t>
              <w:br/>
              <w:t>Cor: Branca ou Azul</w:t>
              <w:br/>
              <w:t>Função: Retenção de elementos sólidos. Elimina gosto, cheiro, odor barro, ferrugem, limo, entre outros componentes. Uso para purificação da água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 BELON DE OLIVEIRA COMÉRCIO E SERVIÇOS - 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9,1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tro de Água 20” de pressão</w:t>
              <w:br/>
              <w:t>Vazão: 10.000 1/h – c/ cartucho de polipropileno (vazão industrial)</w:t>
              <w:br/>
              <w:t>Carcaça: Polipropileno</w:t>
              <w:br/>
              <w:t>Cor: Branca ou Transparente</w:t>
              <w:br/>
              <w:t>Função: Retenção de elementos sólidos. Elimina barro, ferrugem, limo, lodo, entre outros componentes. Uso para filtração da água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. BELON DE OLIVEIRA COMÉRCIO E SERVIÇOS - 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456,9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mba dosadora de cloro – Injecta IGB 110/220v</w:t>
              <w:br/>
              <w:t>Ajuste de 10%: Permite o operador efetuar um ajuste fino, neste ajuste ele consegue encontrar um ajuste de até 1% da vazão total. Ajuste de 90%:, 20 metros de mangueiras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. BELON DE OLIVEIRA COMÉRCIO E SERVIÇOS - 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35,9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de Instalaçã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. BELON DE OLIVEIRA COMÉRCIO E SERVIÇOS - 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0,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egistro, 26 de Agosto de 201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aria Municipal de Administração</w:t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before="0" w:after="200"/>
      <w:jc w:val="center"/>
      <w:rPr/>
    </w:pPr>
    <w:r>
      <w:rPr/>
      <w:tab/>
    </w:r>
    <w:r>
      <w:rPr>
        <w:rFonts w:cs="Aharon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6:00Z</dcterms:created>
  <dc:creator>adriane</dc:creator>
  <dc:description/>
  <cp:keywords/>
  <dc:language>en-US</dc:language>
  <cp:lastModifiedBy>adriane</cp:lastModifiedBy>
  <cp:lastPrinted>2013-08-26T08:24:00Z</cp:lastPrinted>
  <dcterms:modified xsi:type="dcterms:W3CDTF">2013-08-26T11:34:00Z</dcterms:modified>
  <cp:revision>2</cp:revision>
  <dc:subject/>
  <dc:title/>
</cp:coreProperties>
</file>