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EGÃO PRESENCIAL N° 017/2013 – REGISTRO DE PREÇOS PARA AQUISIÇÕES FUTURAS DE HORTIFRUTIGRANJEIROS PARA ATENDER AS CRECHES, EMEIS, EMEFS E ESCOLAS ESTADUAIS LOCALIZADAS NO MUNICÍPIO DE REGISTRO/SP, PELO PERÍODO DE 12 (DOZE) MES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22/04/2013 A 21/07/2013 – 1</w:t>
      </w:r>
      <w:r>
        <w:rPr/>
        <w:t>º TRIMESTRE</w:t>
      </w:r>
    </w:p>
    <w:tbl>
      <w:tblPr>
        <w:tblW w:w="93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80"/>
        <w:gridCol w:w="3220"/>
        <w:gridCol w:w="175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PRESA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ALOR UNITÁRI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BACAX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3,3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ELGA TIPO 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GRIÃ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83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H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20,6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ATATA MONALIS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9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BOL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NOURA EXTR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5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UCHU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7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UVE-FLOR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5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PINAFRE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5,2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UIABO EXTRA A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5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RANJA PER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1,8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LARANJA tipo LIM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2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MÃO – Tait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88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ÇÃ NACIONAL CAIXA COM 135 UNIDADES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41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MÃO FORMOS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2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NGA - Hadem, Palmer ou Tomy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88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ELANCIA PESO APROXIMADO DE 7 K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LÃO AMAREL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 A. DA COST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6,5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VOS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4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EPINO JAPONES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4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POLHO LISO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2,52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MATE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8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BACATE MANTEIG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9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SAL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6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TERRAB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PERMERCADO A J T LTDA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OCOLIS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3,94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NDIOQUI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CILENE GOMES SABINO - M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4,5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6 de Agosto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7:00Z</dcterms:created>
  <dc:creator>notecompras</dc:creator>
  <dc:description/>
  <dc:language>en-US</dc:language>
  <cp:lastModifiedBy>notecompras</cp:lastModifiedBy>
  <cp:lastPrinted>2013-08-26T10:15:00Z</cp:lastPrinted>
  <dcterms:modified xsi:type="dcterms:W3CDTF">2013-08-26T13:17:00Z</dcterms:modified>
  <cp:revision>1</cp:revision>
  <dc:subject/>
  <dc:title/>
</cp:coreProperties>
</file>