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16"/>
        </w:rPr>
        <w:t xml:space="preserve">PREGÃO PRESENCIAL N° 020/2013 – REGISTRO DE PREÇOS PELO PERÍODO DE 12 (DOZE) MESES, PARA AQUISIÇÃO DE MICROCOMPUTADORES, IMPRESSORAS e NOTEBOOK, CONFORME DESCRITIVO TÉCNICO ANEXO I DO EDITAL, PARA ATENDER AS SECRETARIAS DA PREFEITURA MUNICIPAL DE REGIST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30/04/2013 A 29/07/2013 – 1</w:t>
      </w:r>
      <w:r>
        <w:rPr/>
        <w:t>º TRIMESTR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740"/>
        <w:gridCol w:w="4678"/>
        <w:gridCol w:w="3275"/>
      </w:tblGrid>
      <w:tr>
        <w:trPr>
          <w:trHeight w:val="3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Microcomputador padrão usuári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3.840,00</w:t>
            </w:r>
          </w:p>
        </w:tc>
      </w:tr>
      <w:tr>
        <w:trPr>
          <w:trHeight w:val="73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Microcomputador padrão desenvolved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.000,00</w:t>
            </w:r>
          </w:p>
        </w:tc>
      </w:tr>
      <w:tr>
        <w:trPr>
          <w:trHeight w:val="57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Noteboo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3.230,00</w:t>
            </w:r>
          </w:p>
        </w:tc>
      </w:tr>
      <w:tr>
        <w:trPr>
          <w:trHeight w:val="5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Impressora laser colorid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.500,00</w:t>
            </w:r>
          </w:p>
        </w:tc>
      </w:tr>
      <w:tr>
        <w:trPr>
          <w:trHeight w:val="10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Impressora laser Monocromatic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480,00</w:t>
            </w:r>
          </w:p>
        </w:tc>
      </w:tr>
      <w:tr>
        <w:trPr>
          <w:trHeight w:val="141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Microcomputador padrão servid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4.500,00</w:t>
            </w:r>
          </w:p>
        </w:tc>
      </w:tr>
      <w:tr>
        <w:trPr>
          <w:trHeight w:val="10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Impressora laser Monocromatica com suporte a folhas A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7.500,00</w:t>
            </w:r>
          </w:p>
        </w:tc>
      </w:tr>
      <w:tr>
        <w:trPr>
          <w:trHeight w:val="1372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Impressora/copiadora compacta e com alta qualidad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4.500,00</w:t>
            </w:r>
          </w:p>
        </w:tc>
      </w:tr>
      <w:tr>
        <w:trPr>
          <w:trHeight w:val="8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36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Impressora Multifuncional las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A-4 COMÉRCIO E PRESTAÇÃO DE SERVIÇOS E INFORMÁTICA LTDA - M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  1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6 de Agosto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3:00Z</dcterms:created>
  <dc:creator>notecompras</dc:creator>
  <dc:description/>
  <dc:language>en-US</dc:language>
  <cp:lastModifiedBy>notecompras</cp:lastModifiedBy>
  <cp:lastPrinted>2013-08-26T10:38:00Z</cp:lastPrinted>
  <dcterms:modified xsi:type="dcterms:W3CDTF">2013-08-26T13:39:00Z</dcterms:modified>
  <cp:revision>1</cp:revision>
  <dc:subject/>
  <dc:title/>
</cp:coreProperties>
</file>