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Style w:val="PageNumb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361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25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Presencial nº: 063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, PARA AQUISIÇÕES FUTURAS DE SUPLEMENTOS E FÓRMULAS ALIMENTARES, DESTINADOS AOS PACIENTES DO MUNICÍPIO COM PRESCRIÇÃO MÉDICA PARA USO DE DIETA ENTERAL OU ORAL BALANCE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8 de Agost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Secretaria Municipal de Administração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as </w:t>
      </w:r>
      <w:r>
        <w:rPr>
          <w:b/>
          <w:bCs/>
          <w:color w:val="000000"/>
          <w:sz w:val="20"/>
          <w:szCs w:val="20"/>
        </w:rPr>
        <w:t xml:space="preserve">DÉBORA SILVANO DE CAMARGO, MARJORIE YURI TAMASHIRO e YLANA CAROLINE GONÇALVES MACHADO </w:t>
      </w:r>
      <w:r>
        <w:rPr>
          <w:bCs/>
          <w:color w:val="000000"/>
          <w:sz w:val="20"/>
          <w:szCs w:val="20"/>
        </w:rPr>
        <w:t>designado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conforme Portarias nº 001/2013 e nº 002/2013 de 02/01/2013 </w:t>
      </w:r>
      <w:r>
        <w:rPr>
          <w:color w:val="000000"/>
          <w:sz w:val="20"/>
          <w:szCs w:val="20"/>
        </w:rPr>
        <w:t xml:space="preserve">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foi anotado o comparecimento dos representantes das </w:t>
      </w:r>
      <w:r>
        <w:rPr>
          <w:sz w:val="20"/>
          <w:szCs w:val="20"/>
        </w:rPr>
        <w:t xml:space="preserve">seguintes empresas: </w:t>
      </w:r>
      <w:r>
        <w:rPr>
          <w:b/>
          <w:color w:val="000000"/>
          <w:sz w:val="20"/>
          <w:szCs w:val="20"/>
        </w:rPr>
        <w:t xml:space="preserve">CRISMED COMERCIAL HOSPITALAR LTDA., </w:t>
      </w:r>
      <w:r>
        <w:rPr>
          <w:color w:val="000000"/>
          <w:sz w:val="20"/>
          <w:szCs w:val="20"/>
        </w:rPr>
        <w:t xml:space="preserve">representada pelo Senhor Lauro Franco de Andrade Junior, portador da Cédula de Identidade RG nº 16.737.754 – SSP/SP; </w:t>
      </w:r>
      <w:r>
        <w:rPr>
          <w:b/>
          <w:color w:val="000000"/>
          <w:sz w:val="20"/>
          <w:szCs w:val="20"/>
        </w:rPr>
        <w:t xml:space="preserve">FRESENIUS KABI BRASIL LTDA., </w:t>
      </w:r>
      <w:r>
        <w:rPr>
          <w:color w:val="000000"/>
          <w:sz w:val="20"/>
          <w:szCs w:val="20"/>
        </w:rPr>
        <w:t xml:space="preserve">representada pela Senhora Thaís Castro Marques de Oliveira, portadora da Cédula de Identidade RG nº 32.986.908-5 e </w:t>
      </w:r>
      <w:r>
        <w:rPr>
          <w:b/>
          <w:color w:val="000000"/>
          <w:sz w:val="20"/>
          <w:szCs w:val="20"/>
        </w:rPr>
        <w:t xml:space="preserve">ROGÉRIO ZERBINATTI SOROCABA - EPP, </w:t>
      </w:r>
      <w:r>
        <w:rPr>
          <w:color w:val="000000"/>
          <w:sz w:val="20"/>
          <w:szCs w:val="20"/>
        </w:rPr>
        <w:t>representada pelo Senhor Rogério Zerbinatti, portador da Cédula de Identidade RG nº 25.002.801-3 – SSP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to contínuo, o Senhor Pregoeiro procedeu à leitura das desclassificações conforme relatório emitido pela Técnica, após o exame das propostas, objeto, exigências, prazos, condições de fornecimento, com aqueles definidos no Edita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i feita ainda, leitura do parecer jurídico acerca da proposta apresentada pela empresa Rogério Zerbinatti Sorocaba – EPP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ÚMERO DO REGISTRO DA ANVISA INDICADO NA PROPOSTA NÃO É O MESMO DO REGISTRO APRESENT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NÃO POSSUI FIBRAS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ACRESCIDA DE FIBRAS (MÍNIMO 15G/L)" E O PRODUTO OFERTADO POSSUI 8G/L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NÃO POSSUI FIBRAS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HIPOPROTÉICA (NO MÁXIMO 10% DO VCT)" E O PRODUTO OFERTADO POSSUI 15 %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XP. LTDA.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NORMOLIPÍDICA (MÁXIMO 20% DO VCT)" E O PRODUTO OFERTADO POSSUI 43%, ALÉM DE NÃO POSSUIR FIBRAS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ESENIUS KABI BRASIL LTDA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NORMOLÍPIDICA (MÁXIMO 20% DO VCT)" E O PRODUTO OFERTADO POSSUI 40%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SSANE SERAFIM MATOS - EPP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NORMOLÍPIDICA (MÁXIMO 20% DO VCT)" E O PRODUTO OFERTADO POSSUI 40%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ONCOLINE COMERCIO DE MEDICAMENTOS LTDA.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O EDITAL SOLICITA "80% DE PEPTÍDEOS E 20% DE AMINOÁCIDOS" E O PRODUTO OFERTADO POSSUI 40% E 60%, RESPECTIVAMENTE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ONCOLINE COMERCIO DE MEDICAMENTOS LTDA.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NÃO É PROBIÓTICO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ONCOLINE COMERCIO DE MEDICAMENTOS LTDA.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SPECIFICAÇÃO NÃO CONFERE COM O EDITAL (NÃO É PROBIÓTICO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O ITEM 6.7 DO EDITAL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m seguida, foram selecionados entre os Autores das demais, os Licitantes que participarão da Fase de Lances em razão dos preços propostos , nos termos dos incisos VIII e IX do artigo 4º da Lei federal nº 10.520, de 17/07/200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 Pregoeiro convidou individualmente os autores das propostas selecionadas a formular lances de forma seqüencial, a partir do autor da proposta de maior preço e os demais em ordem decrescente de valor. 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FÓRMULA LÍQUIDA NUTRICIONALMENTE COMPLETA NORMOCALÓRICA, NORMOPROTÉICA, NORMOLIPÍDICA COM 100% DE PROTEÍNA DE SOJA. - EMBALAGEM DE 500ML A 10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5,8000    0,00%  11:16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15,9500    0,95%  11:24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28:0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7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09:54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09:54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5,0000    0,00%  09:54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5,0000    0,00%  09:55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ESENIUS KABI BRASIL LTDA                  R$ 15,0000    0,00%  16:20:52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ÓRMULA EM PÓ NUTRICIONALMENTE COMPLETA E BALANCEADA, NORMOCALÓRICA, NORMOPROTEICA E NORMOLIPIDICA NA DILUIÇÃO 1,0 A 1.3 CAL/ML - LATA DE 400 A 10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54,7700    0,00%  10:21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7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28:2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53,5000    0,00%  09:56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53,5000    0,00%  09:57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53,5000    0,00%  16:21:20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DIETA ENTERAL LIQUIDA NUTRICIONALMENTE COMPLETA COM DENSIDADE CALÓRICA DE 1.5 KCAL/ ML, HIPERPROTÉICA E NORMOLIPÍDICA. - EMBALAGEM DE 230ML A 10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8,8000    0,00%  11:16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18,9500    0,80%  11:25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2,5400   19,89%  10:21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28:4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49:1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0:00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7,5100    0,00%  10:0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17,8400    1,88%  10:0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6,8500    0,00%  10:0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17,1800    1,96%  10:02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03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6,5000    0,00%  10:03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16,5000    0,00%  10:03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ESENIUS KABI BRASIL LTDA                  R$ 16,5000    0,00%  16:21:29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LIMENTO NUTRICIONALMENTE COMPLETO NORMOCALÓRICO, PARA USO ORAL OU ENTERAL. - LATA DE 400G A 10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92,5800    0,00%  10:21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8:0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29:0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90,5800    0,00%  10:04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90,5800    0,00%  10:04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90,5800    0,00%  16:21:38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IETA LÍQUIDA NUTRICIONALMENTE COMPLETA, ESPECÍFICA PARA PACIENTES COM DIABETES TIPOS 1 E 2 OU OUTRAS SITUAÇÕES HIPERGLICÊMICAS, NORMOCALÓRICA, HIPERPROTEÍCA, HIPOGLICÍDICA (ATÉ 45% DO VCT), COM FIBRAS (NO MÍNIMO 12G/LITRO). - EMBALAGEM DE 200ML A 10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2,7800    0,00%  10:22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R$ 47,0000  106,32%  10:30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5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05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2,7500    0,00%  10:05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2,7500    0,00%  10:05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22,7500    0,00%  16:21:58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FÓRMULA LÍQUIDA NUTRICIONALMENTE COMPLETA HIPERCALÓRICA (1,5KCAL/ML), HIPERPROTEICA PARA PACIENTES COM DIABETES TIPOS 1 E 2 OU OUTRAS SITUAÇÕES HIPERGLICÊMICAS. - EMBALAGEM DE 2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63,5800    0,00%  10:2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8:2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62,5000    0,00%  10:0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62,5000    0,00%  10:06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62,5000    0,00%  16:22:39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IETA ENTERAL LÍQUIDA NUTRICIONALMENTE COMPLETA, HIPERPROTÉICA, COM IMUNOMODULADORES,SEM SACAROSE. - EMBALAGEM DE 230 A 10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0,6400    0,00%  10:22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38,0000   24,02%  11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38,4500   25,49%  11:25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R$ 73,0000  138,25%  10:30:4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8:3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0:06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9,2600    0,00%  10:07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9,9500    2,36%  10:07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7,8800    0,00%  10:08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8,5700    2,47%  10:07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6,5000    0,00%  10:0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7,1900    2,60%  10:08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5,1200    0,00%  10:0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5,8100    2,75%  10:0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23,7400    0,00%  10:15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4,4300    2,91%  10:1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15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3,0500    0,00%  10:15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3,0000    0,00%  10:15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23,0000    0,00%  10:15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ESENIUS KABI BRASIL LTDA                  R$ 23,0000    0,00%  16:22:54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DIETA LÍQUIDA NUTRICIONALMENTE COMPLETA, ESPECÍFICA PARA PACIENTES COM INSUFICIÊNCIA RENAL CRÔNICA EM TRATAMENTO CONSERVADOR. - EMBLAGEM DE 200ML A 10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1,1400    0,00%  10:23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8:4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30:5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0,2000    0,00%  10:16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0,2000    0,00%  10:16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30,2000    0,00%  16:23:03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FÓRMULA LÍQUIDA NUTRICIONALMENTE COMPLETA PARA PACIENTES ONCOLÓGICOS, NORMOLÍPIDICA (MÁXIMO 20% DO VCT). - EMBALAGEM DE 125 A 25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103,9700    0,00%  10:23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50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31:1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0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5:5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101,5000    0,00%  10:17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101,5000    0,00%  10:17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R$ 101,5000    0,00%  16:23:09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UPLEMENTO NUTRICIONAL LÍQUIDO, HIPERCALÓRICO (MÍNIMO DE 2,0 KCAL/ ML), HIPERPROTÉICO (MÍNIMO 16% DE  PROTEÍNA POR EMBALAGEM). - EMBALAGEM DE 125 A 200M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42,0000    0,00%  11:1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42,3000    0,71%  11:26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R$ 81,0000   92,86%  10:31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5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17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0:17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0:17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41,0000    0,00%  10:1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R$ 41,0000    0,00%  10:18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ESENIUS KABI BRASIL LTDA                  R$ 41,0000    0,00%  16:23:17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ORMULA INFANTIL EM PÓ COM PROTEINA DO SORO DO LEITE EXTENSAMENTE HIDROLISADA (MINIMO 2G/100ML). - EMBALAGEM DE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R$ 585,0000    0,00%  11:07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09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1:20:0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                             10:24:50  Preço Inacei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16:23:30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IETA NUTRICIONALMENTE COMPLETA, PARA DESORDENS DESABSORTIVAS. - EMBALAGEM COM 6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345,4800    0,00%  10:23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50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344,0000    0,00%  10:2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R$ 344,0000    0,00%  10:26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R$ 344,0000    0,00%  16:23:42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ÓRMULA INFANTIL COM FERRO PARA LACTENTES ATÉ O 6º MÊS DE VID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63,2000    0,00%  09:10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1:20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61,5000    0,00%  10:28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61,5000    0,00%  10:28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61,5000    0,00%  16:23:53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ÓRMULA INFANTIL COM FERRO PARA LACTENTES A PARTIR DO 6º MÊS DE VID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54,3000    0,00%  09:10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1:20:3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52,5000    0,00%  10:2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52,5000    0,00%  10:28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52,5000    0,00%  16:24:04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FÓRMULA INFANTIL COM FERRO PARA LACTENTES ATÉ O 6º MÊS DE VID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4,0400    0,00%  10:24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34,9500    2,67%  11:2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55,8000   63,92%  09:11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29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2,9000    0,00%  10:3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3,4800    1,76%  10:2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10:30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2,5000    0,00%  10:31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2,5000    0,00%  10:31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32,5000    0,00%  16:24:12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FÓRMULA INFANTIL COM FERRO PARA LACTENTES A PARTIR DO 6º MÊS DE VID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4,0400    0,00%  10:24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34,5600    1,53%  11:21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6,0000   35,14%  09:11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31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32,9000    0,00%  10:32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3,5700    2,04%  10:31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10:32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2,5000    0,00%  10:3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32,5000    0,00%  10:32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32,5000    0,00%  16:24:19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FÓRMULA INFANTIL DESTINADA AO PREMATURO E/OU RECÉM NASCIDO DE BAIXO PESO, PERFIL PROTEICO COM PREDOMINÂNCIA DE PROTEÍNAS DO SORO DE LEITE (MÍNIMO 60%), COM DHA E ARA. - EMBALAGEM DE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84,9500    0,00%  11:22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R$ 242,0000  184,87%  09:11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33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2,5000    0,00%  10:3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2,5000    0,00%  10:33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82,5000    0,00%  16:24:25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FÓRMULA INFANTIL DE PARTIDA, MODIFICADA, DESTINADA A LACTENTES ATÉ O 6º MÊS DE VIDA, DE ORIGEM VEGETAL, DESTINADA A LACTENTES E CRIANÇAS COM ALERGIA AO LEITE DE VAC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46,2700    0,00%  11:2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4,9000   83,49%  09:11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34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5,0000    0,00%  10:34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5,0000    0,00%  10:34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45,0000    0,00%  16:24:35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FÓRMULA INFANTIL DE SEGMENTO, MODIFICADA, DESTINADA A LACTENTES A PARTIR DO 6º MÊS DE VIDA, DE ORIGEM VEGETAL, DESTINADA A LACTENTES E CRIANÇAS COM ALERGIA AO LEITE DE VACA. - EMBALAGEM DE 400 A 8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44,5400    0,00%  10:24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46,2700    3,88%  11:23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4,9000   90,62%  09:12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35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42,7800    0,00%  10:35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3,6600    2,06%  10:35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10:35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10:35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42,7800    0,00%  10:36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MED COMERCIAL HOSPITALAR LTDA           R$ 42,7800    0,00%  16:24:42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MODULO DE CARBOIDRATO EM PÓ PARA ESPESSAMENTO DE ALIMENTO LIQUIDO E SEMISSOLIDOS, EM QUALQUER TEMPERATURA. - EMBALAGEM DE ATÉ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77,9000    0,00%  11:26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R$ 426,0000  446,85%  11:08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12:2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0:36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77,9000    0,00%  10:37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SSANE SERAFIM MATOS - EPP                 R$ 77,9000    0,00%  16:24:50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LIMENTO PARA NUTRIÇÃO ENTERAL OU ORAL, COM 100% DE PROTEÍNA DO SORO DO LEITE HIDROLISADA, COM BAIXO ÍNDICE GLICÊMICO E COMBINAÇÃO ADEQUADA DE TCM E TCL, PARA CRIANÇAS DE 01 À 10 ANOS DE IDADE. - EMBALAGEM COM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R$ 380,0000    0,00%  11:09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50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R$ 380,0000    0,00%  10:37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UPATRI HOSPITALAR COMERCIO IMP. E E       R$ 380,0000    0,00%  16:24:58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MÓDULO DE FIBRAS SOLÚVEIS PARA EQUILÍBRIO DA FLORA INTESTINAL. - EMBALAGEM DE ATÉ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R$ 240,0000    0,00%  11:10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                     09:12:4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                             10:38:32  Preço Inacei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16:25:1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MÓDULO DE MALTODEXTRINA, ISENTO DE GLÚTEN. - EMBALAGEM COM NO MINIMO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R$ 47,9000    0,00%  11:27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8,9000    2,09%  09:50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15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7,0000    0,00%  11:1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7,0000    0,00%  11:15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47,0000    0,00%  16:25:28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FÓRMULA INFANTIL ISENTA DE LACTOSE, TENDO COMO ÚNICA FONTE DE CARBOIDRATO A MALTODEXTRINA, CONTENDO ÓLEOS VEGETAIS, VITAMINAS, NUCLEOTÍDEOS, MINERAIS E OLIGOELEMENTOS. - EMBALAGEM DE 360 A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R$ 82,6500    0,00%  10:25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R$ 130,0000   57,29%  09:19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09:5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1:16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0,0000    0,00%  11:16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80,0000    0,00%  11:17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80,0000    0,00%  16:25:37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FÓRMULA INFANTIL PARA EPISODIOS DE REGURGITAÇÃO COM PREDOMINÂNCIA DE CASEÍNA EM RELAÇÃO AS PROTEÍNAS DO SORO DO LEITE. ENRIQUECIDA COM FERRO E VITAMINAS. - EMBALAGEM DE ATE 4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R$ 46,6800    0,00%  11:23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71,2500   52,63%  09:24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                        11:2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A                                10:2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E E                             11:10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                        11:18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NCOLINE COMERCIO DE MEDICAMENTOS LT                             10:41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5,5000    0,00%  10:4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P           R$ 45,5000    0,00%  11:18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GERIO ZERBINATTI SOROCABA - EPP           R$ 45,5000    0,00%  16:25:44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FÓRMULA LÍQUIDA NUTRICIONALMENTE COMPLETA NORMOCALÓRICA, NORMOPROTÉICA, NORMOLIPÍDICA COM 100% DE PROTEÍNA DE SOJA. - EMBALAGEM DE 5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ESENIUS KABI BRASIL LTDA                                      R$ 1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15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R$          15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ÓRMULA EM PÓ NUTRICIONALMENTE COMPLETA E BALANCEADA, NORMOCALÓRICA, NORMOPROTEICA E NORMOLIPIDICA NA DILUIÇÃO 1,0 A 1.3 CAL/ML - LATA DE 400 A 10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54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DIETA ENTERAL LIQUIDA NUTRICIONALMENTE COMPLETA COM DENSIDADE CALÓRICA DE 1.5 KCAL/ ML, HIPERPROTÉICA E NORMOLIPÍDICA. - EMBALAGEM DE 23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ESENIUS KABI BRASIL LTDA                                      R$ 16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17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18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LIMENTO NUTRICIONALMENTE COMPLETO NORMOCALÓRICO, PARA USO ORAL OU ENTERAL. - LATA DE 400G A 10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92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IETA LÍQUIDA NUTRICIONALMENTE COMPLETA, ESPECÍFICA PARA PACIENTES COM DIABETES TIPOS 1 E 2 OU OUTRAS SITUAÇÕES HIPERGLICÊMICAS, NORMOCALÓRICA, HIPERPROTEÍCA, HIPOGLICÍDICA (ATÉ 45% DO VCT), COM FIBRAS (NO MÍNIMO 12G/LITRO). - EMBALAGEM DE 2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22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 R$ 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FÓRMULA LÍQUIDA NUTRICIONALMENTE COMPLETA HIPERCALÓRICA (1,5KCAL/ML), HIPERPROTEICA PARA PACIENTES COM DIABETES TIPOS 1 E 2 OU OUTRAS SITUAÇÕES HIPERGLICÊMICAS. - EMBALAGEM DE 2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63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IETA ENTERAL LÍQUIDA NUTRICIONALMENTE COMPLETA, HIPERPROTÉICA, COM IMUNOMODULADORES,SEM SACAROSE. - EMBALAGEM DE 230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ESENIUS KABI BRASIL LTDA                                      R$ 2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23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38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 R$ 7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DIETA LÍQUIDA NUTRICIONALMENTE COMPLETA, ESPECÍFICA PARA PACIENTES COM INSUFICIÊNCIA RENAL CRÔNICA EM TRATAMENTO CONSERVADOR. - EMBLAGEM DE 2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31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FÓRMULA LÍQUIDA NUTRICIONALMENTE COMPLETA PARA PACIENTES ONCOLÓGICOS, NORMOLÍPIDICA (MÁXIMO 20% DO VCT). - EMBALAGEM DE 125 A 25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R$ 103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UPLEMENTO NUTRICIONAL LÍQUIDO, HIPERCALÓRICO (MÍNIMO DE 2,0 KCAL/ ML), HIPERPROTÉICO (MÍNIMO 16% DE  PROTEÍNA POR EMBALAGEM). - EMBALAGEM DE 125 A 2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ESENIUS KABI BRASIL LTDA                                      R$ 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4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 R$ 8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R$          4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ORMULA INFANTIL EM PÓ COM PROTEINA DO SORO DO LEITE EXTENSAMENTE HIDROLISADA (MINIMO 2G/100ML). - EMBALAGEM D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R$ 5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IETA NUTRICIONALMENTE COMPLETA, PARA DESORDENS DESABSORTIVAS. - EMBALAGEM COM 6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R$ 345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ÓRMULA INFANTIL COM FERRO PARA LACTENTES ATÉ 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6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ÓRMULA INFANTIL COM FERRO PARA LACTENTES A PARTIR D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5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FÓRMULA INFANTIL COM FERRO PARA LACTENTES ATÉ 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3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3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34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FÓRMULA INFANTIL COM FERRO PARA LACTENTES A PARTIR D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3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33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34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FÓRMULA INFANTIL DESTINADA AO PREMATURO E/OU RECÉM NASCIDO DE BAIXO PESO, PERFIL PROTEICO COM PREDOMINÂNCIA DE PROTEÍNAS DO SORO DE LEITE (MÍNIMO 60%), COM DHA E ARA. - EMBALAGEM D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8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8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FÓRMULA INFANTIL DE PARTIDA, MODIFICADA, DESTINADA A LACTENTES ATÉ O 6º MÊS DE VIDA, DE ORIGEM VEGETAL, DESTINADA A LACTENTES E CRIANÇAS COM ALERGIA AO LEITE DE VAC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46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FÓRMULA INFANTIL DE SEGMENTO, MODIFICADA, DESTINADA A LACTENTES A PARTIR DO 6º MÊS DE VIDA, DE ORIGEM VEGETAL, DESTINADA A LACTENTES E CRIANÇAS COM ALERGIA AO LEITE DE VAC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42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43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46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MODULO DE CARBOIDRATO EM PÓ PARA ESPESSAMENTO DE ALIMENTO LIQUIDO E SEMISSOLIDOS, EM QUALQUER TEMPERATURA. - EMBALAGEM DE ATÉ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7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R$ 4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LIMENTO PARA NUTRIÇÃO ENTERAL OU ORAL, COM 100% DE PROTEÍNA DO SORO DO LEITE HIDROLISADA, COM BAIXO ÍNDICE GLICÊMICO E COMBINAÇÃO ADEQUADA DE TCM E TCL, PARA CRIANÇAS DE 01 À 10 ANOS DE IDADE. - EMBALAGEM COM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R$ 3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MÓDULO DE FIBRAS SOLÚVEIS PARA EQUILÍBRIO DA FLORA INTESTINAL. - EMBALAGEM DE ATÉ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UPATRI HOSPITALAR COMERCIO IMP. E EXP. LTDA.                  R$ 2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MÓDULO DE MALTODEXTRINA, ISENTO DE GLÚTEN. - EMBALAGEM COM NO MINIMO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SANE SERAFIM MATOS - EPP                                     R$ 4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FÓRMULA INFANTIL ISENTA DE LACTOSE, TENDO COMO ÚNICA FONTE DE CARBOIDRATO A MALTODEXTRINA, CONTENDO ÓLEOS VEGETAIS, VITAMINAS, NUCLEOTÍDEOS, MINERAIS E OLIGOELEMENTOS. - EMBALAGEM DE 360 A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MED COMERCIAL HOSPITALAR LTDA                               R$ 8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FÓRMULA INFANTIL PARA EPISODIOS DE REGURGITAÇÃO COM PREDOMINÂNCIA DE CASEÍNA EM RELAÇÃO AS PROTEÍNAS DO SORO DO LEITE. ENRIQUECIDA COM FERRO E VITAMINAS. - EMBALAGEM DE AT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GERIO ZERBINATTI SOROCABA - EPP                               R$ 4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NCOLINE COMERCIO DE MEDICAMENTOS LTDA.                         R$ 46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s as reduções dos preços das menores ofertas, o Pregoeiro considerou que os preços obtidos, abaixo especificados, são ACEITÁVEIS por serem compatíveis com os preços praticados pelo mercado, conforme apurado no processo de licitação, com exceção dos </w:t>
      </w:r>
      <w:r>
        <w:rPr>
          <w:b/>
          <w:color w:val="000000"/>
          <w:sz w:val="20"/>
          <w:szCs w:val="20"/>
        </w:rPr>
        <w:t xml:space="preserve">itens 11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22, </w:t>
      </w:r>
      <w:r>
        <w:rPr>
          <w:color w:val="000000"/>
          <w:sz w:val="20"/>
          <w:szCs w:val="20"/>
        </w:rPr>
        <w:t>que foram declarados fracassados pelo Senhor Pregoeiro, por estarem acima do valor estimado inicial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FÓRMULA LÍQUIDA NUTRICIONALMENTE COMPLETA NORMOCALÓRICA, NORMOPROTÉICA, NORMOLIPÍDICA COM 100% DE PROTEÍNA DE SOJA. - EMBALAGEM DE 5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15,80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ÓRMULA EM PÓ NUTRICIONALMENTE COMPLETA E BALANCEADA, NORMOCALÓRICA, NORMOPROTEICA E NORMOLIPIDICA NA DILUIÇÃO 1,0 A 1.3 CAL/ML - LATA DE 400 A 10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54,77         R$ 5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53,50         R$ 5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DIETA ENTERAL LIQUIDA NUTRICIONALMENTE COMPLETA COM DENSIDADE CALÓRICA DE 1.5 KCAL/ ML, HIPERPROTÉICA E NORMOLIPÍDICA. - EMBALAGEM DE 23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16,85         R$ 1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LIMENTO NUTRICIONALMENTE COMPLETO NORMOCALÓRICO, PARA USO ORAL OU ENTERAL. - LATA DE 400G A 10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92,58         R$ 90,5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90,58         R$ 9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IETA LÍQUIDA NUTRICIONALMENTE COMPLETA, ESPECÍFICA PARA PACIENTES COM DIABETES TIPOS 1 E 2 OU OUTRAS SITUAÇÕES HIPERGLICÊMICAS, NORMOCALÓRICA, HIPERPROTEÍCA, HIPOGLICÍDICA (ATÉ 45% DO VCT), COM FIBRAS (NO MÍNIMO 12G/LITRO). - EMBALAGEM DE 2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22,78         R$ 22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22,75         R$ 2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FÓRMULA LÍQUIDA NUTRICIONALMENTE COMPLETA HIPERCALÓRICA (1,5KCAL/ML), HIPERPROTEICA PARA PACIENTES COM DIABETES TIPOS 1 E 2 OU OUTRAS SITUAÇÕES HIPERGLICÊMICAS. - EMBALAGEM DE 2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63,58         R$ 6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62,50         R$ 6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IETA ENTERAL LÍQUIDA NUTRICIONALMENTE COMPLETA, HIPERPROTÉICA, COM IMUNOMODULADORES,SEM SACAROSE. - EMBALAGEM DE 230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23,05         R$ 2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DIETA LÍQUIDA NUTRICIONALMENTE COMPLETA, ESPECÍFICA PARA PACIENTES COM INSUFICIÊNCIA RENAL CRÔNICA EM TRATAMENTO CONSERVADOR. - EMBLAGEM DE 200ML A 10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31,14         R$ 30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30,20         R$ 3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FÓRMULA LÍQUIDA NUTRICIONALMENTE COMPLETA PARA PACIENTES ONCOLÓGICOS, NORMOLÍPIDICA (MÁXIMO 20% DO VCT). - EMBALAGEM DE 125 A 25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R$ 103,97        R$ 10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R$ 101,50        R$ 10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UPLEMENTO NUTRICIONAL LÍQUIDO, HIPERCALÓRICO (MÍNIMO DE 2,0 KCAL/ ML), HIPERPROTÉICO (MÍNIMO 16% DE  PROTEÍNA POR EMBALAGEM). - EMBALAGEM DE 125 A 200M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42,00         R$ 4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ESENIUS KABI BRASIL LTDA               R$ 41,00         R$ 4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ORMULA INFANTIL EM PÓ COM PROTEINA DO SORO DO LEITE EXTENSAMENTE HIDROLISADA (MINIMO 2G/100ML). - EMBALAGEM D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       R$ 585,00                  Preço Inaceitável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IETA NUTRICIONALMENTE COMPLETA, PARA DESORDENS DESABSORTIVAS. - EMBALAGEM COM 6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R$ 345,48        R$ 34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R$ 344,00        R$ 3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ÓRMULA INFANTIL COM FERRO PARA LACTENTES ATÉ 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63,20         R$ 6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61,50         R$ 6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ÓRMULA INFANTIL COM FERRO PARA LACTENTES A PARTIR D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54,30         R$ 5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52,50         R$ 5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FÓRMULA INFANTIL COM FERRO PARA LACTENTES ATÉ 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FÓRMULA INFANTIL COM FERRO PARA LACTENTES A PARTIR DO 6º MÊS DE VID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FÓRMULA INFANTIL DESTINADA AO PREMATURO E/OU RECÉM NASCIDO DE BAIXO PESO, PERFIL PROTEICO COM PREDOMINÂNCIA DE PROTEÍNAS DO SORO DE LEITE (MÍNIMO 60%), COM DHA E ARA. - EMBALAGEM D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82,50         R$ 8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FÓRMULA INFANTIL DE PARTIDA, MODIFICADA, DESTINADA A LACTENTES ATÉ O 6º MÊS DE VIDA, DE ORIGEM VEGETAL, DESTINADA A LACTENTES E CRIANÇAS COM ALERGIA AO LEITE DE VAC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FÓRMULA INFANTIL DE SEGMENTO, MODIFICADA, DESTINADA A LACTENTES A PARTIR DO 6º MÊS DE VIDA, DE ORIGEM VEGETAL, DESTINADA A LACTENTES E CRIANÇAS COM ALERGIA AO LEITE DE VACA. - EMBALAGEM DE 400 A 8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MED COMERCIAL HOSPITALAR LTD         R$ 42,78         R$ 42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MODULO DE CARBOIDRATO EM PÓ PARA ESPESSAMENTO DE ALIMENTO LIQUIDO E SEMISSOLIDOS, EM QUALQUER TEMPERATURA. - EMBALAGEM DE ATÉ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SANE SERAFIM MATOS - EPP              R$ 77,90         R$ 7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LIMENTO PARA NUTRIÇÃO ENTERAL OU ORAL, COM 100% DE PROTEÍNA DO SORO DO LEITE HIDROLISADA, COM BAIXO ÍNDICE GLICÊMICO E COMBINAÇÃO ADEQUADA DE TCM E TCL, PARA CRIANÇAS DE 01 À 10 ANOS DE IDADE. - EMBALAGEM COM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       R$ 380,00        R$ 3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MÓDULO DE FIBRAS SOLÚVEIS PARA EQUILÍBRIO DA FLORA INTESTINAL. - EMBALAGEM DE ATÉ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UPATRI HOSPITALAR COMERCIO IMP.        R$ 240,00                  Preço Inaceitável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MÓDULO DE MALTODEXTRINA, ISENTO DE GLÚTEN. - EMBALAGEM COM NO MINIMO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47,00         R$ 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FÓRMULA INFANTIL ISENTA DE LACTOSE, TENDO COMO ÚNICA FONTE DE CARBOIDRATO A MALTODEXTRINA, CONTENDO ÓLEOS VEGETAIS, VITAMINAS, NUCLEOTÍDEOS, MINERAIS E OLIGOELEMENTOS. - EMBALAGEM DE 360 A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FÓRMULA INFANTIL PARA EPISODIOS DE REGURGITAÇÃO COM PREDOMINÂNCIA DE CASEÍNA EM RELAÇÃO AS PROTEÍNAS DO SORO DO LEITE. ENRIQUECIDA COM FERRO E VITAMINAS. - EMBALAGEM DE ATE 4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GERIO ZERBINATTI SOROCABA - EP         R$ 45,50         R$ 4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pós os lances, foi observado que a caixa contendo os Envelopes nº 02 – Habilitação permanecia lacrada, sendo aberta na presença dos licitantes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Abertos os Envelopes nº 02 – Habilitação das Licitantes que apresentaram as melhores propostas, os conteúdos foram passados para análise e rubrica dos representantes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A sessão foi suspensa às 12:00hs para o almoço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s representantes presentes se retiraram da sessão, manifestando desinteresse na interposição de recurso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Reaberta a sessão, foi dado início à análise dos documentos de habilitação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A sessão foi novamente suspensa às 17:30hs e reaberta às 09:00hs do dia 29/08/2013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 certidões emitidas via internet, tiveram suas autenticidades confirmadas, sendo declaradas </w:t>
      </w:r>
      <w:r>
        <w:rPr>
          <w:b/>
          <w:sz w:val="20"/>
          <w:szCs w:val="20"/>
        </w:rPr>
        <w:t>HABILITADAS</w:t>
      </w:r>
      <w:r>
        <w:rPr>
          <w:sz w:val="20"/>
          <w:szCs w:val="20"/>
        </w:rPr>
        <w:t xml:space="preserve"> as empresas: </w:t>
      </w:r>
      <w:r>
        <w:rPr>
          <w:b/>
          <w:sz w:val="20"/>
          <w:szCs w:val="20"/>
        </w:rPr>
        <w:t xml:space="preserve">CRISMED COMERCIAL HOSPITALAR LTDA., DUPATRI HOSPITALAR COMÉRCIO, IMPORTAÇÃO E EXPORTAÇÃO LTDA., FRESENIUS KABI BRASIL LTDA., ROGÉRIO ZERBINATTI SOROCABA – EPP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ROSSANE SERAFIM MATOS – EPP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RESENIUS KABI BRASIL LTDA...................          R$ 15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RISMED COMERCIAL HOSPITALAR LTDA............          R$ 53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FRESENIUS KABI BRASIL LTDA...................          R$ 16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RISMED COMERCIAL HOSPITALAR LTDA............          R$ 90,58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RISMED COMERCIAL HOSPITALAR LTDA............          R$ 22,75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RISMED COMERCIAL HOSPITALAR LTDA............          R$ 62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FRESENIUS KABI BRASIL LTDA...................          R$ 23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RISMED COMERCIAL HOSPITALAR LTDA............          R$ 30,2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RISMED COMERCIAL HOSPITALAR LTDA............         R$ 101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FRESENIUS KABI BRASIL LTDA...................          R$ 41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RISMED COMERCIAL HOSPITALAR LTDA............         R$ 344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ROGERIO ZERBINATTI SOROCABA - EPP............          R$ 61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OGERIO ZERBINATTI SOROCABA - EPP............          R$ 52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ROGERIO ZERBINATTI SOROCABA - EPP............          R$ 32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ROGERIO ZERBINATTI SOROCABA - EPP............          R$ 32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ROGERIO ZERBINATTI SOROCABA - EPP............          R$ 82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ROGERIO ZERBINATTI SOROCABA - EPP............          R$ 45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RISMED COMERCIAL HOSPITALAR LTDA............          R$ 42,78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ROSSANE SERAFIM MATOS - EPP..................          R$ 77,9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DUPATRI HOSPITALAR COMERCIO IMP. E EXP. LTDA.         R$ 380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ROGERIO ZERBINATTI SOROCABA - EPP............          R$ 47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ROGERIO ZERBINATTI SOROCABA - EPP............          R$ 80,0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ROGERIO ZERBINATTI SOROCABA - EPP............          R$ 45,50...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38.430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ORRÊNCI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sz w:val="20"/>
          <w:szCs w:val="20"/>
        </w:rPr>
        <w:t xml:space="preserve">As empresas detentoras das melhores ofertas deverão apresentar 01 (uma) amostra de cada item cotado, devidamente identificada(s) com o nome da empresa, de acordo com a especificação do ANEXO I, conforme </w:t>
      </w:r>
      <w:r>
        <w:rPr>
          <w:b/>
          <w:sz w:val="20"/>
          <w:szCs w:val="20"/>
        </w:rPr>
        <w:t>item 9 do Edital,</w:t>
      </w:r>
      <w:r>
        <w:rPr>
          <w:sz w:val="20"/>
          <w:szCs w:val="20"/>
        </w:rPr>
        <w:t xml:space="preserve"> num </w:t>
      </w:r>
      <w:r>
        <w:rPr>
          <w:sz w:val="20"/>
          <w:szCs w:val="20"/>
          <w:u w:val="single"/>
        </w:rPr>
        <w:t>prazo de até 05 (cinco) dias úteis</w:t>
      </w:r>
      <w:r>
        <w:rPr>
          <w:sz w:val="20"/>
          <w:szCs w:val="20"/>
        </w:rPr>
        <w:t xml:space="preserve"> após a notificação pela PREFEITURA MUNICIPAL DE REGISTRO. A notificação se dará através de publicação do D.O.E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b/>
          <w:sz w:val="20"/>
          <w:szCs w:val="20"/>
        </w:rPr>
        <w:t>CRISMED COMERCIAL HOSPITALAR LTDA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r amostras dos itens: 02, 04, 05, 06, 08, 09, 12 e 19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b/>
          <w:sz w:val="20"/>
          <w:szCs w:val="20"/>
        </w:rPr>
        <w:t>DUPATRI HOSPITALAR COMÉRCIO, IMPORTAÇÃO E EXPORTAÇÃO LTDA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r amostra do item: 21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SANE SERAFIM MATOS – EPP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r amostra do item: 20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representantes das empresas </w:t>
      </w:r>
      <w:r>
        <w:rPr>
          <w:b/>
          <w:sz w:val="20"/>
          <w:szCs w:val="20"/>
        </w:rPr>
        <w:t xml:space="preserve">FRESENIUS KABI BRASIL LTDA. e ROGÉRIO ZERBINATTI SOROCABA – EPP </w:t>
      </w:r>
      <w:r>
        <w:rPr>
          <w:sz w:val="20"/>
          <w:szCs w:val="20"/>
        </w:rPr>
        <w:t>deixaram suas amostras após a sessão de lances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Ficam os Licitantes informados que os Envelopes nº 02 - Habilitação não abertos ficarão à disposição para retirada em até 30 (trintas) dias após a publicação da Homologação, na Coordenadoria de Compras, Material e Licitação da Secretaria Municipal de Administração, sito à Rua José Antônio de Campos nº 250 – Centro – Registro/SP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sz w:val="20"/>
          <w:szCs w:val="20"/>
        </w:rPr>
        <w:t>A responsabilidade pelo acompanhamento das publicações no D.O.E. e disponibilização de Comunicados e Atas referente à este certame é de cada licitante, conforme item 22.9. do Edital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 e 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É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4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marjorie</cp:lastModifiedBy>
  <cp:lastPrinted>2013-08-30T11:53:00Z</cp:lastPrinted>
  <dcterms:modified xsi:type="dcterms:W3CDTF">2013-08-30T14:53:00Z</dcterms:modified>
  <cp:revision>34</cp:revision>
  <dc:subject/>
  <dc:title> </dc:title>
</cp:coreProperties>
</file>