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3825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Style w:val="PageNumber"/>
          <w:rFonts w:ascii="Arial" w:hAnsi="Arial" w:cs="Arial"/>
          <w:sz w:val="20"/>
          <w:szCs w:val="20"/>
        </w:rPr>
      </w:pPr>
      <w:r>
        <w:rPr>
          <w:rFonts w:cs="Aharon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autoSpaceDE w:val="false"/>
        <w:jc w:val="both"/>
        <w:rPr>
          <w:rStyle w:val="PageNumber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TA DA SESSÃO PÚBL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: 4168/201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077/201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FERENTE A CONTRATAÇÃO DE EMPRESA ESPECIALIZADA NA PRESTAÇÃO DE SERVIÇOS DE OFICINAS DE LIVRE GERENCIAMENTO, COM EXPERIÊNCIA COMPROVADA NESSE RAMO DE NO MÍNIMO DE 01 (UM) ANO, CUJO OBJETIVO É A EXECUÇÃO DE OFICINAS E APOIO À GESTÃO EM ATENDIMENTO AOS PROGRAMAS DO GOVERNO FEDERAL E ESTADUAL. SECRETARIA MUNICIPAL DE ASSISTÊNCIA DESENVOLVIMENTO SOCIAL E ECONOMIA SOLIDÁRIA E CURSOS DE INICIAÇÃO ESPORTIVA. SECRETARIA MUNICIPAL DE ESPORTES, NO MUNICÍPIO DE REGISTRO, PELO PERÍODO DE 06(SEIS) MES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dez de Setembro de 2013, às </w:t>
      </w:r>
      <w:r>
        <w:rPr>
          <w:bCs/>
          <w:color w:val="000000"/>
          <w:sz w:val="20"/>
          <w:szCs w:val="20"/>
        </w:rPr>
        <w:t>09:0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oras, reuniram-se na Secretaria Municipal de Administração, sito à Rua José Antônio de Campos nº 250 – Centro – Registro/SP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sz w:val="20"/>
          <w:szCs w:val="20"/>
        </w:rPr>
        <w:t xml:space="preserve">DÉBORA SILVANO DE CAMARGO, GILSON RIBEIRO XAVIER, MARJORIE YURI TAMASHIRO, MARCOS ANTONIO ALVES SOUSA, YLANA CAROLINE GONÇALVES MACHADO e a Equipe Técnica Senhores CATERINE COSTA PEREIRA, FÁBIO DE AZEVEDO PEREIRA e RITA DE CASSIA MOURA DE BRITO, </w:t>
      </w:r>
      <w:r>
        <w:rPr>
          <w:sz w:val="20"/>
          <w:szCs w:val="20"/>
        </w:rPr>
        <w:t>nomeados pelo Senhor Prefeito Municipal conforme Portarias nº 001/2013 e 002/2013 de 02/01/2013, Portaria nº 011/2013 de 30/01/2013 e Portaria nº 036/2013 de 04/09/2013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E PESSOAS LTDA             WESLEY JAZE VOLPERT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E                          DARCI RICARDO BORDIGNON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após as 09:30 hrs, deu seqüência à abertura dos Envelopes nº 01 – Proposta de Preços, comunicando o encerramento do credenciament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m a colaboração dos membros da Equipe de Apoio e Equipe Técnica, o Pregoeiro examinou a compatibilidade do objeto, prazos e condições de execução, com aqueles definidos no Edital, tendo desclassificado a proposta desconforme e selecionado os Licitantes que participarão da Fase de Lances em razão dos preços propostos, nos termos dos incisos VIII e IX do artigo 4º da Lei federal nº 10.520, de 17/07/2002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i observado erro na multiplicação do </w:t>
      </w:r>
      <w:r>
        <w:rPr>
          <w:b/>
          <w:color w:val="000000"/>
          <w:sz w:val="20"/>
          <w:szCs w:val="20"/>
        </w:rPr>
        <w:t xml:space="preserve">lote 03 </w:t>
      </w:r>
      <w:r>
        <w:rPr>
          <w:color w:val="000000"/>
          <w:sz w:val="20"/>
          <w:szCs w:val="20"/>
        </w:rPr>
        <w:t xml:space="preserve">da proposta apresentada pela empresa </w:t>
      </w:r>
      <w:r>
        <w:rPr>
          <w:b/>
          <w:sz w:val="20"/>
          <w:szCs w:val="20"/>
        </w:rPr>
        <w:t>MLD CURSOS E TREINAMENTOS LTDA – ME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sendo feita a correção conforme permite o item </w:t>
      </w:r>
      <w:r>
        <w:rPr>
          <w:b/>
          <w:color w:val="000000"/>
          <w:sz w:val="20"/>
          <w:szCs w:val="20"/>
        </w:rPr>
        <w:t xml:space="preserve">5.6 </w:t>
      </w:r>
      <w:r>
        <w:rPr>
          <w:color w:val="000000"/>
          <w:sz w:val="20"/>
          <w:szCs w:val="20"/>
        </w:rPr>
        <w:t xml:space="preserve">do Edital. O valor total para o </w:t>
      </w:r>
      <w:r>
        <w:rPr>
          <w:b/>
          <w:color w:val="000000"/>
          <w:sz w:val="20"/>
          <w:szCs w:val="20"/>
        </w:rPr>
        <w:t xml:space="preserve">lote 03 </w:t>
      </w:r>
      <w:r>
        <w:rPr>
          <w:color w:val="000000"/>
          <w:sz w:val="20"/>
          <w:szCs w:val="20"/>
        </w:rPr>
        <w:t xml:space="preserve">passou a ser </w:t>
      </w:r>
      <w:r>
        <w:rPr>
          <w:b/>
          <w:color w:val="000000"/>
          <w:sz w:val="20"/>
          <w:szCs w:val="20"/>
        </w:rPr>
        <w:t>R$ 182.400,00 (Cento e oitenta e dois mil e quatrocentos reais)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 </w:t>
      </w:r>
      <w:r>
        <w:rPr>
          <w:sz w:val="20"/>
          <w:szCs w:val="20"/>
        </w:rPr>
        <w:t xml:space="preserve">empresa </w:t>
      </w:r>
      <w:r>
        <w:rPr>
          <w:b/>
          <w:sz w:val="20"/>
          <w:szCs w:val="20"/>
        </w:rPr>
        <w:t>INCENTIV RECURSOS HUMANOS E GESTÃO DE PESSOAS LTDA</w:t>
      </w:r>
      <w:r>
        <w:rPr>
          <w:color w:val="000000"/>
          <w:sz w:val="20"/>
          <w:szCs w:val="20"/>
        </w:rPr>
        <w:t xml:space="preserve">, foi desclassificada no </w:t>
      </w:r>
      <w:r>
        <w:rPr>
          <w:b/>
          <w:color w:val="000000"/>
          <w:sz w:val="20"/>
          <w:szCs w:val="20"/>
        </w:rPr>
        <w:t>Lote 04</w:t>
      </w:r>
      <w:r>
        <w:rPr>
          <w:color w:val="000000"/>
          <w:sz w:val="20"/>
          <w:szCs w:val="20"/>
        </w:rPr>
        <w:t>, por não atender com o descritivo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em lances de forma sequencial, a partir dos autores das propostas de maior preço e os demais em ordem decrescente de valor. A seque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 - CURSOS COM REQUISITOS ENSINO FUNDAMEN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 R$ 92.700,00    0,00%  10:07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      R$ 94.177,98    1,59%  10:06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                        10:09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      R$ 92.450,00    0,00%  10:09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                        10:09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      R$ 92.000,00    0,00%  10:12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      R$ 92.000,00    0,00%  10:13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CENTIV RECURSOS HUMANOS E GESTÃO D      R$ 92.000,00    0,00%  12:03:3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 - CURSOS COM REQUISITOS ENSINO ME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R$ 107.400,00    0,00%  10:07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     R$ 109.458,00    1,92%  10:06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                        10:14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     R$ 107.150,00    0,00%  10:13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                        10:14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     R$ 106.000,00    0,00%  10:16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     R$ 106.000,00    0,00%  10:16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CENTIV RECURSOS HUMANOS E GESTÃO D     R$ 106.000,00    0,00%  12:03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OTE 03 - CURSOS COM REQUISITOS ENSINO SUPERI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R$ 182.400,00    0,00%  10:07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     R$ 187.839,90    2,98%  10:06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                             10:18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R$ 182.000,00    0,00%  10:18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R$ 182.000,00    0,00%  10:18:4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                        11:16:52  Inabilit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     R$ 182.000,00    0,00%  11:17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     R$ 182.000,00    0,00%  11:17:2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CENTIV RECURSOS HUMANOS E GESTÃO D     R$ 182.000,00    0,00%  12:04:0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OTE 04 - CURSOS COM REQUIS. ENSINO MEDIO - MOBILIZAÇÃO SOCI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  R$ 4.111,20    0,00%  10:08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ÃO D                             10:07:1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  R$ 4.000,00    0,00%  10:19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  R$ 4.000,00    0,00%  10:19:3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- M                             11:20:23  Inabilit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11:20:33  Fracassado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 - CURSOS COM REQUISITOS ENSINO FUNDAMEN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CENTIV RECURSOS HUMANOS E GESTÃO DE PESSOAS LTDA          R$ 92.4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LD - CURSOS E TREINAMENTOS LTDA - ME                       R$ 92.7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LD - CURSOS E TREINAMENTOS LTDA - ME                   R$      92.7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 - CURSOS COM REQUISITOS ENSINO ME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CENTIV RECURSOS HUMANOS E GESTÃO DE PESSOAS LTDA         R$ 107.1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LD - CURSOS E TREINAMENTOS LTDA - ME                      R$ 107.4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LD - CURSOS E TREINAMENTOS LTDA - ME                   R$     107.4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OTE 03 - CURSOS COM REQUISITOS ENSINO SUPERI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LD - CURSOS E TREINAMENTOS LTDA - ME                      R$ 182.4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CENTIV RECURSOS HUMANOS E GESTÃO DE PESSOAS LTDA         R$ 187.83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OTE 04 - CURSOS COM REQUIS. ENSINO MEDIO - MOBILIZAÇÃO SOCI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LD - CURSOS E TREINAMENTOS LTDA - ME                        R$ 4.11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Negociada a redução dos preços das melhores ofertas, o Pregoeiro considerou que os preços obtidos, abaixo especificados, SÃO ACEITÁVEIS por serem compatíveis com os preços praticados pelo mercado, conforme apurado no processo de licitação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 - CURSOS COM REQUISITOS ENSINO FUNDAMEN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     R$ 92.450,00     R$ 92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     R$ 92.000,00     R$ 92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 - CURSOS COM REQUISITOS ENSINO ME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    R$ 107.150,00    R$ 106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    R$ 106.000,00    R$ 106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OTE 03 - CURSOS COM REQUISITOS ENSINO SUPERI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   R$ 182.400,00    R$ 182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   R$ 182.000,00    R$ 182.000,00 Preço Aceitável-Inabilit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    R$ 187.839,90    R$ 182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CENTIV RECURSOS HUMANOS E GEST    R$ 182.000,00    R$ 182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OTE 04 - CURSOS COM REQUIS. ENSINO MEDIO - MOBILIZAÇÃO SOCI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     R$ 4.111,20      R$ 4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LD - CURSOS E TREINAMENTOS LTDA      R$ 4.000,00      R$ 4.000,00 Preço Aceitável-Inabilit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bertos os Envelopes nº 02 – Habilitação das Licitantes que apresentaram as melhores propostas e analisados os documentos de habilitação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foi constatado que a empresa </w:t>
      </w:r>
      <w:r>
        <w:rPr>
          <w:b/>
          <w:sz w:val="20"/>
          <w:szCs w:val="20"/>
        </w:rPr>
        <w:t>MLD CURSOS E TREINAMENTOS LTDA – ME</w:t>
      </w:r>
      <w:r>
        <w:rPr>
          <w:sz w:val="20"/>
          <w:szCs w:val="20"/>
        </w:rPr>
        <w:t xml:space="preserve"> apresentou o Atestado de Capacidade Técnica (item 6.1.3 alínea “a”), Certidão negativa de falência ou concordata expedida pelo distribuidor da sede da pessoa jurídica (item 6.1.4 alínea “a”) e o Balanço Patrimonial do ultimo exercício social em cópia simples, desatendendo ao item 4.5 e 4.6 do Edital, sendo declarada </w:t>
      </w:r>
      <w:r>
        <w:rPr>
          <w:b/>
          <w:sz w:val="20"/>
          <w:szCs w:val="20"/>
        </w:rPr>
        <w:t>INABILITAD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ante da inabilitação da empresa </w:t>
      </w:r>
      <w:r>
        <w:rPr>
          <w:b/>
          <w:sz w:val="20"/>
          <w:szCs w:val="20"/>
        </w:rPr>
        <w:t xml:space="preserve">MLD CURSOS E TREINAMENTOS LTDA – ME, </w:t>
      </w:r>
      <w:r>
        <w:rPr>
          <w:sz w:val="20"/>
          <w:szCs w:val="20"/>
        </w:rPr>
        <w:t xml:space="preserve">o Senhor Pregoeiro procedeu a negociação do </w:t>
      </w:r>
      <w:r>
        <w:rPr>
          <w:b/>
          <w:sz w:val="20"/>
          <w:szCs w:val="20"/>
        </w:rPr>
        <w:t>Lote 03</w:t>
      </w:r>
      <w:r>
        <w:rPr>
          <w:sz w:val="20"/>
          <w:szCs w:val="20"/>
        </w:rPr>
        <w:t xml:space="preserve"> com a empresa detentora do segundo melhor preço, a empresa </w:t>
      </w:r>
      <w:r>
        <w:rPr>
          <w:b/>
          <w:sz w:val="20"/>
          <w:szCs w:val="20"/>
        </w:rPr>
        <w:t>INCENTIV RECURSOS HUMANOS E GESTÃO DE PESSOAS LTDA.</w:t>
      </w:r>
      <w:r>
        <w:rPr>
          <w:sz w:val="20"/>
          <w:szCs w:val="20"/>
        </w:rPr>
        <w:t xml:space="preserve"> A empresa ofertou novos preços conforme resultado abaix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lote 04</w:t>
      </w:r>
      <w:r>
        <w:rPr>
          <w:sz w:val="20"/>
          <w:szCs w:val="20"/>
        </w:rPr>
        <w:t xml:space="preserve"> foi declarado </w:t>
      </w:r>
      <w:r>
        <w:rPr>
          <w:b/>
          <w:sz w:val="20"/>
          <w:szCs w:val="20"/>
        </w:rPr>
        <w:t xml:space="preserve">FRACASSADO </w:t>
      </w:r>
      <w:r>
        <w:rPr>
          <w:sz w:val="20"/>
          <w:szCs w:val="20"/>
        </w:rPr>
        <w:t>pelo senhor Pregoeiro devido não haver proposta válida para negoci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oram confirmadas as autenticidades das certidões emitidas via internet, sendo verificado o atendimento dos requisitos estabelecidos n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Equipe Técnica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INCENTIV RECURSOS HUMANOS E GESTÃO DE PESSOAS      R$ 92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INCENTIV RECURSOS HUMANOS E GESTÃO DE PESSOAS     R$ 106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INCENTIV RECURSOS HUMANOS E GESTÃO DE PESSOAS     R$ 182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DO PREGÃO R$ 380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0"/>
          <w:szCs w:val="20"/>
        </w:rPr>
        <w:t>Ato contínuo, consultados, os licitantes não manifestaram interesse em recorrer da decisão e em sequencia o Senhor Pregoeiro adjudicou o objeto presente desta licitação a empresa classificada em 1º Lugar conforme segue: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INCENTIV RECURSOS HUMANOS E GESTÃO DE PESSOAS LTDA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nos </w:t>
      </w:r>
      <w:r>
        <w:rPr>
          <w:b/>
          <w:color w:val="000000"/>
          <w:sz w:val="20"/>
          <w:szCs w:val="20"/>
        </w:rPr>
        <w:t xml:space="preserve">Lotes 01, 02 </w:t>
      </w:r>
      <w:r>
        <w:rPr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t xml:space="preserve"> 03</w:t>
      </w:r>
      <w:r>
        <w:rPr>
          <w:color w:val="000000"/>
          <w:sz w:val="20"/>
          <w:szCs w:val="20"/>
        </w:rPr>
        <w:t xml:space="preserve"> no </w:t>
      </w:r>
      <w:r>
        <w:rPr>
          <w:b/>
          <w:color w:val="000000"/>
          <w:sz w:val="20"/>
          <w:szCs w:val="20"/>
        </w:rPr>
        <w:t xml:space="preserve">Valor Total </w:t>
      </w:r>
      <w:r>
        <w:rPr>
          <w:color w:val="000000"/>
          <w:sz w:val="20"/>
          <w:szCs w:val="20"/>
        </w:rPr>
        <w:t>de</w:t>
      </w:r>
      <w:r>
        <w:rPr>
          <w:b/>
          <w:color w:val="000000"/>
          <w:sz w:val="20"/>
          <w:szCs w:val="20"/>
        </w:rPr>
        <w:t xml:space="preserve"> R$ 380.000,00 (Trezentos e oitenta mil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Equipe Técnica e representante da licitante relacion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LOT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LOTE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LD - CURSOS E TREINAMENTOS LTDA - ME                                 Inabilitado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BALANÇO, FALENCIA E CONCORDATA E ATESTADO DE CAPACIDADE TÉCNICA SEM AUTENT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LOTE: 00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CENTIV RECURSOS HUMANOS E GESTÃO DE PESSOAS LTDA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ESPECIFICAÇÃO DO ITEM NÃO CONFERE COM 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LD - CURSOS E TREINAMENTOS LTDA - ME                                 Inabilitado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FALENCIA E CONCORDATA, BALANÇO E ATESTADO DE CAPACIDADE TÉCNICA SEM AUTENTICAÇÃ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O Representante da Empresa </w:t>
      </w:r>
      <w:r>
        <w:rPr>
          <w:b/>
          <w:sz w:val="20"/>
          <w:szCs w:val="20"/>
        </w:rPr>
        <w:t xml:space="preserve">MLD CURSOS E TREINAMENTOS LTDA – ME </w:t>
      </w:r>
      <w:r>
        <w:rPr>
          <w:sz w:val="20"/>
          <w:szCs w:val="20"/>
        </w:rPr>
        <w:t>se retirou da sessão ás 11:15 hrs conforme declaração em Anexo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ASSINAM:</w:t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LICI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PREGOEIRO/EQUIPE DE APOIO e 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WESLEY JAZE VOLPERT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INCENTIV RECURSOS HUMANOS E GESTÃO DE PESSOA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GILSON RIBEIRO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 xml:space="preserve">YLANA CAROLINE GONÇALVES MACHAD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FABIO DE AZEVEDO PE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CATERINE COSTA PE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FFFFFF"/>
                <w:sz w:val="20"/>
                <w:szCs w:val="20"/>
              </w:rPr>
            </w:pPr>
            <w:r>
              <w:rPr>
                <w:rFonts w:cs="Courier New"/>
                <w:color w:val="FFFFFF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/>
                <w:b/>
                <w:color w:val="FFFFFF"/>
                <w:sz w:val="20"/>
                <w:szCs w:val="20"/>
              </w:rPr>
              <w:t>RITA DE CASSIA MOURA DE BRI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OS ANTONIO ALVES SOU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Gilson</cp:lastModifiedBy>
  <cp:lastPrinted>2013-09-11T11:10:00Z</cp:lastPrinted>
  <dcterms:modified xsi:type="dcterms:W3CDTF">2013-09-11T14:11:00Z</dcterms:modified>
  <cp:revision>13</cp:revision>
  <dc:subject/>
  <dc:title> </dc:title>
</cp:coreProperties>
</file>