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3825" cy="939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haroni"/>
          <w:b/>
          <w:color w:val="000000"/>
          <w:sz w:val="28"/>
          <w:szCs w:val="28"/>
        </w:rPr>
        <w:t>Secretaria Municipal de Administração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º ATA DA SESSÃO PÚBLICA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 w:before="0" w:after="0"/>
        <w:ind w:left="992" w:hanging="99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gão Presencial nº: 072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cesso: 134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Objeto: REFERENTE A AQUISIÇÃO DE 01 SOFTWARE DE MICROSSIMULAÇÃO DE TRANSITO, CONFORME DESCRITIVO ANEXO I DO EDITAL. SECRETARIA MUNICIPAL DE TRANSITO E MOBILIDADE URBA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 dia dezessete de Setembro de dois mil e treze, às nove horas, reuniram-se na Secretaria Municipal de Administração, sito à Rua José Antônio de Campos nº 250 – Centro – Registro/SP, o Pregoeiro, Senhor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LAUDICIR ALVES VASSÃO, </w:t>
      </w:r>
      <w:r>
        <w:rPr>
          <w:rFonts w:cs="Times New Roman" w:ascii="Times New Roman" w:hAnsi="Times New Roman"/>
          <w:color w:val="000000"/>
          <w:sz w:val="20"/>
          <w:szCs w:val="20"/>
        </w:rPr>
        <w:t>e a Equipe de Apoio, Senhores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DÉBORA SILVANO DE CAMARGO, GILSON RIBEIRO XAVIER, MARJORIE YURI TAMASHIRO, YLANA CAROLINE GONÇALVES MACHADO 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Técnica </w:t>
      </w:r>
      <w:r>
        <w:rPr>
          <w:rFonts w:cs="Times New Roman" w:ascii="Times New Roman" w:hAnsi="Times New Roman"/>
          <w:color w:val="000000"/>
          <w:sz w:val="20"/>
          <w:szCs w:val="20"/>
        </w:rPr>
        <w:t>Senhor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LUCIANA SUGUINOSHITA</w:t>
      </w:r>
      <w:r>
        <w:rPr>
          <w:rFonts w:cs="Times New Roman" w:ascii="Times New Roman" w:hAnsi="Times New Roman"/>
          <w:color w:val="000000"/>
          <w:sz w:val="20"/>
          <w:szCs w:val="20"/>
        </w:rPr>
        <w:t>, nomeados pelo Senhor Prefeito Municipal, conforme Portarias nº 001/2013 e 002/2013 de 02/01/2013 e Portaria nº 034/2013 de 28/08/2013, para a Sessão Pública do Pregão em epígrafe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berta a sessão, após as nove horas e trinta minutos não houve comparecimento de interessados na participação do referido certame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ace ao não comparecimento de interessados, o Senhor Pregoeiro decide realizar nova pesquisa de preços para apurar o real valor do objeto da licitação. Justifico a nova pesquisa face o aumento do euro. Nada mais havendo a constar encerra-se a presente ata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GOEIRO, EQUIPE DE APOIO e TÉCNICA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UDICIR ALVES VASSÃO (Pregoeiro)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ÉBORA SILVANO DE CAMARGO (Equipe de Apoio)                                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ILSON RIBEIRO XAVIER (Equipe de Apoio)                                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RJORIE YURI TAMASHIRO (Equipe de Apoio)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LANA CAROLINE GONÇALVES MACHADO (Equipe de Apoio)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UCIANA SUGUINOSHITA (Técnica)</w:t>
      </w:r>
    </w:p>
    <w:sectPr>
      <w:type w:val="nextPage"/>
      <w:pgSz w:w="12240" w:h="158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56:00Z</dcterms:created>
  <dc:creator>usuario</dc:creator>
  <dc:description/>
  <cp:keywords/>
  <dc:language>en-US</dc:language>
  <cp:lastModifiedBy>Gilson</cp:lastModifiedBy>
  <cp:lastPrinted>2013-09-17T09:30:00Z</cp:lastPrinted>
  <dcterms:modified xsi:type="dcterms:W3CDTF">2013-09-17T12:32:00Z</dcterms:modified>
  <cp:revision>6</cp:revision>
  <dc:subject/>
  <dc:title/>
</cp:coreProperties>
</file>