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47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80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TAÇÕES FUTURAS DE EMPRESA ESPECIALIZADA PARA PRESTAÇÃO DE SERVIÇO DE INSTALAÇÃO DE AR CONDICIONADO JUNTO AS SECRETARIAS DESTA PREFEITUR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3 de Set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EBORA SILVANO DE CAMARGO, LUCAS OZAKI DE SOUZA, MARJORIE YURI TAMASHIRO  e YLANA CAROLINE GONÇALVES MACHADO, designados conforme Portarias 001/2013, 002/2013 de 02/01/2013, e de 031/2013 de 26/08/201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                   WALDIR TAKESHI LOPES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 foi aberto o Envelope contendo a Proposta e, com a colaboração dos membros da Equipe de Apoio, o Pregoeiro examinou a compatibilidade do objeto, prazos e condições de execução, com aqueles definidos no Edital, tendo classificado a proposta da única empresa participante,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da proposta selecionada a formular lances de forma sequ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INSTALAÇÃO DE AR CONDICIONADO SPLIT DE 7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5,0000    0,00%  09:35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3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38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10:05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INSTALAÇÃO DE AR CONDICIONADO SPLIT DE 9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5,0000    0,00%  09:35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3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39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10:05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INSTALAÇÃO DE AR CONDICIONADO SPLIT DE 10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5,0000    0,00%  09:36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39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39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10:05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INSTALAÇÃO DE AR CONDICIONADO SPLIT DE 12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5,0000    0,00%  09:36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40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09:40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280,0000    0,00%  10:05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INSTALAÇÃO DE AR CONDICIONADO SPLIT DE 18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350,4000    0,00%  09:36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350,0000    0,00%  09:4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350,0000    0,00%  09:40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350,0000    0,00%  10:05:4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INSTALAÇÃO DE AR CONDICIONADO SPLIT DE 30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420,5500    0,00%  09:36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418,0000    0,00%  09:4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418,0000    0,00%  09:41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418,0000    0,00%  10:05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INSTALAÇÃO DE AR CONDICIONADO SPLIT DE 60.000 BTU 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590,8500    0,00%  09:36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587,0000    0,00%  09:42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587,0000    0,00%  09:42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R$ 587,0000    0,00%  10:06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INSTALAÇÃO DE CORTINA DE 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R$ 93,2000    0,00%  09:36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R$ 92,0000    0,00%  09:4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R$ 92,0000    0,00%  09:42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   R$ 92,0000    0,00%  10:04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NSTALAÇÃO DE AR CONDICIONADO SPLIT DE 7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2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INSTALAÇÃO DE AR CONDICIONADO SPLIT DE 9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2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INSTALAÇÃO DE AR CONDICIONADO SPLIT DE 10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2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INSTALAÇÃO DE AR CONDICIONADO SPLIT DE 12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2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INSTALAÇÃO DE AR CONDICIONADO SPLIT DE 18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35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INSTALAÇÃO DE AR CONDICIONADO SPLIT DE 30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42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INSTALAÇÃO DE AR CONDICIONADO SPLIT DE 60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R$ 590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INSTALAÇÃO DE CORTINA DE 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LDIR TAKESHI LOPES ME                                         R$ 9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NSTALAÇÃO DE AR CONDICIONADO SPLIT DE 7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5,00        R$ 2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0,00        R$ 2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INSTALAÇÃO DE AR CONDICIONADO SPLIT DE 9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5,00        R$ 2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0,00        R$ 2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INSTALAÇÃO DE AR CONDICIONADO SPLIT DE 10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5,00        R$ 2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0,00        R$ 2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INSTALAÇÃO DE AR CONDICIONADO SPLIT DE 12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5,00        R$ 2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280,00        R$ 2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INSTALAÇÃO DE AR CONDICIONADO SPLIT DE 18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350,40        R$ 3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350,00        R$ 3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INSTALAÇÃO DE AR CONDICIONADO SPLIT DE 30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420,55        R$ 41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418,00        R$ 4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INSTALAÇÃO DE AR CONDICIONADO SPLIT DE 60.000 BTU 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590,85        R$ 58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R$ 587,00        R$ 58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INSTALAÇÃO DE CORTINA DE 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R$ 93,20         R$ 9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LDIR TAKESHI LOPES ME                  R$ 92,00         R$ 9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 Licitante que apresentou as melhores propostas e analisados os documentos de habilitação, foi verificado o atendimento dos requisitos estabelecidos no Edital. Foram confirmadas as autenticidade das certidões via interne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 proposta do credenciado foram rubricados pelo Pregoeiro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TEM 0001   WALDIR TAKESHI LOPES ME......................         </w:t>
      </w:r>
      <w:r>
        <w:rPr>
          <w:rFonts w:cs="Courier New" w:ascii="Courier New" w:hAnsi="Courier New"/>
          <w:color w:val="000000"/>
          <w:sz w:val="16"/>
          <w:szCs w:val="16"/>
        </w:rPr>
        <w:t>R$ 2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WALDIR TAKESHI LOPES ME......................         R$ 2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WALDIR TAKESHI LOPES ME......................         R$ 2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WALDIR TAKESHI LOPES ME......................         R$ 2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WALDIR TAKESHI LOPES ME......................         R$ 3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WALDIR TAKESHI LOPES ME......................         R$ 4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WALDIR TAKESHI LOPES ME......................         R$ 58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WALDIR TAKESHI LOPES ME......................          R$ 9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84.56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to contínuo, consultado, o Licitante declinou do direito de interpor recurso e o Pregoeiro adjudicou o objeto da presente licitação a única empresa participante conforme segue: WALDIR TAKESHI LOPES – ME nos itens: 01, 02, 03, 04, 05, 06, 07 e 08 no valor total de R$ 84.566,00 (oitenta e quatro mil, quinhentos e sessenta e seis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WALDIR TAKESHI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WALDIR TAKESHI LOPES ME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AS OZAKI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JORIE YURI TAMASHIR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1:00Z</dcterms:created>
  <dc:creator>Carol Montico</dc:creator>
  <dc:description/>
  <dc:language>en-US</dc:language>
  <cp:lastModifiedBy>Itautec</cp:lastModifiedBy>
  <cp:lastPrinted>2013-09-13T10:35:00Z</cp:lastPrinted>
  <dcterms:modified xsi:type="dcterms:W3CDTF">2013-09-13T14:24:00Z</dcterms:modified>
  <cp:revision>3</cp:revision>
  <dc:subject/>
  <dc:title/>
</cp:coreProperties>
</file>