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942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</w: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cs="Aharoni"/>
          <w:b/>
          <w:b/>
          <w:bCs/>
          <w:color w:val="000000"/>
          <w:sz w:val="20"/>
          <w:szCs w:val="20"/>
        </w:rPr>
      </w:pPr>
      <w:r>
        <w:rPr>
          <w:rFonts w:cs="Aharoni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/>
      </w:pPr>
      <w:r>
        <w:rPr>
          <w:b/>
          <w:bCs/>
          <w:sz w:val="18"/>
          <w:szCs w:val="18"/>
        </w:rPr>
        <w:t>Pregão Nº</w:t>
        <w:tab/>
        <w:t>:</w:t>
        <w:tab/>
      </w:r>
      <w:r>
        <w:rPr>
          <w:b/>
          <w:bCs/>
          <w:sz w:val="20"/>
          <w:szCs w:val="20"/>
        </w:rPr>
        <w:t>078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</w:t>
        <w:tab/>
        <w:t>:</w:t>
        <w:tab/>
        <w:t>144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, PELO PERÍODO DE 12 (DOZE) MESES, OBJETIVANDO A CONTRATAÇÃO DE EMPRESA DE ENGENHARIA PARA FORNECIMENTO DE MÃO DE OBRA E EQUIPAMENTOS TOPOGRÁFICOS. SECRETARIA MUNICIPAL DE PLANEJAMENTO URBANO E OBRA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9 de Setembr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Secretaria Municipal de Administração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a Equipe de Apoio, Senhores </w:t>
      </w:r>
      <w:r>
        <w:rPr>
          <w:b/>
          <w:bCs/>
          <w:color w:val="000000"/>
          <w:sz w:val="20"/>
          <w:szCs w:val="20"/>
        </w:rPr>
        <w:t xml:space="preserve">DEBORA SILVANO DE CAMARGO, GILSON RIBEIRO XAVIER, MARJORIE YURI TAMASHIRO, PAULA CAROLINE FERNANDES MOTTA e YLANA CAROLINE GONÇALVES MACHADO, </w:t>
      </w:r>
      <w:r>
        <w:rPr>
          <w:bCs/>
          <w:color w:val="000000"/>
          <w:sz w:val="20"/>
          <w:szCs w:val="20"/>
        </w:rPr>
        <w:t>e a Equipe Técnica, Senhores</w:t>
      </w:r>
      <w:r>
        <w:rPr>
          <w:b/>
          <w:bCs/>
          <w:color w:val="000000"/>
          <w:sz w:val="20"/>
          <w:szCs w:val="20"/>
        </w:rPr>
        <w:t xml:space="preserve"> JOSE BOJCZUK </w:t>
      </w:r>
      <w:r>
        <w:rPr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ROBERTO FRANCELINO DA SILVA, </w:t>
      </w:r>
      <w:r>
        <w:rPr>
          <w:color w:val="000000"/>
          <w:sz w:val="20"/>
          <w:szCs w:val="20"/>
        </w:rPr>
        <w:t>nomeados pelo Senhor Prefeito Municipal, conforme Portarias nº 001/2013, nº 002/2013 e nº 003/2013 de 02/01/2013, Portaria nº 035/2013 de 02/09/2013 e Portaria nº 037/2013 de 12/09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a a sessão, foi recebida a Declaração de Pleno Atendimento aos Requisitos de Habilitação, Declaração de Microempresa ou Empresa de Pequeno Porte e o Envelope nº 01 – Proposta de Preços e nº 02 – Habilitação, procedendo-se o exame dos documentos oferecidos pelo interessado presente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                      JOSE LUIZ DA COSTA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 Pregoeiro após as 09:30 hrs, deu seqüência à abertura do Envelope nº 01 – Proposta de Preços, comunicando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s membros da Equipe de Apoio e Equipe Técnica o Pregoeiro examinou a compatibilidade do objeto, prazos e condições de execução, com aqueles definidos no Edital, selecionan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i observado erro na multiplicação em todos os itens da proposta apresentada pela empresa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sendo feita a correção conforme permite o item </w:t>
      </w:r>
      <w:r>
        <w:rPr>
          <w:b/>
          <w:color w:val="000000"/>
          <w:sz w:val="20"/>
          <w:szCs w:val="20"/>
        </w:rPr>
        <w:t xml:space="preserve">6.6 </w:t>
      </w:r>
      <w:r>
        <w:rPr>
          <w:color w:val="000000"/>
          <w:sz w:val="20"/>
          <w:szCs w:val="20"/>
        </w:rPr>
        <w:t>do Edital. O valor total da propost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ssou a ser </w:t>
      </w:r>
      <w:r>
        <w:rPr>
          <w:b/>
          <w:color w:val="000000"/>
          <w:sz w:val="20"/>
          <w:szCs w:val="20"/>
        </w:rPr>
        <w:t>R$ 396.958,80 (Trezentos e noventa e seis mil novecentos e cinqüenta e oito reais e oitenta centavos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o autor da proposta selecionada a formular lances de forma seqü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96.958,80    0,00%  09:53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91.958,80    0,00%  10:00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91.958,80    0,00%  10:00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91.958,80    0,00%  10:53:08  Melhor Ofert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 oferta foi classificada em ordem crescente de valor, assegurada a licitante microempresa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L. DA COSTA - ME                                      R$ 396.958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R$ 396.958,80    R$ 391.958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R$ 391.958,80    R$ 391.958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</w:t>
      </w:r>
      <w:r>
        <w:rPr>
          <w:sz w:val="20"/>
          <w:szCs w:val="20"/>
        </w:rPr>
        <w:t>foi constatado que a Certidão Negativa de Débito Tributários da Dívida Atava do Estado de São Paulo estava vencida</w:t>
      </w:r>
      <w:r>
        <w:rPr>
          <w:color w:val="000000"/>
          <w:sz w:val="20"/>
          <w:szCs w:val="20"/>
        </w:rPr>
        <w:t xml:space="preserve">, por se tratar de Microempresa foi verificado junto ao site para emissão de nova certidão, porém </w:t>
      </w:r>
      <w:r>
        <w:rPr>
          <w:sz w:val="20"/>
          <w:szCs w:val="20"/>
        </w:rPr>
        <w:t>devido a problemas técnicos não foi possível realizar a verificação</w:t>
      </w:r>
      <w:r>
        <w:rPr>
          <w:color w:val="000000"/>
          <w:sz w:val="20"/>
          <w:szCs w:val="20"/>
        </w:rPr>
        <w:t xml:space="preserve">. Verificou-se também que a licitante não atendeu ao item 7.1.4 alíneas “c” e “c1” do Edital, sendo o licitante declarado </w:t>
      </w:r>
      <w:r>
        <w:rPr>
          <w:b/>
          <w:color w:val="000000"/>
          <w:sz w:val="20"/>
          <w:szCs w:val="20"/>
        </w:rPr>
        <w:t>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nte do exposto o Senhor Pregoeiro decide por aplicar o Art. 48 §3º da Lei 8.666/93 “Quando todos os licitantes forem inabilitados ou todas as propostas forem desclassificadas a Administração poderá fixar aos licitantes o prazo de 08 (oito) dias úteis para apresentação de nova documentação ou de outras propostas escoimadas das causas referidas neste artigo”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ca convocada a empresa </w:t>
      </w:r>
      <w:r>
        <w:rPr>
          <w:b/>
          <w:color w:val="000000"/>
          <w:sz w:val="20"/>
          <w:szCs w:val="20"/>
        </w:rPr>
        <w:t xml:space="preserve">JOSÉ L. DA COSTA – ME </w:t>
      </w:r>
      <w:r>
        <w:rPr>
          <w:color w:val="000000"/>
          <w:sz w:val="20"/>
          <w:szCs w:val="20"/>
        </w:rPr>
        <w:t>a apresentar o Envelope nº 02 – Habilitação, conforme estabelecido no parágrafo anterior. Fica fixada a data de 01/10/2013 as 14:00 hs para entrega, abertura e analise do Envelope nº 02 – Habil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documentos de habilitação examinados e as propostas do credenciado foram rubricados pelo Pregoeiro e pelos membros da Equipe de Apoio, Equipe Técnica e colocados à disposição do Licitante para exame e rubric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JOSÉ L. DA COSTA - ME........................     R$ 391.958,80...........Melhor Of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91.958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, Equipe Técnica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22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, EQUIPE DE APOIO E 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E LUIZ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JOSÉ L. DA COSTA - ME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CAROLINE FERNANDES MOT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E BOJCZUK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BERTO FRANCELIN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Itautec</cp:lastModifiedBy>
  <cp:lastPrinted>2013-09-19T11:38:00Z</cp:lastPrinted>
  <dcterms:modified xsi:type="dcterms:W3CDTF">2013-09-19T14:40:00Z</dcterms:modified>
  <cp:revision>19</cp:revision>
  <dc:subject/>
  <dc:title> </dc:title>
</cp:coreProperties>
</file>