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2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 w:ascii="Calibri" w:hAnsi="Calibr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Calibri" w:hAnsi="Calibri" w:cs="Aharoni"/>
          <w:b/>
          <w:b/>
          <w:bCs/>
          <w:color w:val="000000"/>
          <w:sz w:val="20"/>
          <w:szCs w:val="20"/>
        </w:rPr>
      </w:pPr>
      <w:r>
        <w:rPr>
          <w:rFonts w:cs="Aharon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: 151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Nº: 083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to:</w:t>
        <w:tab/>
        <w:t>REGISTRO DE PREÇOS, PELO PERÍODO DE 12 (DOZE) MESES, PARA AQUISIÇÃO FUTURA DE MATERIAL DE SINALIZAÇÃO VIÁRIA, SENDO SINALIZAÇÃO VERTICAL (COMPOSTA DE PLACAS E POSTES) E SINALIZAÇÃO HORIZONTAL (PINTURA DE SOLO E INSTALAÇÃO DE ELEMENTOS). SECRETARIA MUNICIPAL DE TRÂNSITO E MOBILIDADE URBAN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3 de Set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as </w:t>
      </w:r>
      <w:r>
        <w:rPr>
          <w:b/>
        </w:rPr>
        <w:t>DEBORA SILVANO DE CAMARGO, MARJORIE YURI TAMASHIRO, PAULA CAROLINE FERNANDES MOTTA e YLANA CAROLINE GONÇALVES MACHADO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e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Equipe Técnica Senhores </w:t>
      </w:r>
      <w:r>
        <w:rPr>
          <w:b/>
        </w:rPr>
        <w:t xml:space="preserve">CLAUDINEI MACHADO e LUCIANA SUGUINOSHITA </w:t>
      </w:r>
      <w:r>
        <w:rPr>
          <w:color w:val="000000"/>
          <w:sz w:val="20"/>
          <w:szCs w:val="20"/>
        </w:rPr>
        <w:t>nomeados pelo Senhor Prefeito Municipal, conforme Portarias nº 001/2013, nº 002/2013 e nº 003/2013 de 02/01/2013, Portaria nº 034/2013 de 28/08/2013 e Portaria nº 035/2013 de 02/09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o Senhor Pregoeiro informa aos licitantes presente que duas Empresas enviaram seus envelopes nº 01 – Proposta de Preços e nº 02 –Habilitação e o credenciamento por correio, sendo protocolados conformes segue: </w:t>
      </w:r>
      <w:r>
        <w:rPr>
          <w:b/>
          <w:color w:val="000000"/>
          <w:sz w:val="20"/>
          <w:szCs w:val="20"/>
        </w:rPr>
        <w:t xml:space="preserve">SINALMAX COMERCIAL E INDUSTRIAL DE SINALIZAÇÃO LTDA – ME, </w:t>
      </w:r>
      <w:r>
        <w:rPr>
          <w:color w:val="000000"/>
          <w:sz w:val="20"/>
          <w:szCs w:val="20"/>
        </w:rPr>
        <w:t xml:space="preserve"> protocolo nº 5099/13 de 19/09/2013 e </w:t>
      </w:r>
      <w:r>
        <w:rPr>
          <w:b/>
          <w:color w:val="000000"/>
          <w:sz w:val="20"/>
          <w:szCs w:val="20"/>
        </w:rPr>
        <w:t xml:space="preserve">PORTO SINALIZAÇÃO LTDA, </w:t>
      </w:r>
      <w:r>
        <w:rPr>
          <w:color w:val="000000"/>
          <w:sz w:val="20"/>
          <w:szCs w:val="20"/>
        </w:rPr>
        <w:t xml:space="preserve">protocolo nº 5118/13 de 20/09/2013. Em seguida foram recebidas a Declaração de Pleno Atendimento aos Requisitos de Habilitação, Declaração de Microempresa ou Empresa de Pequeno Porte e o Envelope nº 01 – Proposta de Preços e nº 02 – Habilitação dos licitantes presentes, procedendo-se o exame dos documentos oferecidos pelos interessado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NALIZAÇÃO LTDA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EPP                       ESDRAS ALEXANDRE DOS SANTO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LI ME                      ANDREIA BARBARA S. PIN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IOS LTDA - ME              IDÉRITO FRANCISCO QUEIRO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 e Equipe Técnica, o Pregoeiro examinou a compatibilidade do objeto, prazos e condições de fornecimento, com aqueles definidos no Edital, selecionando as licitante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Braquete para placa de sinalização com parafu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1,8500    0,00%  10:17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R$ 2,0000    8,11%  10:22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2,8000   51,35%  10:25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R$ 5,0000  170,27%  10:10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26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1,7500    0,00%  10:2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1,8000    2,86%  10:2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1,7000    0,00%  10:29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1,7000    0,00%  10:30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1,7000    0,00%  16:07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AIXA DE FITA GALVANIZADA PARA ARQUEAMENTO DE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24,8000    0,00%  10:1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26,8500    8,27%  10:10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27,0000    8,87%  10:22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30,0000   20,97%  10:14:3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30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31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24,0000    0,00%  10:32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24,0000    0,00%  10:32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24,0000    0,00%  16:07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FECHO PARA FIXAR PLACA DE SINALIZ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0,4000    0,00%  10:14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0,4900   22,50%  10:18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R$ 0,5000   25,00%  10:2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R$ 0,5400   35,00%  10:10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32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3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0,4000    0,00%  10:33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0,4000    0,00%  16:08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OSTE PP GALVANIZADO A FOGO 2,5 X 3,5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95,0000    0,00%  10:14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7,5000    2,63%  10:2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98,0000    3,16%  10:18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R$ 123,0000   29,47%  10:11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4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35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3,5000    0,00%  10:34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3,0000    0,00%  10:35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3,0000    0,00%  10:35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3,0000    0,00%  16:08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RAÇADEIRA PARA PLACA DE SINALIZAÇÃO GALV. FOGO COM PARAFU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1,4000    0,00%  10:22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1,6000    1,75%  10:18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3,0000   14,04%  10:14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28,8500  153,07%  10:11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35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0,9000    0,00%  10:3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1,1500    2,29%  10:36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0,4000    0,00%  10:3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0,6500    2,40%  10:36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7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0,4000    0,00%  10:37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0,4000    0,00%  16:08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LACA DE SINALIZAÇÃO VIÁRIA - 100% REFLETIVA - AÇO GALV. DIAM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59,0000    0,00%  10:2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59,5000    0,85%  10:18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61,0000    3,39%  10:15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78,9800   33,86%  10:11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8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38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58,2100    0,00%  10:37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58,1000    0,00%  10:3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58,1000    0,00%  10:39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58,1000    0,00%  16:08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PLACA DE SINALIZAÇÃO VIÁRIA - 100% REFLETIVA - AÇO GALV. DIAM. 50/7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74,5000    0,00%  10:23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74,8000    0,40%  10:18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91,0000   22,15%  10:1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R$ 109,6800   47,22%  10:11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0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39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39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73,4900    0,00%  10:3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73,4000    0,00%  10:40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73,4000    0,00%  10:40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73,4000    0,00%  16:08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BALDE COM 18 LITROS DE TINTA VIÁRIA A BASE DE RESINA ACRÍLICA EMULSIONADA EM ÁGUA, NA COR BRANCA ABNT NBR 1369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R$ 165,0000    0,00%  10:2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R$ 168,6300    2,20%  10:12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R$ 185,0000   12,12%  10:19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88,0000   13,94%  10:23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R$ 225,0000   36,36%  10:15:2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41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41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41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R$ 165,0000    0,00%  10:41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R$ 165,0000    0,00%  16:08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BALDE COM 18 LITROS DE TINTA VIÁRIA A BASE DE RESINA ACRÍLICA EMULSIONADA EM ÁGUA, NA COR AMARELA ABNT NBR 1369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R$ 174,5900    0,00%  10:1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R$ 179,0000    2,53%  10:2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R$ 185,0000    5,96%  10:19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88,0000    7,68%  10:23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R$ 237,0000   35,75%  10:15:3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42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42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42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72,2200    0,00%  10:4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72,0000    0,00%  10:43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72,0000    0,00%  10:43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R$ 172,0000    0,00%  16:09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SACAS DE 25 KG DE MICRO-ESFERA DE VIDRO DROP 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88,9500    0,00%  10:1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90,0000    1,18%  10:15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R$ 90,0000    1,18%  10:21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97,5000    9,61%  10:19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98,0000   10,17%  10:23:2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                    10:4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43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43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87,7000    0,00%  10:4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87,7000    0,00%  10:45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87,7000    0,00%  16:09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TACHÃO M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8000    0,00%  10:19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2,9000    0,78%  10:2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3,5000    5,47%  10:1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14,6300   14,30%  10:12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46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4800    0,00%  10:4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2,6400    1,28%  10:46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47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2000    0,00%  10:4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2000    0,00%  10:47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2000    0,00%  16:09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TACHÃO B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4,0000    0,00%  10:19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4,2000    1,43%  10:23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4,5000    3,57%  10:15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15,9400   13,86%  10:13:0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48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3,6600    0,00%  10:48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3,8300    1,24%  10:4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3,3200    0,00%  10:4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3,4900    1,28%  10:48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9800    0,00%  10:49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3,1500    1,31%  10:48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49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9000    0,00%  10:4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9000    0,00%  10:49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2,9000    0,00%  16:09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TACH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4,0000    0,00%  10:19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R$ 4,2000    5,00%  10:2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R$ 4,3800    9,50%  10:13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4,5000   12,50%  10:16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49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49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3,9000    0,00%  10:5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3,9000    0,00%  10:50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3,9000    0,00%  16:09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TACHINHA B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5,0000    0,00%  10:19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R$ 5,1200    2,40%  10:13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R$ 5,2000    4,00%  10:23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5,5000   10,00%  10:16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51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51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51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4,9000    0,00%  10:51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4,9000    0,00%  10:51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4,9000    0,00%  16:09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MINI TACHÃO M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0,0000    0,00%  10:19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0,3000    3,00%  10:23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11,2800   12,80%  10:1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1,5000   15,00%  10:16:1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52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52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9,9000    0,00%  10:5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9,9000    0,00%  10:52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9,9000    0,00%  16:10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INI TACHÃO B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1,0000    0,00%  10:20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R$ 11,3000    2,73%  10:24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11,7900    7,18%  10:13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R$ 12,0000    9,09%  10:17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52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                     10:53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53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0,9000    0,00%  10:53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0,9000    0,00%  10:53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R$ 10,9000    0,00%  16:10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OLA PARA TACH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9,0000    0,00%  10:17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9,5000    5,56%  10:20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R$ 9,6000    6,67%  10:24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LMAX COMERCIAL E INDUSTRAL DE SI        R$ 12,6500   40,56%  10:13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                         10:21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VIÁR                             10:5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8,7800    0,00%  10:54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8,8900    1,25%  10:53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8,5600    0,00%  10:5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8,6700    1,29%  10:5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8,3400    0,00%  10:54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8,4500    1,32%  10:5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R$ 8,0000    0,00%  10:5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8,2300    2,88%  10:55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LTDA                             10:55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7,8900    0,00%  10:55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7,8900    0,00%  10:55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EIRE         R$ 7,8900    0,00%  16:10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raquete para placa de sinalização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 R$ 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IXA DE FITA GALVANIZADA PARA ARQUEAMENTO DE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2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26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2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CHO PARA FIXAR PLACA DE SINALIZ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 R$ 0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OSTE PP GALVANIZADO A FOGO 2,5 X 3,5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9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R$ 12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AÇADEIRA PARA PLACA DE SINALIZAÇÃO GALV. FOGO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1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10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1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28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LACA DE SINALIZAÇÃO VIÁRIA - 100% REFLETIVA - AÇO GALV. DIAM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58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5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5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78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LACA DE SINALIZAÇÃO VIÁRIA - 100% REFLETIVA - AÇO GALV. DIAM. 50/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73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7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7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R$ 109,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ALDE COM 18 LITROS DE TINTA VIÁRIA A BASE DE RESINA ACRÍLICA EMULSIONADA EM ÁGUA, NA COR BRANCA ABNT NBR 136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INALIZAÇÃO LTDA EPP      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R$ 168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R$ 18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R$ 18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R$ 2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BALDE COM 18 LITROS DE TINTA VIÁRIA A BASE DE RESINA ACRÍLICA EMULSIONADA EM ÁGUA, NA COR AMARELA ABNT NBR 136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R$ 172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R$ 174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INALIZAÇÃO LTDA EPP                                     R$ 17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R$ 18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R$ 23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ACAS DE 25 KG DE MICRO-ESFERA DE VIDRO DROP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8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88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INALIZAÇÃO LTDA EPP                                      R$ 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9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9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ACHÃO M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12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12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1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14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CHÃO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12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13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1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15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ACH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 R$ 4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TACHINHA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 R$ 5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 R$ 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 R$ 5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INI TACHÃO M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1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11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1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NI TACHÃO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R$ 1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11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R$ 1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OLA PARA TA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EG SINALIZAÇÃO E SEGURANÇA EIRELI ME                        R$ 7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SP SINALIZAÇÃO E ENGENHARIA LTDA EPP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OESTE SINALIZAÇÃO E SERVIÇOS VIÁRIOS LTDA - ME                R$ 9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NALMAX COMERCIAL E INDUSTRAL DE SINALIZAÇÃO LTDA              R$ 12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raquete para placa de sinalização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IXA DE FITA GALVANIZADA PARA ARQUEAMENTO DE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24,80         R$ 2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CHO PARA FIXAR PLACA DE SINALIZ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OSTE PP GALVANIZADO A FOGO 2,5 X 3,5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         R$ 93,50         R$ 9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         R$ 93,00         R$ 9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AÇADEIRA PARA PLACA DE SINALIZAÇÃO GALV. FOGO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LACA DE SINALIZAÇÃO VIÁRIA - 100% REFLETIVA - AÇO GALV. DIAM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R$ 58,21         R$ 58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R$ 58,10         R$ 5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LACA DE SINALIZAÇÃO VIÁRIA - 100% REFLETIVA - AÇO GALV. DIAM. 50/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R$ 73,49         R$ 7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R$ 73,40         R$ 7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ALDE COM 18 LITROS DE TINTA VIÁRIA A BASE DE RESINA ACRÍLICA EMULSIONADA EM ÁGUA, NA COR BRANCA ABNT NBR 136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INALIZAÇÃO LTDA EPP              R$ 165,00        R$ 1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BALDE COM 18 LITROS DE TINTA VIÁRIA A BASE DE RESINA ACRÍLICA EMULSIONADA EM ÁGUA, NA COR AMARELA ABNT NBR 136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        R$ 172,22        R$ 17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OESTE SINALIZAÇÃO E SERVIÇOS         R$ 172,00        R$ 17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ACAS DE 25 KG DE MICRO-ESFERA DE VIDRO DROP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P SINALIZAÇÃO E ENGENHARIA          R$ 87,70         R$ 87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ACHÃO M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2,48         R$ 1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2,20         R$ 1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CHÃO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2,98         R$ 1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ACH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4,00          R$ 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TACHINHA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5,00          R$ 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INI TACHÃO M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0,00          R$ 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INI TACHÃO B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1,00         R$ 10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R$ 10,90         R$ 1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OLA PARA TACH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NASEG SINALIZAÇÃO E SEGURANÇA           R$ 7,89          R$ 7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berto os Envelopes nº 02 – Habilitação das Licitantes que apresentaram as melhores propostas e analisados os documentos de habilitação, foram confirmadas as autenticidades das certidões emitidas via internet, sendo verificado o atendimento dos requisitos estabelecidos n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INASP SINALIZAÇÃO E ENGENHARIA LTDA EPP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SINASEG SINALIZAÇÃO E SEGURANÇA EIRELI ME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INASP SINALIZAÇÃO E ENGENHARIA LTDA EPP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RODOESTE SINALIZAÇÃO E SERVIÇOS VIÁRIOS LTDA           R$ 9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RODOESTE SINALIZAÇÃO E SERVIÇOS VIÁRIOS LTDA 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SINASP SINALIZAÇÃO E ENGENHARIA LTDA EPP.....          R$ 5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SINASP SINALIZAÇÃO E ENGENHARIA LTDA EPP.....          R$ 7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PORTO SINALIZAÇÃO LTDA EPP...................         R$ 1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RODOESTE SINALIZAÇÃO E SERVIÇOS VIÁRIOS LTDA          R$ 17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SINASP SINALIZAÇÃO E ENGENHARIA LTDA EPP.....          R$ 87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SINASEG SINALIZAÇÃO E SEGURANÇA EIRELI ME....          R$ 1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SINASEG SINALIZAÇÃO E SEGURANÇA EIRELI ME....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SINASEG SINALIZAÇÃO E SEGURANÇA EIRELI ME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SINASEG SINALIZAÇÃO E SEGURANÇA EIRELI ME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SINASEG SINALIZAÇÃO E SEGURANÇA EIRELI ME..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SINASEG SINALIZAÇÃO E SEGURANÇA EIRELI ME....          R$ 1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SINASEG SINALIZAÇÃO E SEGURANÇA EIRELI ME....           R$ 7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09.622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em recursos e o Pregoeiro </w:t>
      </w:r>
      <w:r>
        <w:rPr>
          <w:b/>
          <w:color w:val="000000"/>
          <w:sz w:val="20"/>
          <w:szCs w:val="20"/>
        </w:rPr>
        <w:t>ADJUDICOU</w:t>
      </w:r>
      <w:r>
        <w:rPr>
          <w:color w:val="000000"/>
          <w:sz w:val="20"/>
          <w:szCs w:val="20"/>
        </w:rPr>
        <w:t xml:space="preserve"> o objeto presente desta licitação as empresas classificada em 1º Lugar, conforme segue: </w:t>
      </w:r>
      <w:r>
        <w:rPr>
          <w:b/>
          <w:color w:val="000000"/>
          <w:sz w:val="20"/>
          <w:szCs w:val="20"/>
        </w:rPr>
        <w:t>SINASP SINALIZAÇÃO E ENGENHARIA LTDA EPP</w:t>
      </w:r>
      <w:r>
        <w:rPr>
          <w:color w:val="000000"/>
          <w:sz w:val="20"/>
          <w:szCs w:val="20"/>
        </w:rPr>
        <w:t xml:space="preserve">, nos itens 01,03, 06, 07 e 10, no valor total de </w:t>
      </w:r>
      <w:r>
        <w:rPr>
          <w:b/>
          <w:color w:val="000000"/>
          <w:sz w:val="20"/>
          <w:szCs w:val="20"/>
        </w:rPr>
        <w:t xml:space="preserve">R$ 19.162,00 (Dezenove mil cento e sessenta e dois reais), SINASEG SINALIZAÇÃO E SEGURANÇA EIRELI ME, </w:t>
      </w:r>
      <w:r>
        <w:rPr>
          <w:color w:val="000000"/>
          <w:sz w:val="20"/>
          <w:szCs w:val="20"/>
        </w:rPr>
        <w:t xml:space="preserve">nos itens 02, 11, 12, 13, 14, 15, 16 e 17, no valor total de </w:t>
      </w:r>
      <w:r>
        <w:rPr>
          <w:b/>
          <w:color w:val="000000"/>
          <w:sz w:val="20"/>
          <w:szCs w:val="20"/>
        </w:rPr>
        <w:t xml:space="preserve">R$ 12.720,20 (Doze mil setecentos e vinte reais e vinte centavos), PORTO SINALIZAÇÃO LTDA EPP, </w:t>
      </w:r>
      <w:r>
        <w:rPr>
          <w:color w:val="000000"/>
          <w:sz w:val="20"/>
          <w:szCs w:val="20"/>
        </w:rPr>
        <w:t xml:space="preserve">no item 08, no valor total de </w:t>
      </w:r>
      <w:r>
        <w:rPr>
          <w:b/>
          <w:color w:val="000000"/>
          <w:sz w:val="20"/>
          <w:szCs w:val="20"/>
        </w:rPr>
        <w:t xml:space="preserve">R$ 33.000,00 (Trinta e três mil reais) e RODOESTE SINALIZAÇÃO E SERVIÇOS VIÁRIOS LTDA – ME, </w:t>
      </w:r>
      <w:r>
        <w:rPr>
          <w:color w:val="000000"/>
          <w:sz w:val="20"/>
          <w:szCs w:val="20"/>
        </w:rPr>
        <w:t xml:space="preserve">nos itens 04, 05 e 09, no valor total de </w:t>
      </w:r>
      <w:r>
        <w:rPr>
          <w:b/>
          <w:color w:val="000000"/>
          <w:sz w:val="20"/>
          <w:szCs w:val="20"/>
        </w:rPr>
        <w:t xml:space="preserve">R$ 44.740,00 (Quarenta e quatro mil setecentos e quarenta reais). </w:t>
      </w:r>
      <w:r>
        <w:rPr>
          <w:color w:val="000000"/>
          <w:sz w:val="20"/>
          <w:szCs w:val="20"/>
        </w:rPr>
        <w:t xml:space="preserve">Perfazendo este Processo Licitatório o Valor Total de </w:t>
      </w:r>
      <w:r>
        <w:rPr>
          <w:b/>
          <w:color w:val="000000"/>
          <w:sz w:val="20"/>
          <w:szCs w:val="20"/>
        </w:rPr>
        <w:t>R$ 109.622,20 (Cento e nove mil seiscentos e vinte e dois reais e vinte centavos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 Envelope-Documentação não aberto ficará à disposição para retirada após a homolog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Equip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s licitantes presentes se retiraram da sessão entre as 11:35 hs e 11:40 hs,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É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O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I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NEI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A SUGUINOSHI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Debora</cp:lastModifiedBy>
  <cp:lastPrinted>2013-09-24T07:58:00Z</cp:lastPrinted>
  <dcterms:modified xsi:type="dcterms:W3CDTF">2013-09-24T11:22:00Z</dcterms:modified>
  <cp:revision>15</cp:revision>
  <dc:subject/>
  <dc:title> </dc:title>
</cp:coreProperties>
</file>