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jc w:val="center"/>
        <w:rPr>
          <w:lang w:val="en-US" w:eastAsia="en-US"/>
        </w:rPr>
      </w:pPr>
      <w:r>
        <w:rPr>
          <w:lang w:val="en-US" w:eastAsia="en-US"/>
        </w:rPr>
        <w:drawing>
          <wp:inline distT="0" distB="0" distL="0" distR="0">
            <wp:extent cx="5201920" cy="942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Normal"/>
        <w:autoSpaceDE w:val="false"/>
        <w:ind w:left="23"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708" w:leader="none"/>
        </w:tabs>
        <w:autoSpaceDE w:val="false"/>
        <w:spacing w:lineRule="atLeast" w:line="240"/>
        <w:ind w:left="850" w:hanging="85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tLeast" w:line="240"/>
        <w:rPr>
          <w:b/>
          <w:b/>
          <w:bCs/>
        </w:rPr>
      </w:pPr>
      <w:r>
        <w:rPr>
          <w:b/>
          <w:bCs/>
        </w:rPr>
        <w:t>Processo: 102/2013</w:t>
      </w:r>
    </w:p>
    <w:p>
      <w:pPr>
        <w:pStyle w:val="Normal"/>
        <w:autoSpaceDE w:val="false"/>
        <w:spacing w:lineRule="atLeast" w:line="240"/>
        <w:rPr>
          <w:b/>
          <w:b/>
          <w:bCs/>
        </w:rPr>
      </w:pPr>
      <w:r>
        <w:rPr>
          <w:b/>
          <w:bCs/>
        </w:rPr>
      </w:r>
    </w:p>
    <w:p>
      <w:pPr>
        <w:pStyle w:val="Normal"/>
        <w:autoSpaceDE w:val="false"/>
        <w:spacing w:lineRule="atLeast" w:line="240"/>
        <w:rPr>
          <w:b/>
          <w:b/>
          <w:bCs/>
        </w:rPr>
      </w:pPr>
      <w:r>
        <w:rPr>
          <w:b/>
          <w:bCs/>
        </w:rPr>
        <w:t>Pregão Nº: 051/2013</w:t>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Normal"/>
        <w:autoSpaceDE w:val="false"/>
        <w:spacing w:lineRule="atLeast" w:line="240"/>
        <w:jc w:val="both"/>
        <w:rPr>
          <w:color w:val="000000"/>
          <w:sz w:val="20"/>
          <w:szCs w:val="20"/>
        </w:rPr>
      </w:pPr>
      <w:r>
        <w:rPr>
          <w:b/>
          <w:bCs/>
        </w:rPr>
        <w:t>Objeto:</w:t>
        <w:tab/>
        <w:t>REGISTRO DE PREÇOS, PELO PERÍODO DE 12 (DOZE) MESES, PARA AQUISIÇÃO FUTURA DE UNIFORME PARA AS MERENDEIRAS DA REDE MUNICIPAL DE ENSINO, UNIFORME PARA OS VIGIAS DA PREFEITURA MUNICIPAL, UNIFORME PARA OS PROFISSIONAIS DA SAÚDE QUE ATUAM NO PMAQ (PROGRAMA DE MELHORIA DE ACESSO A QUALIDADE NAS UNIDADES BÁSICAS DE SAÚDE), UNIFORME PARA USO DOS PROFISSIONAIS QUE ATUAM NO SETOR DE 192 E UNIFORME PARA O PROGRAMA SEGUNDO TEMPO. SECRETARIA MUNICIPAL DE EDUCAÇÃO, SECRETARIA MUNICIPAL DE SAÚDE E SECRETARIA MUNICIPAL DE ESPORTES</w:t>
      </w:r>
      <w:r>
        <w:rPr>
          <w:b/>
          <w:bCs/>
          <w:color w:val="000000"/>
          <w:sz w:val="20"/>
          <w:szCs w:val="20"/>
        </w:rPr>
        <w:t>.</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No dia 25 de Setembro de 2013, às nove horas, reuniram-se na Secretaria Municipal de Administração, sito à Rua José Antônio de Campos nº 250 – Centro – Registro/SP, o Pregoeiro, Senhor </w:t>
      </w:r>
      <w:r>
        <w:rPr>
          <w:b/>
          <w:color w:val="000000"/>
          <w:sz w:val="20"/>
          <w:szCs w:val="20"/>
        </w:rPr>
        <w:t>CLAUDICIR ALVES VASSÃO</w:t>
      </w:r>
      <w:r>
        <w:rPr>
          <w:color w:val="000000"/>
          <w:sz w:val="20"/>
          <w:szCs w:val="20"/>
        </w:rPr>
        <w:t xml:space="preserve">, a Equipe de Apoio, Senhoras </w:t>
      </w:r>
      <w:r>
        <w:rPr>
          <w:b/>
          <w:bCs/>
          <w:color w:val="000000"/>
          <w:sz w:val="20"/>
          <w:szCs w:val="20"/>
        </w:rPr>
        <w:t>DEBORA SILVANO DE CAMARGO, MARJORIE YURI TAMASHIRO, PAULA CAROLINE FERNANDES MOTTA e YLANA CAROLINE GONÇALVES MACHADO</w:t>
      </w:r>
      <w:r>
        <w:rPr>
          <w:color w:val="000000"/>
          <w:sz w:val="20"/>
          <w:szCs w:val="20"/>
        </w:rPr>
        <w:t>, nomeados pelo Senhor Prefeito Municipal, conforme Portarias N° 001/2013 e nº 002/2013 de 02/01/2013 e Portaria nº 035/2013 de 02/09/2013.</w:t>
      </w:r>
    </w:p>
    <w:p>
      <w:pPr>
        <w:pStyle w:val="Normal"/>
        <w:tabs>
          <w:tab w:val="left" w:pos="708" w:leader="none"/>
        </w:tabs>
        <w:autoSpaceDE w:val="false"/>
        <w:spacing w:lineRule="atLeast" w:line="240"/>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Aberta a sessão, foi recebida a Declaração de Pleno Atendimento aos Requisitos de Habilitação, Declaração de Microempresa ou Empresa de Pequeno Porte e o Envelope nº 01 – Proposta de Preços e nº 02 – Habilitação, procedendo-se o exame dos documentos oferecidos pelo interessado presente,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K FABRIL LTDA-EPP                                              LUIZ ALBERTO PER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após as 09:30 hrs, deu seqüência à abertura do Envelope nº 01 – Proposta de Preços, comunicando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Ato contínuo, foi aberto o Envelope contendo a Proposta e, com a colaboração dos membros da Equipe de Apoio, o Pregoeiro examinou a compatibilidade do objeto, prazos e condições de fornecimento, com aqueles definidos no Edital, selecionando o Licitante que participará da Fase de Lances em razão dos preços propostos, nos termos dos incisos VIII e IX do artigo 4º da Lei federal nº 10.520, de 17/07/2002</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o Pregoeiro convidou o autor da proposta selecionada a formular lances de forma sequencial.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LOTE 01 - UNIFORME PARA MERENDEIR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25.969,48    0,00%  09:36:40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24.000,00    0,00%  09:39: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24.000,00    0,00%  09:39: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24.000,00    0,00%  10:01: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LOTE 02 - UNIFORME PARA VIGI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9.249,67    0,00%  09:36:48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8.000,00    0,00%  09:4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8.000,00    0,00%  09:40: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8.000,00    0,00%  10:02: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LOTE 03 - UNIFORME PARA PROFISSIONAIS DA SAÚ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969,37    0,00%  09:37:08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500,00    0,00%  09:40: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500,00    0,00%  09:40: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500,00    0,00%  10:03: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LOTE 04 - UNIFORME PARA PROFISSIONAIS DO 19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816,18    0,00%  09:37:27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400,00    0,00%  09:41: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400,00    0,00%  09:41:39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500,00    2,27%  09:41: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400,00    0,00%  10:03: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LOTE 05 - UNIFORME PARA O PROGRAMA SEGUNDO TEM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1.604,12    0,00%  09:37:38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1.000,00    0,00%  09:42: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1.000,00    0,00%  09:42: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1.000,00    0,00%  10:03: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Declarada encerrada a etapa de lances, a oferta foi classificada em ordem crescente de valor, assegurada a licitante microempresa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LOTE 01 - UNIFORME PARA MERENDEIR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 FABRIL LTDA-EPP                                           R$ 25.969,4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LOTE 02 - UNIFORME PARA VIGI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 FABRIL LTDA-EPP                                           R$ 19.249,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LOTE 03 - UNIFORME PARA PROFISSIONAIS DA SAÚ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 FABRIL LTDA-EPP                                            R$ 4.969,3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LOTE 04 - UNIFORME PARA PROFISSIONAIS DO 19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 FABRIL LTDA-EPP                                            R$ 4.816,1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LOTE 05 - UNIFORME PARA O PROGRAMA SEGUNDO TEM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 FABRIL LTDA-EPP                                           R$ 11.604,1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s menores ofertas, o Pregoeiro considerou que os preços obtidos, abaixo especificado,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LOTE 01 - UNIFORME PARA MERENDEIR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25.969,48     R$ 24.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24.000,00     R$ 24.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LOTE 02 - UNIFORME PARA VIGI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9.249,67     R$ 18.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8.000,00     R$ 18.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LOTE 03 - UNIFORME PARA PROFISSIONAIS DA SAÚ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969,37      R$ 4.5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500,00      R$ 4.5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LOTE 04 - UNIFORME PARA PROFISSIONAIS DO 19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816,18      R$ 4.5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500,00      R$ 4.4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4.400,00      R$ 4.4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LOTE 05 - UNIFORME PARA O PROGRAMA SEGUNDO TEMP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1.604,12     R$ 11.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LTDA-EPP                    R$ 11.000,00     R$ 11.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sz w:val="20"/>
          <w:szCs w:val="20"/>
        </w:rPr>
        <w:t xml:space="preserve">Aberto o Envelope nº 02 – Habilitação da Licitante que apresentou a melhor proposta e analisados os documentos de habilitação, foi confirmada as autenticidades das certidões emitidas via internet, sendo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 proposta do credenciado foram rubricados pelo Pregoeiro e pelos membros da Equipe de Apoio e colocados à disposição do Licitante para exame e rubrica.   </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K FABRIL LTDA-EPP............................      R$ 24.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K FABRIL LTDA-EPP............................      R$ 18.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K FABRIL LTDA-EPP............................       R$ 4.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K FABRIL LTDA-EPP............................       R$ 4.4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K FABRIL LTDA-EPP............................      R$ 11.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61.900,00.</w:t>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Ato contínuo, consultado, o licitante não manifestou interesse em recorrer da decisão e em seqüência o Senhor Pregoeiro </w:t>
      </w:r>
      <w:r>
        <w:rPr>
          <w:b/>
          <w:color w:val="000000"/>
          <w:sz w:val="20"/>
          <w:szCs w:val="20"/>
        </w:rPr>
        <w:t>ADJUDICOU</w:t>
      </w:r>
      <w:r>
        <w:rPr>
          <w:color w:val="000000"/>
          <w:sz w:val="20"/>
          <w:szCs w:val="20"/>
        </w:rPr>
        <w:t xml:space="preserve"> o objeto da presente licitação à única empresa participante, conforme segue: </w:t>
      </w:r>
      <w:r>
        <w:rPr>
          <w:rFonts w:cs="Courier New"/>
          <w:b/>
          <w:color w:val="000000"/>
          <w:sz w:val="20"/>
          <w:szCs w:val="20"/>
        </w:rPr>
        <w:t>K FABRIL LTDA-EPP</w:t>
      </w:r>
      <w:r>
        <w:rPr>
          <w:b/>
          <w:color w:val="000000"/>
          <w:sz w:val="20"/>
          <w:szCs w:val="20"/>
        </w:rPr>
        <w:t xml:space="preserve">, nos lotes 01, 02, 03, 04 e 05, </w:t>
      </w:r>
      <w:r>
        <w:rPr>
          <w:color w:val="000000"/>
          <w:sz w:val="20"/>
          <w:szCs w:val="20"/>
        </w:rPr>
        <w:t xml:space="preserve">no valor total de </w:t>
      </w:r>
      <w:r>
        <w:rPr>
          <w:b/>
          <w:color w:val="000000"/>
          <w:sz w:val="20"/>
          <w:szCs w:val="20"/>
        </w:rPr>
        <w:t xml:space="preserve">R$ 61.900,00 (Sessenta e um mil e novecentos reais).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o Pregoeiro, pelos membros da Equipe de Apoio e representante do licitante relacionad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IZ ALBERTO PEREIR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K FABRIL LTDA-EPP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EBORA SILVANO DE CAMARG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A CAROLINE FERNANDES MOTT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1041"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Itautec</cp:lastModifiedBy>
  <cp:lastPrinted>2013-09-25T10:46:00Z</cp:lastPrinted>
  <dcterms:modified xsi:type="dcterms:W3CDTF">2013-09-25T13:54:00Z</dcterms:modified>
  <cp:revision>11</cp:revision>
  <dc:subject/>
  <dc:title> </dc:title>
</cp:coreProperties>
</file>