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ª ATA DE JULGAMENTO DO PREGÃO PRESENCIAL Nº 079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nove dias do mês de setembro do ano de dois mil e treze, às quatorze horas na Secretaria Municipal de Administração, reuniram-se o Senhor </w:t>
      </w:r>
      <w:r>
        <w:rPr>
          <w:rFonts w:cs="Arial" w:ascii="Arial" w:hAnsi="Arial"/>
          <w:b/>
          <w:sz w:val="22"/>
          <w:szCs w:val="22"/>
        </w:rPr>
        <w:t xml:space="preserve">CLAUDICIR ALVES VASSÃO (Pregoeiro), DÉBORA SILVANO DE CAMARGO, LUCAS OZAKI DE SOUZA, MARJORIE YURI TAMASHIRO, PAULA CAROLINE FERNANDES MOTTA e YLANA CAROLINE GONÇALVES MACHADO (Equipe de Apoio) e DENIZE WELLER (Técnica), </w:t>
      </w:r>
      <w:r>
        <w:rPr>
          <w:rFonts w:cs="Arial" w:ascii="Arial" w:hAnsi="Arial"/>
          <w:sz w:val="22"/>
          <w:szCs w:val="22"/>
        </w:rPr>
        <w:t xml:space="preserve">nomeados pelo Senhor Prefeito Municipal, conforme Portarias nº 001/2013 e 002/2013 de 02/01/2013, Portaria nº 030/2013 de 19/08/2013, Portaria nº 031/2013 de 26/08/2013 e Portaria nº 035/2013 de 02/09/2013 para julgamento dos Envelopes nº 01 (Proposta de Preços) e nº 02 (Habilitação) do </w:t>
      </w:r>
      <w:r>
        <w:rPr>
          <w:rFonts w:cs="Arial" w:ascii="Arial" w:hAnsi="Arial"/>
          <w:b/>
          <w:sz w:val="22"/>
          <w:szCs w:val="22"/>
        </w:rPr>
        <w:t>Processo nº 145/2013- Pregão Presencial nº 079/2013</w:t>
      </w:r>
      <w:r>
        <w:rPr>
          <w:rFonts w:cs="Arial" w:ascii="Arial" w:hAnsi="Arial"/>
          <w:sz w:val="22"/>
          <w:szCs w:val="22"/>
        </w:rPr>
        <w:t xml:space="preserve"> – cujo objeto é o</w:t>
      </w:r>
      <w:r>
        <w:rPr>
          <w:rFonts w:cs="Arial" w:ascii="Arial" w:hAnsi="Arial"/>
          <w:b/>
          <w:sz w:val="22"/>
          <w:szCs w:val="22"/>
        </w:rPr>
        <w:t xml:space="preserve"> REGISTRO DE PREÇOS PELO PERÍODO DE 12 (DOZE) MESES, PARA AQUISIÇÕES FUTURAS DE GÊNEROS ALIMENTÍCIOS ESTOCÁVEIS DESTINADOS PARA DIVERSAS SECRETARIAS DA PREFEITURA MUNICIPAL DE REGISTRO. </w:t>
      </w:r>
      <w:r>
        <w:rPr>
          <w:rFonts w:cs="Arial" w:ascii="Arial" w:hAnsi="Arial"/>
          <w:color w:val="000000"/>
          <w:sz w:val="22"/>
          <w:szCs w:val="22"/>
        </w:rPr>
        <w:t xml:space="preserve">Aberta a sessão, foram recebidas as Amostras,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– ANRO COMÉRCIO E CONSTRUÇÕES LTDA.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Antonio Carlos Soares, portador da Cédula de Identidade RG nº 34.843.508-3 – SSP/SP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– CASA DA MERENDA COMÉRCIO DE ALIMENTOS LTDA.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Nivaldir Aparecido Corso, portador da Cédula de Identidade RG nº 884.098-9 – SSP/PR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– LANA DISTRIBUIDORA DE ALIMENTOS E PAPELARIA LTDA. - ME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a Senhora Elizabeth Ferreira Lima, portadora da Cédula de Identidade RG nº 20.325.281 – SSP/SP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 – NUTRICIONALE COMÉRCIO DE ALIMENTOS LTDA.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Paulo Sérgio Parello, portador da Cédula de Identidade RG nº 1.129.548-X – SSP/SP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 – RONIE PETERSON RAMPONI - ME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Carlos Eduardo Schule, portador da Cédula de Identidade RG nº 43.355.129-X– SSP/SP; 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 – SUPERMERCADO JJJ LTDA. - ME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Reginaldo José Santibanez Xavier, portador da cédula de identidade RG nº 27.753.616-9 – SSP/SP. Ao pesquisar a Relação de Apenados do TCE/SP, foi observado que 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ASA DA MERENDA COMÉRCIO DE ALIMENTOS LTDA. </w:t>
      </w:r>
      <w:r>
        <w:rPr>
          <w:rFonts w:cs="Arial" w:ascii="Arial" w:hAnsi="Arial"/>
          <w:color w:val="000000"/>
          <w:sz w:val="22"/>
          <w:szCs w:val="22"/>
        </w:rPr>
        <w:t>está impedida de contratar temporariamente com a Prefeitura Municipal de Guarulhos (Art. 87., Inciso III  da Lei Federal nº 8.666/93). O Pregoeiro após as 14:30hrs, deu seqüência à abertura dos Envelopes nº 01 – Proposta de Preços, comunicando o encerramento do credenciamento. Ato contínuo, abertos os Envelopes, o Senhor Pregoeiro consultou os representantes sobre o interesse em analisar e rubricar as Propostas, e de comum acordo entre os presentes, três representantes se prontificaram a proceder à análise e rubrica: Antonio Carlos Soa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presentante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NRO COMÉRCIO E CONSTRUÇÕES LTDA., </w:t>
      </w:r>
      <w:r>
        <w:rPr>
          <w:rFonts w:cs="Arial" w:ascii="Arial" w:hAnsi="Arial"/>
          <w:color w:val="000000"/>
          <w:sz w:val="22"/>
          <w:szCs w:val="22"/>
        </w:rPr>
        <w:t>Nivaldir Aparecido Cors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presentante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ASA DA MERENDA COMÉRCIO DE ALIMENTOS LTDA. </w:t>
      </w:r>
      <w:r>
        <w:rPr>
          <w:rFonts w:cs="Arial" w:ascii="Arial" w:hAnsi="Arial"/>
          <w:color w:val="000000"/>
          <w:sz w:val="22"/>
          <w:szCs w:val="22"/>
        </w:rPr>
        <w:t>e Carlos Eduardo Schu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presentante da empresa </w:t>
      </w:r>
      <w:r>
        <w:rPr>
          <w:rFonts w:cs="Arial" w:ascii="Arial" w:hAnsi="Arial"/>
          <w:b/>
          <w:color w:val="000000"/>
          <w:sz w:val="22"/>
          <w:szCs w:val="22"/>
        </w:rPr>
        <w:t>RONIE PETERSON RAMPONI – ME</w:t>
      </w:r>
      <w:r>
        <w:rPr>
          <w:rFonts w:cs="Arial" w:ascii="Arial" w:hAnsi="Arial"/>
          <w:color w:val="000000"/>
          <w:sz w:val="22"/>
          <w:szCs w:val="22"/>
        </w:rPr>
        <w:t xml:space="preserve">. O Senhor Pregoeiro informou os licitantes que os Envelopes nº 02 – Habilitação, ficarão sob a guarda do Pregoeiro, em </w:t>
      </w:r>
      <w:r>
        <w:rPr>
          <w:rFonts w:cs="Arial" w:ascii="Arial" w:hAnsi="Arial"/>
          <w:sz w:val="22"/>
          <w:szCs w:val="22"/>
        </w:rPr>
        <w:t xml:space="preserve">caixa devidamente lacrada, aguardando data para posterior abertura. A sessão foi suspensa às 15:00 hs  para análise das propostas e amostras pela Técnic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ª Página da 1ª ATA DE JULGAMENTO DO PREGÃO PRESENCIAL Nº 079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retorno previsto para o dia </w:t>
      </w:r>
      <w:r>
        <w:rPr>
          <w:rFonts w:cs="Arial" w:ascii="Arial" w:hAnsi="Arial"/>
          <w:b/>
          <w:sz w:val="22"/>
          <w:szCs w:val="22"/>
        </w:rPr>
        <w:t xml:space="preserve">27/09/2013 às 09:00 hs, na Secretaria Municipal de Administração, sito à Rua José Antônio de Campos nº 250 - Centro – Registro/SP. </w:t>
      </w:r>
      <w:r>
        <w:rPr>
          <w:rFonts w:cs="Arial" w:ascii="Arial" w:hAnsi="Arial"/>
          <w:sz w:val="22"/>
          <w:szCs w:val="22"/>
        </w:rPr>
        <w:t>Nada mais havendo a tratar, foi encerrada a sess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UDICIR ALVES VASSÃO (Pregoei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BORA SILVANO DE CAMARGO 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AS OZAKI DE SOUZA 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ORIE YURI TAMASHIRO 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A CAROLINE FERNANDES MOTTA 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YLANA CAROLINE GONÇALVES MACHADO 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IZE WELLER (Técnic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RO COMÉRCIO E CONSTRUÇÕES LT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SA DA MERENDA COMÉRCIO DE ALIMENTOS LT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NA DISTRIBUIDORA DE ALIMENTOS E PAPELARIA LTDA. – M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UTRICIONALE COMÉRCIO DE ALIMENTOS LT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NIE PETERSON RAMPONI – M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PERMERCADO JJJ LTDA. - 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 (13) 3828.1000 Fax (13) 3821.2565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5415</wp:posOffset>
          </wp:positionH>
          <wp:positionV relativeFrom="margin">
            <wp:posOffset>-1088390</wp:posOffset>
          </wp:positionV>
          <wp:extent cx="5207000" cy="9461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27:00Z</dcterms:created>
  <dc:creator>Itautec</dc:creator>
  <dc:description/>
  <dc:language>en-US</dc:language>
  <cp:lastModifiedBy>Itautec</cp:lastModifiedBy>
  <cp:lastPrinted>2013-09-19T15:03:00Z</cp:lastPrinted>
  <dcterms:modified xsi:type="dcterms:W3CDTF">2013-09-19T18:06:00Z</dcterms:modified>
  <cp:revision>15</cp:revision>
  <dc:subject/>
  <dc:title/>
</cp:coreProperties>
</file>