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t xml:space="preserve"> </w:t>
      </w:r>
      <w:r>
        <w:rPr>
          <w:b/>
          <w:bCs/>
          <w:color w:val="000000"/>
          <w:sz w:val="20"/>
          <w:szCs w:val="20"/>
        </w:rPr>
        <w:t>Processo: 145/2013</w:t>
      </w:r>
    </w:p>
    <w:p>
      <w:pPr>
        <w:pStyle w:val="Normal"/>
        <w:autoSpaceDE w:val="false"/>
        <w:jc w:val="both"/>
        <w:rPr>
          <w:b/>
          <w:b/>
          <w:bCs/>
          <w:color w:val="0000FF"/>
          <w:sz w:val="20"/>
          <w:szCs w:val="20"/>
        </w:rPr>
      </w:pPr>
      <w:r>
        <w:rPr>
          <w:b/>
          <w:bCs/>
          <w:color w:val="0000FF"/>
          <w:sz w:val="20"/>
          <w:szCs w:val="20"/>
        </w:rPr>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t>Pregão Nº: 79/2013</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clear" w:pos="708"/>
          <w:tab w:val="left" w:pos="851" w:leader="none"/>
        </w:tabs>
        <w:autoSpaceDE w:val="false"/>
        <w:spacing w:lineRule="atLeast" w:line="240"/>
        <w:ind w:left="850" w:hanging="850"/>
        <w:jc w:val="both"/>
        <w:rPr>
          <w:sz w:val="20"/>
          <w:szCs w:val="20"/>
        </w:rPr>
      </w:pPr>
      <w:r>
        <w:rPr>
          <w:b/>
          <w:bCs/>
          <w:color w:val="000000"/>
          <w:sz w:val="20"/>
          <w:szCs w:val="20"/>
        </w:rPr>
        <w:t>Objeto:</w:t>
        <w:tab/>
      </w:r>
      <w:r>
        <w:rPr>
          <w:sz w:val="20"/>
          <w:szCs w:val="20"/>
        </w:rPr>
        <w:t>REGISTRO DE PREÇOS PELO PERÍODO DE 12 (DOZE) MESES, PARA AQUISIÇÕES FUTURAS DE GÊNEROS ALIMENTÍCIOS ESTOCÁVEIS DESTINADOS PARA DIVERSAS SECRETARIAS DA PREFEITURA MUNICIPAL DE REGISTRO.</w:t>
      </w:r>
    </w:p>
    <w:p>
      <w:pPr>
        <w:pStyle w:val="Normal"/>
        <w:tabs>
          <w:tab w:val="clear" w:pos="708"/>
          <w:tab w:val="left" w:pos="851" w:leader="none"/>
        </w:tabs>
        <w:autoSpaceDE w:val="false"/>
        <w:spacing w:lineRule="atLeast" w:line="240"/>
        <w:ind w:left="850" w:hanging="850"/>
        <w:jc w:val="both"/>
        <w:rPr>
          <w:sz w:val="20"/>
          <w:szCs w:val="20"/>
        </w:rPr>
      </w:pPr>
      <w:r>
        <w:rPr>
          <w:sz w:val="20"/>
          <w:szCs w:val="20"/>
        </w:rPr>
      </w:r>
    </w:p>
    <w:p>
      <w:pPr>
        <w:pStyle w:val="Normal"/>
        <w:tabs>
          <w:tab w:val="clear" w:pos="708"/>
          <w:tab w:val="left" w:pos="851" w:leader="none"/>
        </w:tabs>
        <w:autoSpaceDE w:val="false"/>
        <w:spacing w:lineRule="atLeast" w:line="240"/>
        <w:ind w:left="850" w:hanging="850"/>
        <w:jc w:val="both"/>
        <w:rPr>
          <w:sz w:val="20"/>
          <w:szCs w:val="20"/>
        </w:rPr>
      </w:pPr>
      <w:r>
        <w:rPr>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PREÂMBULO</w:t>
      </w:r>
    </w:p>
    <w:p>
      <w:pPr>
        <w:pStyle w:val="Normal"/>
        <w:tabs>
          <w:tab w:val="left" w:pos="708" w:leader="none"/>
        </w:tabs>
        <w:autoSpaceDE w:val="false"/>
        <w:spacing w:lineRule="atLeast" w:line="240"/>
        <w:ind w:left="850" w:hanging="850"/>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No dia </w:t>
      </w:r>
      <w:r>
        <w:rPr>
          <w:b/>
          <w:color w:val="000000"/>
          <w:sz w:val="20"/>
          <w:szCs w:val="20"/>
        </w:rPr>
        <w:t>27 de Setembro de 2013</w:t>
      </w:r>
      <w:r>
        <w:rPr>
          <w:color w:val="000000"/>
          <w:sz w:val="20"/>
          <w:szCs w:val="20"/>
        </w:rPr>
        <w:t xml:space="preserve">, às </w:t>
      </w:r>
      <w:r>
        <w:rPr>
          <w:b/>
          <w:bCs/>
          <w:color w:val="000000"/>
          <w:sz w:val="20"/>
          <w:szCs w:val="20"/>
        </w:rPr>
        <w:t xml:space="preserve">09:00 </w:t>
      </w:r>
      <w:r>
        <w:rPr>
          <w:color w:val="000000"/>
          <w:sz w:val="20"/>
          <w:szCs w:val="20"/>
        </w:rPr>
        <w:t xml:space="preserve">horas, reuniram-se na </w:t>
      </w:r>
      <w:r>
        <w:rPr>
          <w:sz w:val="20"/>
          <w:szCs w:val="20"/>
        </w:rPr>
        <w:t>PREFEITURA MUNICIPAL DE REGISTRO</w:t>
      </w:r>
      <w:r>
        <w:rPr>
          <w:color w:val="000000"/>
          <w:sz w:val="20"/>
          <w:szCs w:val="20"/>
        </w:rPr>
        <w:t xml:space="preserve">, na sala de licitações, sito a Rua José Antonio de Campos, 250 – Centro – Registro/SP – CEP 11900-000, o Pregoeiro, Senhor </w:t>
      </w:r>
      <w:r>
        <w:rPr>
          <w:b/>
          <w:color w:val="000000"/>
          <w:sz w:val="20"/>
          <w:szCs w:val="20"/>
        </w:rPr>
        <w:t>CLAUDICIR ALVES VASSÃO</w:t>
      </w:r>
      <w:r>
        <w:rPr>
          <w:color w:val="000000"/>
          <w:sz w:val="20"/>
          <w:szCs w:val="20"/>
        </w:rPr>
        <w:t xml:space="preserve">, e a Equipe de Apoio, Senhores </w:t>
      </w:r>
      <w:r>
        <w:rPr>
          <w:b/>
          <w:bCs/>
          <w:color w:val="000000"/>
          <w:sz w:val="20"/>
          <w:szCs w:val="20"/>
        </w:rPr>
        <w:t xml:space="preserve">DÉBORA SILVANO DE CAMARGO, DENISE WELLER, LUCAS OZAKI DE SOUZA, MARJORIE YURI TAMASHIRO, PAULA CAROLINE FERNANDES e YLANA CAROLINE GONÇALVES MACHADO, designados conforme Portarias </w:t>
      </w:r>
      <w:r>
        <w:rPr>
          <w:color w:val="000000"/>
          <w:sz w:val="20"/>
          <w:szCs w:val="20"/>
        </w:rPr>
        <w:t>nº 001/2013 e 002/2013 de 02/01/2013, Portaria nº 030/2013 de 19/08/2013, Portaria nº 031/2013 de 26/08/2013 e Portaria nº 035/2013 de 02/09/2013, para prosseguimento ao julgamento do Pregão Presencial 079/2013, conforme constante da 1º Ata de Julgamento sessão realizada em dezenove de setembro de 2013.</w:t>
      </w:r>
    </w:p>
    <w:p>
      <w:pPr>
        <w:pStyle w:val="Normal"/>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Ato contínuo, compareceram a sessão as empresas: </w:t>
      </w:r>
      <w:r>
        <w:rPr>
          <w:b/>
          <w:color w:val="000000"/>
          <w:sz w:val="20"/>
          <w:szCs w:val="20"/>
        </w:rPr>
        <w:t>LANA DISTRIBUIDORA DE ALIMENTOS E PAPELARIA LTDA</w:t>
      </w:r>
      <w:r>
        <w:rPr>
          <w:color w:val="000000"/>
          <w:sz w:val="20"/>
          <w:szCs w:val="20"/>
        </w:rPr>
        <w:t xml:space="preserve">. representada pela Senhora ELIZABETH FERREIRA LIMA; </w:t>
      </w:r>
      <w:r>
        <w:rPr>
          <w:b/>
          <w:color w:val="000000"/>
          <w:sz w:val="20"/>
          <w:szCs w:val="20"/>
        </w:rPr>
        <w:t>SUPERMERCADO JJJ LTDA - ME</w:t>
      </w:r>
      <w:r>
        <w:rPr>
          <w:color w:val="000000"/>
          <w:sz w:val="20"/>
          <w:szCs w:val="20"/>
        </w:rPr>
        <w:t xml:space="preserve">  representada pelo Senhor REGINALDO JOSÉ SANTIBANEZ XAVIER; </w:t>
      </w:r>
      <w:r>
        <w:rPr>
          <w:b/>
          <w:color w:val="000000"/>
          <w:sz w:val="20"/>
          <w:szCs w:val="20"/>
        </w:rPr>
        <w:t>RONIE PETERSON RAMPONI – ME</w:t>
      </w:r>
      <w:r>
        <w:rPr>
          <w:color w:val="000000"/>
          <w:sz w:val="20"/>
          <w:szCs w:val="20"/>
        </w:rPr>
        <w:t xml:space="preserve"> representada pelo Senhor CARLOS EDUARDO SCHULE; </w:t>
      </w:r>
      <w:r>
        <w:rPr>
          <w:b/>
          <w:color w:val="000000"/>
          <w:sz w:val="20"/>
          <w:szCs w:val="20"/>
        </w:rPr>
        <w:t>ANRO CONSTRUCOES LTDA</w:t>
      </w:r>
      <w:r>
        <w:rPr>
          <w:color w:val="000000"/>
          <w:sz w:val="20"/>
          <w:szCs w:val="20"/>
        </w:rPr>
        <w:t xml:space="preserve"> representada pelo Senhor ANTONIO CARLOS SOARES; </w:t>
      </w:r>
      <w:r>
        <w:rPr>
          <w:b/>
          <w:color w:val="000000"/>
          <w:sz w:val="20"/>
          <w:szCs w:val="20"/>
        </w:rPr>
        <w:t>CASA DA MERENDA COMÉRCIO DE ALIMENTOS LTDA</w:t>
      </w:r>
      <w:r>
        <w:rPr>
          <w:color w:val="000000"/>
          <w:sz w:val="20"/>
          <w:szCs w:val="20"/>
        </w:rPr>
        <w:t xml:space="preserve"> representada pelo Senhor NIVALDIR APARECIDO CORSO. A empresa </w:t>
      </w:r>
      <w:r>
        <w:rPr>
          <w:b/>
          <w:color w:val="000000"/>
          <w:sz w:val="20"/>
          <w:szCs w:val="20"/>
        </w:rPr>
        <w:t>NUTRICIONALE COMÉRCIO DE ALIMENTOS LTDA</w:t>
      </w:r>
      <w:r>
        <w:rPr>
          <w:color w:val="000000"/>
          <w:sz w:val="20"/>
          <w:szCs w:val="20"/>
        </w:rPr>
        <w:t xml:space="preserve"> substituiu o representante por outro devidamente autorizado, passando a representar a empresa o Senhor: JUCELINO ALBINO DE SOUZA portador do CPF 195.717.088-36.</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b/>
          <w:b/>
          <w:bCs/>
          <w:color w:val="000000"/>
          <w:sz w:val="20"/>
          <w:szCs w:val="20"/>
        </w:rPr>
      </w:pPr>
      <w:r>
        <w:rPr>
          <w:color w:val="000000"/>
          <w:sz w:val="20"/>
          <w:szCs w:val="20"/>
        </w:rPr>
        <w:t>Os licitantes foram informados quanto ao resultado da análise das amostras e propostas, sendo as desclassificações descritas abaixo “</w:t>
      </w:r>
      <w:r>
        <w:rPr>
          <w:b/>
          <w:bCs/>
          <w:color w:val="000000"/>
          <w:sz w:val="20"/>
          <w:szCs w:val="20"/>
        </w:rPr>
        <w:t>OCORRÊNCIAS NA SESSÃO PÚBLICA”.</w:t>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Em seguida o Pregoeiro convidou individualmente os autores das propostas selecionadas a formularem lances de forma sequencial, a partir do autor da proposta de maior preço e os demais em ordem decrescente de valor. A seqüência de ofertas de lances ocorreu da seguinte forma:</w:t>
      </w:r>
    </w:p>
    <w:p>
      <w:pPr>
        <w:pStyle w:val="Normal"/>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ACHOCOLATADO DIET ENRIQUECIDO COM VITAMINAS E MINERAIS - pcte 200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9,6000    0,00%  14:28: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10,3800    8,13%  14:51: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5:15: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5:29: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5:54: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07:0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09:59:3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9,5900    0,00%  09:59: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9,5900    0,00%  10:00:0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9,5900    0,00%  13:57:1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 ACHOCOLATADO EM PO - LATA/400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2,4200    0,00%  14:52: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4500    1,24%  14:29: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6000    7,44%  15:54: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5,0700  109,50%  15:29:3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5:15: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07:0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0:00: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2,4000    0,00%  10:00: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4100    0,42%  10:00: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0:01:1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3900    0,00%  10:01: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3500    0,00%  10:01: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3500    0,00%  10:01:3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3500    0,00%  14:05:1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 ACHOCOLATADO EM PO ENRIQUECIDO C/ VITAMINAS E MINERAI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4,6100    0,00%  15:29: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7,2900   58,13%  14:52: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9,5200  106,51%  15:16: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0,2500  122,34%  15:54:4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R$ 29,0000  529,07%  16:07:2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4:29:2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0:02: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0:02:2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4,6000    0,00%  10:02: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4,6000    0,00%  10:02:4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4,6000    0,00%  14:06:2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 AÇUCAR REFINADO - PACOTE DE 1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5600    0,00%  14:29: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5600    0,00%  15:29: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1,6600    6,41%  14:52: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1,6600    6,41%  15:16: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9000   21,79%  15:54:5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R$ 1,9500   25,00%  16:07:29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0:04: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0:04: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4600    0,00%  10:04: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5500    6,16%  10:04: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0:04:4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4600    0,00%  10:05:0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4600    0,00%  14:06:4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 ADOÇANTE DIETETICO LIQUIDO - NATURAL (STEVIOSIDEOS) - EMBALAGEM C/ 20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1000    0,00%  14:30: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5:16: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5:29: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5:54: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07: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3,3900      ---  09:33:4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0900    0,00%  10:05: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0900    0,00%  10:06:0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0900    0,00%  15:40:3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 ALIMENTO COM SOJA ENRIQUECIDO COM VITAMINAS - FONTE DE CALCIO - DIVERSOS SABORES - PACO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4:30: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4:52: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5:16: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5:30: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5:5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07:3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06:55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 AMENDOIM SEM CASCA - pcte 500 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4:30: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4:52: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5:16: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5:30: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5:5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07:3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07:24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 AMIDO DE MILHO TIPO MAISENA - 500 GRAM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2,0000    0,00%  15:30: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3400   17,00%  15:55: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3,2300   61,50%  15:16: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4500   72,50%  14:30:3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7,8300  291,50%  14:53: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07:3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0:08: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0:08: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9900    0,00%  10:08:1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9900    0,00%  10:08:4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9900    0,00%  15:41:3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 ARROZ AGULHINHA, LONGO, FINO, TIPO 1 - PACOTE DE 5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R$ 9,9000    0,00%  16:07: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0,0000    1,01%  14:30: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10,2000    3,03%  14:53: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0,4000    5,05%  15:30: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10,8000    9,09%  15:17: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3,2500   33,84%  15:55:14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0:09: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0:10: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0:10: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9,4900    0,00%  10:10: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9,5000    0,11%  10:09:4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0:10:4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9,4900    0,00%  10:10: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9,4900    0,00%  15:41:4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 ATUM RALADO - EM ÓLEO COMESTÍVE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3700    0,00%  14:31: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3,5000    3,86%  15:55: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3,7700   11,87%  15:31: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4,1200   22,26%  15:17:3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4,5600   35,31%  14:53:2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R$ 4,5600   35,31%  16:07:51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0:11: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3500    0,00%  10:11: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3,3600    0,30%  10:11: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3300    0,00%  10:12: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3,3400    0,30%  10:11: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0:12: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3,3000    0,00%  10:12: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3,3000    0,00%  10:12:2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3,3000    0,00%  15:41:5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 AVEIA EM FLOCOS FINOS - CX C/ 250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2,0800    0,00%  15:31: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2100    6,25%  14:31: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2500    8,17%  15:55: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2,9700   42,79%  15:17: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3,2800   57,69%  14:53:2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07:5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0:12: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0:13:0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2,0800    0,00%  10:14:0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2,0800    0,00%  15:42:0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 AZEITE DE OLIVA - 50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7,0900    0,00%  14:53: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8,0600   13,68%  15:31: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3,0000   83,36%  15:55: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6,4900  132,58%  14:31:3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07: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5:17:5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0:14: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0:14:3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7,0900    0,00%  10:14: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7,0900    0,00%  15:42:1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 AZEITONAS VERDES -  EMBALAGEM C/ APROXIMADAMENTE 300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2,7800    0,00%  14:54: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5,4000   94,24%  15:55: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07: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5:17: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5:32: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4:31:4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0:15:1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2,7500    0,00%  10:15: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2,7500    0,00%  10:15:3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2,7500    0,00%  15:42:2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 BATATA EM FLOCOS - PACOTE C/ 01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14,8000    0,00%  15:18: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5:32: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5:55: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07: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4:31: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4:54:0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10:17:04  Preço Inaceitável</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5:42:46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 BISCOITO AMANTEIGADO SABOR LEITE - 300 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2,0000    0,00%  15:32: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3,2200   61,00%  15:55: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2400   62,00%  14:32: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3,5800   79,00%  15:18:1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3,9900   99,50%  14:54:1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07:5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0:17: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0:17:5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2,0000    0,00%  10:17:5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2,0000    0,00%  15:43:0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 BISCOITO DOCE TIPO MAISENA - 200 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0400    0,00%  15:32: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1,1300    8,65%  15:18: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1,1900   14,42%  14:54: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4400   38,46%  14:32:3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5:56: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07:5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0:18: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0:18:2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0400    0,00%  10:18:3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0400    0,00%  15:43:2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7 - BISCOITO DOCE TIPO MAISENA - 400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2,2800    0,00%  15:18: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4600    7,89%  14:32: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2,6000   14,04%  15:32: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8000   22,81%  15:56:1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3,1000   35,96%  14:54:4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R$ 4,5000   97,37%  16:08:05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0:19: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0:19: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2700    0,00%  10:19:1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2700    0,00%  10:19:4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2700    0,00%  15:43:3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8 - BISCOITO DOCE TIPO MANTEIGA - 200 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7500    0,00%  15:32: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1,9200    9,71%  14:54: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3,1700   81,14%  15:18: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5:56: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08: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4:33:4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0:20: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0:20:2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7500    0,00%  10:20:3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7500    0,00%  15:43:4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19 - BISCOITO SALGADO TIPO AGUA E SAL - 200 G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1000    0,00%  15:32: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1,1300    2,73%  15:18: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4400   30,91%  14:34: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1,5900   44,55%  14:55: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5:56: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08:0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0:20:5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0:21:0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DIREITO DE P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0:21:2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0800    0,00%  10:21: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0800    0,00%  10:21:3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0800    0,00%  15:43:5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 BISCOITO SALGADO TIPO AGUA E SAL - 400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2,2800    0,00%  15:19: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4600    7,89%  14:34: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2,6000   14,04%  15:32: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3,1000   35,96%  14:55:1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R$ 3,2400   42,11%  16:08:2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3,3000   44,74%  15:56:24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0:22: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0:22: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2700    0,00%  10:22: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2700    0,00%  10:22:2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2700    0,00%  15:44: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 BISCOITO TIPO COOKIES INTEGRAIS CHOCOLATE COM GOTAS CHOCOLA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7,0000   56,95%  15:56: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08: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4:34: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4:55: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5:32: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4,4600      ---  10:33:4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7,0000    0,00%  10:34:3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7,0000    0,00%  15:45:0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 CAFE TORRADO E MOIDO COM SELO DE PUREZA ABIC - 500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0,4000    0,00%  15:33: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R$ 10,9000    4,81%  16:08: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11,7500   12,98%  15:19: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1,9500   14,90%  14:35:1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12,2500   17,79%  14:55:4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2,6000   21,15%  15:56:32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0:35: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0,3800    0,00%  10:35: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R$ 10,3900    0,10%  10:35:2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0,3600    0,00%  10:36: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R$ 10,3700    0,10%  10:35: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0,0000    0,00%  10:36: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R$ 10,3500    3,50%  10:36: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9,9800    0,00%  10:36: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R$ 9,9900    0,10%  10:36: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9,9600    0,00%  10:37: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R$ 9,9700    0,10%  10:37: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0:37: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R$ 9,9500    0,00%  10:37:1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R$ 9,6700    0,00%  10:38: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R$ 9,6700    0,00%  10:38:2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R$ 9,6700    0,00%  15:45:1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3 - CALDO DE CARNE - PCT C/ 1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3,1000    0,00%  14:55: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3,9000   25,81%  15:33: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4,7800   54,19%  15:56: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5,1800   67,10%  15:19:2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08: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4:35:2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0:39: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0:39:1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3,1000    0,00%  10:39:3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3,1000    0,00%  15:45:5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4 - CALDO DE GALINHA - PCT C/ 1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3,2500    0,00%  14:55: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3,9000   20,00%  15:33: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5,1800   59,38%  15:19: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5,3000   63,08%  15:56:4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08: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4:35:2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0:40: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0:40:1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3,2500    0,00%  10:40:3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3,2500    0,00%  15:46: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5 - CEREAIS MATINAIS ENRIQUECIDO COM VITAMINAS E MINERAIS - PCT C/ 500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3,1000    0,00%  14:55: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4,1000   32,26%  15:56: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5,2000   67,74%  15:34: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4:35: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5:19: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08:3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0:40: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0:41:0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3,1000    0,00%  10:41: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3,1000    0,00%  15:46:1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6 - CHA DE CAMOMILA - CAIXA COM 15 GRAMAS CAD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4000    0,00%  15:57: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1,6000   14,29%  14:55: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1100   50,71%  14:35: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5:19: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5:34: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08:3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0:41: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0:41:5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4000    0,00%  10:42:0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4000    0,00%  15:46:3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7 - CHA DE ERVA CIDREIRA - CAIXA COM 10GR CAD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1,2500    0,00%  14:55: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4000   12,00%  15:57: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5900   27,20%  14:35: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08: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09:55: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5:19:3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0:42: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0:42: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2400    0,00%  10:42: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2400    0,00%  10:42:5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2400    0,00%  15:46:4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8 - CHA DE ERVA DOCE - CAIXA C/ 10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1,5300    0,00%  14:55: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9000   24,18%  15:57: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0200   32,03%  14:36: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08: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09:55: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5:19:3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0:43: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1,5100    0,00%  10:43: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5200    0,66%  10:43: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0:43: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5000    0,00%  10:43: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5000    0,00%  10:43:4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5000    0,00%  15:46:5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9 - CHA DE HORTELA - CAIXA C/ 10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1,5300    0,00%  14:56: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9000   24,18%  15:57: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9500   27,45%  14:36: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08: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09:55: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5:19:3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0:44: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1,5100    0,00%  10:44: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5200    0,66%  10:44:1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0:44: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5000    0,00%  10:44:2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5000    0,00%  10:44:3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5000    0,00%  15:47:0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0 - CHA PRETO 100% NATURAL - TIPO "ORANGE PEKOE" - 250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6,4600    0,00%  15:19: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7,5800   17,34%  14:56: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7,7000   19,20%  14:36: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R$ 7,7800   20,43%  16:08:4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09:55: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5:57:2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0:44: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0:45:1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6,4000    0,00%  10:45: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6,4000    0,00%  10:45:3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6,4000    0,00%  15:47:1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1 - CHOCOLATE GRANULADO - 500 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3,7500    0,00%  15:57: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08: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09:55: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4:36: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4:56: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5:19:4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3,7000    0,00%  10:46: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3,7000    0,00%  10:46:1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3,7000    0,00%  15:47:2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2 - COCO RALADO SECO PURO - 100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2500    0,00%  14:36: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1,6900   35,20%  15:19: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1000   68,00%  15:57: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2,4100   92,80%  14:56:2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2,6000  108,00%  15:34:3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R$ 7,0900  467,20%  16:08:51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0:46: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0:46:4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2500    0,00%  10:47:0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2500    0,00%  15:47:3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3 - COLORIFICO - PACOTE C/ 1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3,4400    0,00%  14:56: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4,1500   20,64%  15:57: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4,8500   40,99%  15:20: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08: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09:55: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4:36:3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0:47: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0:47:4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3,4400    0,00%  10:48:0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3,4400    0,00%  15:47: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4 - COMPOSTO LACTEO COM FLOCOS DE MORANGO, VITAMINAS E SAIS MINERAIS - PCT C/ 01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4:36: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4:56: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5:20: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5:57: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08: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09:55:4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48:19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5 - CREME DE LEITE C/ 300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7400   66,06%  14:36: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2,9300   77,58%  15:34: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9800   80,61%  15:58: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R$ 2,9800   80,61%  16:09: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3,8000  130,30%  14:56:4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1,6500      ---  10:50:5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0:51: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0:51: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0:51:4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7400    0,00%  10:51:5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7400    0,00%  15:47:5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6 - DOCE DE GOIABA TIPO GOIABADA - 500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2,4200    0,00%  14:56: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5:20: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5:3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5:5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09: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4:36:5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2,4000    0,00%  10:52: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2,4000    0,00%  10:52:2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2,4000    0,00%  15:48:0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7 - DOCE DE LEITE CREMOSO OU PASTOSO - LATA OU POTE DE 400GR OU 1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6200   11,97%  14:37: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2,8400   21,37%  15:21: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10,1800  335,04%  14:58: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09: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2,3400      ---  09:35:3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8800      ---  09:27:0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0:53: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0:53:5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6200    0,00%  10:54:0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6200    0,00%  15:48: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8 - ERVILHA PARTIDA SECA 100% NATURAL - 500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4,4000    0,00%  15:58: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5,2000   18,18%  15:35: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6,6400   50,91%  14:37: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8,8900  102,05%  14:58: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5:2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09:0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0:54: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0:54:3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4,4000    0,00%  10:54:4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4,4000    0,00%  15:48:2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9 - ERVILHA REIDRATADA - pacote 200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1700    0,00%  15:35: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3600   16,24%  14:37: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1,4000   19,66%  14:59: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4900   27,35%  15:58:4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09: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5:21:1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0:55: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0:55:1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1700    0,00%  10:55:2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1700    0,00%  15:48:3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0 - ESSENCIA DE BAUNILHA C/3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2500    0,00%  14:37: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3000    4,00%  15:36: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1,4800   18,40%  14:59: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R$ 5,2000  316,00%  16:09:2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5:2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5:58:4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0:55: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0:55:4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2500    0,00%  10:55: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2500    0,00%  15:48:4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1 - EXTRATO DE TOMATE - 350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1,7500    0,00%  14:59: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8200    4,00%  15:37: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8200    4,00%  14:37: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1,8800    7,43%  15:21: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5000   42,86%  15:58: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R$ 2,5000   42,86%  16:09:40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0:56: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0:56: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0:56: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7400    0,00%  10:56:2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7400    0,00%  10:56:4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7400    0,00%  15:49:0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2 - FARINHA DE MANDIOCA SIMPL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2,8600    0,00%  15:37: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3,7000   29,37%  15:59: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R$ 3,9000   36,36%  16:09: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4,3500   52,10%  14:59: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4,5500   59,09%  14:38: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4,7300   65,38%  15:21:36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0:58: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0:58:2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2,8500    0,00%  10:58: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2,8500    0,00%  10:58:3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2,8500    0,00%  15:49:1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3 - FARINHA DE MILHO AMARELA - 500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0400    0,00%  15:37: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1,3200   26,92%  15:21: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1,4800   42,31%  14:59: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6500   58,65%  14:38:1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4900  139,42%  15:59:1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09:4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0:59:0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0:59:0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0400    0,00%  15:49:5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0400    0,00%  15:50:0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4 - FARINHA DE ROSCA - 500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9500    0,00%  15:37: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2,6100   33,85%  14:59: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0000   53,85%  14:38: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5:21: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5:59: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09:4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0:59: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0:59:3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9500    0,00%  10:59:4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9500    0,00%  15:50:1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5 - FARINHA DE TRIGO ESPECIAL  - SACA C/ 50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119,4800  457,21%  15:22: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143,0000  551,16%  14:59: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4:38: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2,1500      ---  09:42:0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8000      ---  09:41:2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R$ 119,5000      ---  09:50:4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1:01:3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119,4000    0,00%  11:01: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119,4000    0,00%  11:01: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119,4000    0,00%  15:50:2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6 - FARINHA DE TRIGO ESPECIAL SEM FERMENTO - PACOTE C/ 1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9500    0,00%  15:39: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2400   14,87%  14:38: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2,3600   21,03%  15:00: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2,4200   24,10%  15:22:2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R$ 2,6400   35,38%  16:09: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5:59:2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0: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1:00: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1,9400    0,00%  11:00:3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1,9400    0,00%  11:00:5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1,9400    0,00%  15:50:3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7 - FARINHA LÁCTEA OU FARINHA DE CEREAIS - REFIL C/ APRX 300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3,2000    0,00%  15:02: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3100    3,44%  14:39: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3,8000   18,75%  15:59: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3,9200   22,50%  15:22:3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0,6000  231,25%  15:39:1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0:1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3,1700    0,00%  11:03: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1800    0,32%  11:02: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3,1900    0,63%  11:02: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1:03: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1500    0,00%  11:03: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3,1600    0,32%  11:03:0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3: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3,1400    0,00%  11:03:3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3,1400    0,00%  11:03:4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3,1400    0,00%  15:53:1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8 - FEIJÃO CARIOQUINHA IN NATURA - 01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3700    0,00%  14:39: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3,7800   12,17%  15:22: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3,9000   15,73%  15:39: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R$ 3,9900   18,40%  16:10:2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4,2000   24,63%  15:59:4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5,1300   52,23%  15:02:38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1:04: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1:05:0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3700    0,00%  11:06: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3700    0,00%  15:53:2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9 - FERMENTO BIOLOGICO - APROX 10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0,5800    0,00%  15:02: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0,7000   20,69%  15:59: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0,8000   37,93%  15:22: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5:39: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0: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4:39:4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1:07: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7:2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0,5800    0,00%  11:07:3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0,5800    0,00%  15:53:3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0 - FERMENTO QUIMICO EM PO - LATA COM 250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2,6000    0,00%  15:39: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8000    7,69%  15:59: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1200   20,00%  14:39: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3,3500   28,85%  15:03:1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4,6600   79,23%  15:23: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0:2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08: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1:08: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5900    0,00%  11:08: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5900    0,00%  11:08:2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5900    0,00%  15:57:4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1 - FLOCOS DE CEREAIS - LATA C/ 400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8,3200  146,15%  14:40: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8,9300  164,20%  15:03: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0,4000  207,69%  15:59: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0,6000  213,61%  15:39: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0: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3,3800      ---  09:32:0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8: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1:08:5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8,3200    0,00%  11:09:0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8,3200    0,00%  15:57:5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2 - FUBA - PACOTE 500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0,5200    0,00%  15:40: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0,7400   42,31%  15:03: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0,8100   55,77%  15:23: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4000  169,23%  16:00: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9000  265,38%  14:40:1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0:2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1:09: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1:09:2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0,5200    0,00%  11:09: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0,5200    0,00%  15:58:0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3 - FUBA TIPO MIMOSO - PACOTE C/ 1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0400    0,00%  15:40: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1,0700    2,88%  15:04: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4800   42,31%  16:00: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1,5500   49,04%  15:23:2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0: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4:40:2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09: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0000    0,00%  11:10: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1,0300    3,00%  11:09:5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1:10:1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DIREITO DE P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1:10:2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0000    0,00%  11:10:3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0000    0,00%  15:58:1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4 - GELATINA EM PO VARIOS SABORES - CAIXA C/ 85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0,6900    0,00%  15:04: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0,7000    1,45%  16:00: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0,7500    8,70%  15:40: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0,8000   15,94%  15:23: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4:40: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0:2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1:10: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11:0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0,6900    0,00%  11:11:0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0,6900    0,00%  15:58:2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5 - GELATINA EM PO, VEGETAL, INCOLOR, SEM SABOR - PACOTE C/12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4000    0,00%  16:00: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1,4600    4,29%  15:23: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6700   19,29%  14:40: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3,8700  176,43%  15:04:4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5:40: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0:2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11: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1:11:4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4000    0,00%  11:11:4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4000    0,00%  15:58:2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6 - GELEIA DE FRU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6900    0,00%  16:00: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3,8500   43,12%  15:04: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4,5500   69,14%  15:40: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4:40: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5:23: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0:2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2:00: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2:00:3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6900    0,00%  12:00:4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6900    0,00%  15:58:3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57 - GUARDANAPO DE PAPEL 20CMX32CM - PACOTE C/ 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1700    0,00%  15:41: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1,1900    1,71%  15:05: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1,6900   44,44%  15:23: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8000   53,85%  14:41: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6:00: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0:2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1:12: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1:12: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1,1600    0,00%  11:12:2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1,1600    0,00%  11:12:3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1,1600    0,00%  15:58:4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8 - LEITE CONDENSADO - 395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2,8000    0,00%  15:41: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3,1400   12,14%  15:05: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3,2300   15,36%  15:23: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3,3000   17,86%  16:00:3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3600   20,00%  14:41: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0:2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1:12: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1:13:3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2,6800    0,00%  11:13: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2,6800    0,00%  11:13:4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2,6800    0,00%  15:58:5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9 - LEITE DESNATADO TIPO LONGA VIDA - CAIXA C/ 1 LIT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4900    0,00%  16:00: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3,0300   21,69%  15:05: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3,1200   25,30%  15:41: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4500   38,55%  14:41:2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3,5100   40,96%  15:24: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0:3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1:14: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1:14:1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4900    0,00%  11:14:2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4900    0,00%  15:59:0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0 - LEITE EM PÓ INTEGRAL INSTANTANEO ENRIQUECIDO COM VITAMINAS E FERRO - 400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R$ 10,0100    0,00%  16:10: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2,0000   19,88%  14:41: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4,7000   46,85%  16:00: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4,9500   49,35%  15:41: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15,1200   51,05%  15:24:1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5:05:2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14: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15:0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R$ 10,0100    0,00%  11:15:1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R$ 10,0100    0,00%  16:02:3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1 - LEITE INTEGRAL TIPO LONGA VIDA - CAIXA C/ 1LIT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7000    0,00%  16:01: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R$ 2,9500    9,26%  16:10: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3,0300   12,22%  15:05: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3,0500   12,96%  14:41:5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3,1200   15,56%  15:41:4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3,5100   30,00%  15:24:19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1:16: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6800    0,00%  11:17: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2,6900    0,37%  11:16: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1:17:1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6800    0,00%  11:17:2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6800    0,00%  16:02:4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2 - LENTILHA SECA 100% NATURAL - 500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7500    0,00%  16:01: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4,6700   69,82%  15:05: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4,7000   70,91%  14:42: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5:24: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5:41: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0:5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17: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1:18:0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7500    0,00%  11:18:1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7500    0,00%  16:02:5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63 - MACARRAO COM OVOS TIPO PARAFUSO - PACOTE C/ 500G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6900    0,00%  14:42: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2,8800    7,06%  15:05: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3,3100   23,05%  15:24: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5:41: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6:0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0:5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1:19:0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1:19:0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6900    0,00%  11:19:1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6900    0,00%  16:03:2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4 - MACARRAO COM OVOS, TIPO ESPAGUETTI -  PACOTE COM 50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6900    0,00%  14:42: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2,8800    7,06%  15:05: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3,3100   23,05%  15:24: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5:41: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6:0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0:5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1:18: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1:18:3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6900    0,00%  11:18:4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6900    0,00%  16:03:3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5 - MACARRAO DE SEMOLA COM OVOS TIPO CONCHINHA - PACOTE C/ 500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5600    0,00%  15:41: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1100   35,26%  14:42: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4,7300  203,21%  15:06: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5:24: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6:0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0:5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1:19: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20:2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5600    0,00%  11:20:3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5600    0,00%  16:03:4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6 - MACARRÃO VEGETAIS C/ MOLHO DE FRANGO - APROX 01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4,3000    0,00%  16:01: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0: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4:42: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5:06: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5:24: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5:41:5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4,0000    0,00%  11:21: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4,0000    0,00%  11:21:1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4,0000    0,00%  16:03:5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7 - MAIONESE - 500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2,2600    0,00%  15:06: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3500    3,98%  16:01: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3600    4,42%  14:42: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2,7300   20,80%  15:41: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3,1100   37,61%  15:24:3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0:5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21: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1:21: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2500    0,00%  11:21: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2500    0,00%  11:21:5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2500    0,00%  16:04:0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8 - MARGARINA VEGETAL - 500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4,8900   35,83%  15:06: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4,9500   37,50%  15:42: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5,0600   40,56%  14:43: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0: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3,6000      ---  09:28:4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3,7700      ---  09:32:5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1:23: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4,6300    0,00%  11:22: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4,8800    5,40%  11:22:3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23:1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4,6300    0,00%  11:23:2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4,6300    0,00%  16:04:1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9 - MARGARINA VEGETAL LIGHT - 500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3,3800    0,00%  15:06: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5,1900   53,55%  14:43: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5:24: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5:42: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6:01: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0:5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24:0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3,3800    0,00%  11:24: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3,3800    0,00%  16:04:2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0 - MILHO AMARELO PARA PIPOCA TIPO 1 - SACO C/ 500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5000    0,00%  14:43: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2,6000    4,00%  15:50: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2,6300    5,20%  15:06: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2,6500    6,00%  15:24: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7000    8,00%  16:01: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0:5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24: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1:24: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1:24: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1:25:0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5000    0,00%  11:25: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5000    0,00%  16:04:3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1 - MILHO REIDRATADO - lata com 200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5000    0,00%  15:50: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5000    0,00%  16:02: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1,5900    6,00%  15:06: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6600   10,67%  14:43:2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5:2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0:5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1:25: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1:25:5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5000    0,00%  11:26:0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5000    0,00%  16:04:4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2 - MISTURA EM PÓ PARA O PREPARO DE BOLO – SABOR ABACAXI COM LINHAÇA - PCT 01 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4:43: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5:07: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5:2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5:50: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6:02: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0:5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26:18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3 - MISTURA EM PÓ PARA O PREPARO DE BOLO SABOR CHOCOLATE - 01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R$ 6,3300    0,00%  16:11: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8,4000   32,70%  15:25: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0,6000   67,46%  16:02: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4:43: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5:07: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6,3700      ---  09:36:4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27: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1:27:0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R$ 6,3300    0,00%  11:27:3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R$ 6,3300    0,00%  16:04:5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4 - MISTURA PARA CANJICA COM CASTANHA DO PARÁ E LEITE DE COCO ENRIQUECIDA COM FERRO - 01 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2,7000    0,00%  16:02: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4:43: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5:07: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5:25: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5:50:4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2,7000    0,00%  11:28:0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2,7000    0,00%  16:05:0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5 - MISTURA PARA O PREPARO DE BEBIDA LACTEA SALADA DE FRUTAS ENRIQUECIDA COM VITAMINAS E MINERAIS - 01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9,4000    0,00%  15:25: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5:50: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6:02: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4:43: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5:07:0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9,4000    0,00%  11:28: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9,4000    0,00%  16:05:1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6 - MISTURA PARA O PREPARO DE BOLO CHOCOLATE COM FLOCOS DE MORANGO ENRIQUECIDO COM MINERAIS - 01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4:43: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5:07: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5:25: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5:50: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6:02: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1:1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28:52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7 - MISTURA PARA PÃO DE QUEIJO - 250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7000    0,00%  16:02: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3,0000   11,11%  15:51: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4:43: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5:07: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5:25:2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1:29:1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7000    0,00%  11:29:3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7000    0,00%  16:05:1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8 - MOLHO DE SOJA TIPO SHOYU - FRASCO/90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4,1500    0,00%  15:07: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7,4000   78,31%  16:02: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5:25: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5:5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4:43:3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29:5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4,1500    0,00%  11:30: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4,1500    0,00%  16:05:2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9 - OLEO DE SOJA REFINADO - 90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9900    0,00%  14:43: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3,0000    0,33%  15:51: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3,0900    3,34%  15:07: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3,2500    8,70%  16:02: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3,4000   13,71%  15:25: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1:2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1:30: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8200    0,00%  11:30: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2,8300    0,35%  11:30: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9800    5,67%  11:30: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30: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31: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2,7600    0,00%  11:31: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DIREITO DE P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31:2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2,7600    0,00%  11:31:3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2,7600    0,00%  16:05:3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0 - OREGANO - PACOTE C/ 8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0,9800    0,00%  15:07: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0000    2,04%  16:03: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1,1900   21,43%  15:25: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2300   25,51%  14:44: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5:5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1:2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1:31: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32:1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0,9800    0,00%  11:32:2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0,9800    0,00%  16:05:4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1 - OVOS DE AVES TIPO GALINHA - DUZ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3,8400    0,00%  15:07: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R$ 3,9500    2,86%  16:11: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4,2000    9,38%  15:51: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6:03: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5:25: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4:44:0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1:32: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1:34:4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3,8400    0,00%  11:34:5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3,8400    0,00%  16:05:5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2 - PAO DE FORMA OU PARA SANDUICHE - SACO C/ 500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3,0400    0,00%  15:25: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3,1900    4,93%  15:07: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4:44: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5:5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6:03: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1:2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3,0200    0,00%  11:35: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3,0300    0,33%  11:35: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3,0000    0,00%  11:35: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3,0100    0,33%  11:35:3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1:36: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2,9900    0,00%  11:36: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2,9900    0,00%  11:36:3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2,9900    0,00%  16:06:0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3 - PAO DE MEL COM COBERTURA SABOR CHOCOLATE - PACOTE C/ 200U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4,1900   13,24%  15:08: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4,8000   29,73%  15:26: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5:5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1: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4:44: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3,7000      ---  09:29:4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1:36:5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12:01:47  Preço Inaceitável</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2:01:58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4 - PÃO INTEGRAL OU PÃO PRETO - 200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4:44: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5:26: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5:51: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6:03: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5,1400      ---  09:34:3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38:23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5 - PAO TIPO BISNAGUINHA - SACO C/ 300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3,4400    0,00%  15:26: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3,9100   13,66%  15:08: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4:44: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5:5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6:03: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1:3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1:39:2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3,2400    0,00%  11:39: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3,2400    0,00%  11:39:5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3,2400    0,00%  16:06: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6 - PÓ P/ PREPARADO LACTEO SABOR CHOCOLATE ENRIQUECIDO COM VITAMINAS E MINERAIS - 01 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4:44: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5:08: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5:26: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5:51: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6:03: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1:3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40:09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7 - POLPA DE TOMATE - CAIXA TETRA PARK C/ 520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5000    0,00%  15:51: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6000    6,67%  16:03: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6500   10,00%  14:44: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1,8400   22,67%  15:26:2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1,8500   23,33%  15:09:1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1:3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4000    0,00%  11:40: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4800    5,71%  11:40: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4900    6,43%  11:40:3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40: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40:5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4000    0,00%  11:41: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4000    0,00%  16:06:1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8 - QUEIJO RALADO TIPO PARMESÃO - PACOTE C/ 50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7500    0,00%  15:51: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1,8900    8,00%  15:09: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2,1300   21,71%  15:26: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4000   37,14%  16:03:3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1: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4:44:3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1:41: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1:41:4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7500    0,00%  11:41:5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7500    0,00%  16:06:2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9 - REFRESCO EM PÓ - SABORES VARIADOS - APROX 35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0,5100    0,00%  14:44: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0,5900   15,69%  15:09: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5:26: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1: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0,5500      ---  09:37:2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0,6500      ---  09:30:4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1:42:1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0,5100    0,00%  11:42:1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0,5100    0,00%  16:06:3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0 - REQUEIJÃO - 200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2,8500    0,00%  15:09: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2,8500    0,00%  15:26: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5:52: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6:03: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1: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4:44:5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1:42: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2,8400    0,00%  11:42: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2,8400    0,00%  11:43:0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2,8400    0,00%  16:06:4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1 - SAGU - TIPO PEROLA - SACO C/ 500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2,7300    0,00%  15:52: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9700    8,79%  16:03: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3,9900   46,15%  15:10: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4:4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1: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9:57:0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1:43: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43:2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2,7300    0,00%  11:43:3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2,7300    0,00%  16:06:4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2 - SAL REFINADO - PCT 01 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0,6500    0,00%  15:52: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0,9900   52,31%  15:10: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1,0500   61,54%  15:27: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1,1000   69,23%  16:03: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1500   76,92%  14:45: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1:4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1:43: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1:44:0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0,6500    0,00%  11:44:0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0,6500    0,00%  16:06:5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3 - SALSICHA EM CONSERVA - LATA/180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7000    0,00%  15:52: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1,8800   10,59%  15:27: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2,0400   20,00%  15:10: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4:4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6:04: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1:4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1:45: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6800    0,00%  11:45: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1,6900    0,60%  11:44: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1:45:3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DIREITO DE P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1:45:3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6800    0,00%  11:45:4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1,6800    0,00%  16:07:0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4 - SARDINHA EM OLEO COMESTIVEL - LATA COM 165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5,0700  115,74%  15:52: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5,2400  122,98%  14:45: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R$ 5,9900  154,89%  16:11: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5:27: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6:04: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2,3500      ---  11:47:0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1:47: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4,8000    0,00%  11:47: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5,0600    5,42%  11:47: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48:0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4,8000    0,00%  11:48:1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4,8000    0,00%  16:07:1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5 - SEQUILHOS - DIVERSOS SABORES - PACOTE C/ 500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6,2900    0,00%  15:27: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5:52: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6:04: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1: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4:45: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5:12:0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6,2000    0,00%  11:48: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6,2000    0,00%  11:48:4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6,2000    0,00%  16:07:2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6 - SOJA EM GRAO - PCT 1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4:45: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5:12: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5:27: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5:52: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6:04: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1:5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48:53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7 - SUCO CONCENTRADO DE FRUTA - SABOR ABACAXI - GARRAFA PET C/ 50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4,2100    0,00%  14:50: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4,5500    8,08%  15:52: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4,7300   12,35%  15:12: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4,8000   14,01%  16:04:1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R$ 4,8600   15,44%  16:11: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4,9300   17,10%  15:27:59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1:49: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1:49:2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4,2100    0,00%  11:49:2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4,2100    0,00%  16:07:2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8 - SUCO CONCENTRADO DE FRUTA - SABOR GOIABA - GARRAFA PET C/ 50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4,2800    0,00%  15:12: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4,5500    6,31%  15:52: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4,6200    7,94%  14:50: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4,7000    9,81%  16:04: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R$ 4,7300   10,51%  16:12:1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4,9300   15,19%  15:28:15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49: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1:50: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4,2600    0,00%  11:50: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4,2700    0,23%  11:49:5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4,2400    0,00%  11:50: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4,2500    0,24%  11:50: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4,2200    0,00%  11:50: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4,2300    0,24%  11:50:4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51:0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4,2200    0,00%  11:51: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4,2200    0,00%  16:07:3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9 - SUCO CONCENTRADO DE FRUTA - SABOR MARACUJA - GARRAFA PET C/ 50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4,7100    0,00%  15:12: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5,3000   12,53%  16:04: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5,4600   15,92%  15:53: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5,4700   16,14%  14:50: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R$ 5,7300   21,66%  16:12:1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5,8700   24,63%  15:28:26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1:51: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51:4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4,7100    0,00%  11:51:5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4,7100    0,00%  16:07:4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0 - SUCO LIGHT NECTAR DE FRUTA - VARIOS SABORES - CAIXA C/ 1 LIT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6,0000   58,73%  15:12: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6,3500   67,99%  14:50: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5:53: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6:04: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16:12: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3,7800      ---  11:53:3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11:54: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5,9900    0,00%  11:54: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5,9900    0,00%  11:54: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5,9900    0,00%  16:07:4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1 - SUCO NECTAR DE FRUTA - VARIOS SABORES - CAIXA C/ 20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0,7800    0,00%  15:53: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0,9000   15,38%  16:04: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1,3400   71,79%  15:28: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1,3900   78,21%  15:13:1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2,1900  180,77%  14:51: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09:54:2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1:54: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0,7500    0,00%  11:54: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0,7700    2,67%  11:54: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1:55: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0,7400    0,00%  11:55: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0,7400    0,00%  11:55:2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0,7400    0,00%  16:07:5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2 - TEMPERO ALHO E SAL - EMBAL. C/ 1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4500    0,00%  16:04: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2,4700    0,82%  15:53: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4,2500   73,47%  14:51: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4,6700   90,61%  15:13:4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5,2500  114,29%  15:29: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09:51:0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11:55: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56: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2,4000    0,00%  11:56:0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DIREITO DE P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56:1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2,4000    0,00%  11:56:2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2,4000    0,00%  16:08:0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103 - VINAGRE BRANCO - FRASCO C/ 750 M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6500   21,32%  14:51: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2,2000   61,76%  15:53: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R$ 2,8000  105,88%  16:05: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08:55: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5:29: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1,3600      ---  11:59:1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ENTO                             11:59: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1:59:5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6500    0,00%  11:59: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E PA         R$ 1,6500    0,00%  16:08:1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ACHOCOLATADO DIET ENRIQUECIDO COM VITAMINAS E MINERAIS - pcte 200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9,6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10,3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ACHOCOLATADO EM PO - LATA/400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2,3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2,4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2,4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5,0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ACHOCOLATADO EM PO ENRIQUECIDO C/ VITAMINAS E MINERA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4,6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7,2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9,5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10,2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RO CONSTRUCOES LTDA                                           R$ 29,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AÇUCAR REFINADO - PACOTE DE 1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1,4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1,5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1,6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1,66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1,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RO CONSTRUCOES LTDA                                            R$ 1,9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ADOÇANTE DIETETICO LIQUIDO - NATURAL (STEVIOSIDEOS) - EMBALAGEM C/ 20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3,1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AMIDO DE MILHO TIPO MAISENA - 500 GRAM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1,9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2,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3,2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3,4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7,8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ARROZ AGULHINHA, LONGO, FINO, TIPO 1 - PACOTE DE 5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9,4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9,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RO CONSTRUCOES LTDA                                            R$ 9,9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10,0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10,80         5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13,2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ATUM RALADO - EM ÓLEO COMESTÍVE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3,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3,3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3,7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4,1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RO CONSTRUCOES LTDA                                            R$ 4,5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4,5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AVEIA EM FLOCOS FINOS - CX C/ 250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2,0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2,2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2,2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2,9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3,2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AZEITE DE OLIVA - 50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7,0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8,0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13,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16,4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AZEITONAS VERDES -  EMBALAGEM C/ APROXIMADAMENTE 300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2,7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5,4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BATATA EM FLOCOS - PACOTE C/ 01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14,8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BISCOITO AMANTEIGADO SABOR LEITE - 300 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2,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3,2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3,2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3,5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3,9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BISCOITO DOCE TIPO MAISENA - 200 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1,0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1,1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1,1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1,4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 - BISCOITO DOCE TIPO MAISENA - 400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2,2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2,2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2,6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2,8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3,1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RO CONSTRUCOES LTDA                                            R$ 4,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BISCOITO DOCE TIPO MANTEIGA - 200 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1,7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1,9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3,17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19 - BISCOITO SALGADO TIPO AGUA E SAL - 200 GR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1,1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1,1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1,4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1,5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BISCOITO SALGADO TIPO AGUA E SAL - 400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2,2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2,2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2,6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3,1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RO CONSTRUCOES LTDA                                            R$ 3,2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3,3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BISCOITO TIPO COOKIES INTEGRAIS CHOCOLATE COM GOTAS CHOCOLA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7,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 - CAFE TORRADO E MOIDO COM SELO DE PUREZA ABIC - 500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RO CONSTRUCOES LTDA                                            R$ 9,9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9,9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11,7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11,9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12,2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12,6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CALDO DE CARNE - PCT C/ 1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3,1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3,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4,7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5,1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CALDO DE GALINHA - PCT C/ 1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3,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3,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5,1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5,3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CEREAIS MATINAIS ENRIQUECIDO COM VITAMINAS E MINERAIS - PCT C/ 500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3,1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4,1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5,2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 - CHA DE CAMOMILA - CAIXA COM 15 GRAMAS CA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1,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1,6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2,11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CHA DE ERVA CIDREIRA - CAIXA COM 10GR CA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1,2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1,2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1,5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 - CHA DE ERVA DOCE - CAIXA C/ 10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1,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1,5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2,02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9 - CHA DE HORTELA - CAIXA C/ 10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1,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1,5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1,9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 - CHA PRETO 100% NATURAL - TIPO "ORANGE PEKOE" - 250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6,4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7,5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7,7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RO CONSTRUCOES LTDA                                            R$ 7,7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1 - CHOCOLATE GRANULADO - 500 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3,7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 - COCO RALADO SECO PURO - 100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1,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1,6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2,1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2,4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2,6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RO CONSTRUCOES LTDA                                            R$ 7,0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 - COLORIFICO - PACOTE C/ 1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3,4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4,1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4,8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 - CREME DE LEITE C/ 300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2,7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2,9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RO CONSTRUCOES LTDA                                            R$ 2,9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2,98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3,8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6 - DOCE DE GOIABA TIPO GOIABADA - 500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2,42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7 - DOCE DE LEITE CREMOSO OU PASTOSO - LATA OU POTE DE 400GR OU 1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2,6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2,8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10,18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8 - ERVILHA PARTIDA SECA 100% NATURAL - 500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4,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5,2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6,6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8,8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 - ERVILHA REIDRATADA - pacote 200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1,1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1,3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1,4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1,4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0 - ESSENCIA DE BAUNILHA C/3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1,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1,3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1,4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RO CONSTRUCOES LTDA                                            R$ 5,2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 - EXTRATO DE TOMATE - 350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1,7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1,7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1,8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1,88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2,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RO CONSTRUCOES LTDA                                            R$ 2,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 - FARINHA DE MANDIOCA SIMPL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2,8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3,7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RO CONSTRUCOES LTDA                                            R$ 3,9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4,3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4,5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4,7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3 - FARINHA DE MILHO AMARELA - 500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1,0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1,3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1,4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1,6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2,4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4 - FARINHA DE ROSCA - 500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1,9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2,6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3,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5 - FARINHA DE TRIGO ESPECIAL  - SACA C/ 50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119,4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143,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6 - FARINHA DE TRIGO ESPECIAL SEM FERMENTO - PACOTE C/ 1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1,9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1,9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2,2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2,4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RO CONSTRUCOES LTDA                                            R$ 2,6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7 - FARINHA LÁCTEA OU FARINHA DE CEREAIS - REFIL C/ APRX 300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3,1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3,1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3,1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3,9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10,6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8 - FEIJÃO CARIOQUINHA IN NATURA - 01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3,3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3,7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3,9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RO CONSTRUCOES LTDA                                            R$ 3,9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4,2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5,1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9 - FERMENTO BIOLOGICO - APROX 10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0,5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0,7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0,8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0 - FERMENTO QUIMICO EM PO - LATA COM 250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2,5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2,6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3,1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3,3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4,6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1 - FLOCOS DE CEREAIS - LATA C/ 400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8,3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8,9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10,4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10,6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2 - FUBA - PACOTE 500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0,5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0,7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0,8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1,4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1,9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3 - FUBA TIPO MIMOSO - PACOTE C/ 1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1,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1,0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1,4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1,5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4 - GELATINA EM PO VARIOS SABORES - CAIXA C/ 85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0,6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0,7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0,7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0,8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5 - GELATINA EM PO, VEGETAL, INCOLOR, SEM SABOR - PACOTE C/12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1,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1,4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1,6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3,8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6 - GELEIA DE FRUT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2,6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3,8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4,5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57 - GUARDANAPO DE PAPEL 20CMX32CM - PACOTE C/ 50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1,1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1,1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1,6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1,8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8 - LEITE CONDENSADO - 395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2,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3,1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3,2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3,3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3,3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9 - LEITE DESNATADO TIPO LONGA VIDA - CAIXA C/ 1 LIT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2,4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3,0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3,1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3,4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3,51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0 - LEITE EM PÓ INTEGRAL INSTANTANEO ENRIQUECIDO COM VITAMINAS E FERRO - 400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RO CONSTRUCOES LTDA                                           R$ 10,0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12,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14,7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14,9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15,1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1 - LEITE INTEGRAL TIPO LONGA VIDA - CAIXA C/ 1LIT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2,6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2,6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RO CONSTRUCOES LTDA                                            R$ 2,9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3,0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3,1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3,51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2 - LENTILHA SECA 100% NATURAL - 500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2,7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4,6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4,7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63 - MACARRAO COM OVOS TIPO PARAFUSO - PACOTE C/ 500GR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2,6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2,8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3,31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4 - MACARRAO COM OVOS, TIPO ESPAGUETTI -  PACOTE COM 50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2,6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2,8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3,31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5 - MACARRAO DE SEMOLA COM OVOS TIPO CONCHINHA - PACOTE C/ 500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1,5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2,1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4,73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6 - MACARRÃO VEGETAIS C/ MOLHO DE FRANGO - APROX 01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14,3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7 - MAIONESE - 500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2,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2,2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2,3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2,7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3,11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8 - MARGARINA VEGETAL - 500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4,6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4,8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4,8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9 - MARGARINA VEGETAL LIGHT - 500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3,3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5,1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0 - MILHO AMARELO PARA PIPOCA TIPO 1 - SACO C/ 500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2,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2,6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2,6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2,65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2,70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1 - MILHO REIDRATADO - lata com 200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1,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1,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1,5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1,6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3 - MISTURA EM PÓ PARA O PREPARO DE BOLO SABOR CHOCOLATE - 01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RO CONSTRUCOES LTDA                                            R$ 6,3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8,4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10,6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4 - MISTURA PARA CANJICA COM CASTANHA DO PARÁ E LEITE DE COCO ENRIQUECIDA COM FERRO - 01 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12,7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5 - MISTURA PARA O PREPARO DE BEBIDA LACTEA SALADA DE FRUTAS ENRIQUECIDA COM VITAMINAS E MINERAIS - 01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9,4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7 - MISTURA PARA PÃO DE QUEIJO - 250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2,7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3,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8 - MOLHO DE SOJA TIPO SHOYU - FRASCO/90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4,1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7,4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9 - OLEO DE SOJA REFINADO - 90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2,7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2,8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2,9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3,09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3,4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0 - OREGANO - PACOTE C/ 8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0,9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1,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1,1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1,2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1 - OVOS DE AVES TIPO GALINHA - DUZ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3,8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RO CONSTRUCOES LTDA                                            R$ 3,9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4,2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2 - PAO DE FORMA OU PARA SANDUICHE - SACO C/ 500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2,9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3,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3 - PAO DE MEL COM COBERTURA SABOR CHOCOLATE - PACOTE C/ 200U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4,1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4,8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5 - PAO TIPO BISNAGUINHA - SACO C/ 300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3,4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3,91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7 - POLPA DE TOMATE - CAIXA TETRA PARK C/ 520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1,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1,4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1,4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1,8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1,8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8 - QUEIJO RALADO TIPO PARMESÃO - PACOTE C/ 50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1,7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1,8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2,1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2,4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9 - REFRESCO EM PÓ - SABORES VARIADOS - APROX 35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0,5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0,5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0 - REQUEIJÃO - 200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2,8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2,8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1 - SAGU - TIPO PEROLA - SACO C/ 500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2,7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2,9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3,9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2 - SAL REFINADO - PCT 01 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0,6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0,9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1,0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1,1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1,1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3 - SALSICHA EM CONSERVA - LATA/180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1,6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1,6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1,88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4 - SARDINHA EM OLEO COMESTIVEL - LATA COM 165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4,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5,0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RO CONSTRUCOES LTDA                                            R$ 5,9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5 - SEQUILHOS - DIVERSOS SABORES - PACOTE C/ 500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6,2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7 - SUCO CONCENTRADO DE FRUTA - SABOR ABACAXI - GARRAFA PET C/ 50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4,2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4,5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4,7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4,8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RO CONSTRUCOES LTDA                                            R$ 4,8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4,9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8 - SUCO CONCENTRADO DE FRUTA - SABOR GOIABA - GARRAFA PET C/ 50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4,2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4,2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4,5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4,62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RO CONSTRUCOES LTDA                                            R$ 4,7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4,9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9 - SUCO CONCENTRADO DE FRUTA - SABOR MARACUJA - GARRAFA PET C/ 50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4,7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5,3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5,4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5,4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RO CONSTRUCOES LTDA                                            R$ 5,7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5,8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0 - SUCO LIGHT NECTAR DE FRUTA - VARIOS SABORES - CAIXA C/ 1 LIT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5,9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6,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1 - SUCO NECTAR DE FRUTA - VARIOS SABORES - CAIXA C/ 20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0,7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0,7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1,3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1,3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2,1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2 - TEMPERO ALHO E SAL - EMBAL. C/ 1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2,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2,4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4,2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JJJ LTDA - ME                                       R$ 4,6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5,2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03 - VINAGRE BRANCO - FRASCO C/ 750 ML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NA DISTRIBUIDORA DE ALIMENTOS E PAPELARIA LTDA -               R$ 1,6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2,2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SA DA MERENDA COMÉRCIO DE ALIMENTOS LTDA                       R$ 2,8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NEGOCI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0"/>
          <w:szCs w:val="20"/>
        </w:rPr>
        <w:t>Negociada a redução dos preços das menores ofertas, o Pregoeiro considerou que os preços obtidos, abaixo especificados, são ACEITÁVEIS por serem compatíveis com os preços praticados pelo mercado, conforme apurado no processo de licitaç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ACHOCOLATADO DIET ENRIQUECIDO COM VITAMINAS E MINERAIS - pcte 200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9,60          R$ 9,59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9,59          R$ 9,5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ACHOCOLATADO EM PO - LATA/400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2,39          R$ 2,3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2,35          R$ 2,3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ACHOCOLATADO EM PO ENRIQUECIDO C/ VITAMINAS E MINERAI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          R$ 4,61          R$ 4,6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          R$ 4,60          R$ 4,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AÇUCAR REFINADO - PACOTE DE 1K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          R$ 1,46          R$ 1,4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ADOÇANTE DIETETICO LIQUIDO - NATURAL (STEVIOSIDEOS) - EMBALAGEM C/ 20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3,10          R$ 3,09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3,09          R$ 3,0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AMIDO DE MILHO TIPO MAISENA - 500 GRAM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1,99          R$ 1,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ARROZ AGULHINHA, LONGO, FINO, TIPO 1 - PACOTE DE 5K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9,49          R$ 9,4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ATUM RALADO - EM ÓLEO COMESTÍVE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3,30          R$ 3,3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AVEIA EM FLOCOS FINOS - CX C/ 250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          R$ 2,08          R$ 2,0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AZEITE DE OLIVA - 50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7,09          R$ 7,0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AZEITONAS VERDES -  EMBALAGEM C/ APROXIMADAMENTE 300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2,78          R$ 2,7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2,75          R$ 2,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BATATA EM FLOCOS - PACOTE C/ 01K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14,80                  Preço In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BISCOITO AMANTEIGADO SABOR LEITE - 300 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          R$ 2,00          R$ 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BISCOITO DOCE TIPO MAISENA - 200 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          R$ 1,04          R$ 1,0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 - BISCOITO DOCE TIPO MAISENA - 400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2,27          R$ 2,2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BISCOITO DOCE TIPO MANTEIGA - 200 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          R$ 1,75          R$ 1,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19 - BISCOITO SALGADO TIPO AGUA E SAL - 200 GR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          R$ 1,10          R$ 1,08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          R$ 1,08          R$ 1,0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BISCOITO SALGADO TIPO AGUA E SAL - 400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2,27          R$ 2,2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BISCOITO TIPO COOKIES INTEGRAIS CHOCOLATE COM GOTAS CHOCOLA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7,00          R$ 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 - CAFE TORRADO E MOIDO COM SELO DE PUREZA ABIC - 500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R$ 9,95          R$ 9,67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R$ 9,67          R$ 9,6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CALDO DE CARNE - PCT C/ 1K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3,10          R$ 3,1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CALDO DE GALINHA - PCT C/ 1K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3,25          R$ 3,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CEREAIS MATINAIS ENRIQUECIDO COM VITAMINAS E MINERAIS - PCT C/ 500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3,10          R$ 3,1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 - CHA DE CAMOMILA - CAIXA COM 15 GRAMAS CAD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1,40          R$ 1,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CHA DE ERVA CIDREIRA - CAIXA COM 10GR CAD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1,24          R$ 1,2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 - CHA DE ERVA DOCE - CAIXA C/ 10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1,50          R$ 1,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9 - CHA DE HORTELA - CAIXA C/ 10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1,50          R$ 1,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 - CHA PRETO 100% NATURAL - TIPO "ORANGE PEKOE" - 250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6,46          R$ 6,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6,40          R$ 6,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1 - CHOCOLATE GRANULADO - 500 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3,75          R$ 3,7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3,70          R$ 3,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 - COCO RALADO SECO PURO - 100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1,25          R$ 1,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 - COLORIFICO - PACOTE C/ 1K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3,44          R$ 3,4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 - CREME DE LEITE C/ 300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2,74          R$ 2,7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6 - DOCE DE GOIABA TIPO GOIABADA - 500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2,42          R$ 2,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2,40          R$ 2,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7 - DOCE DE LEITE CREMOSO OU PASTOSO - LATA OU POTE DE 400GR OU 1K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2,62          R$ 2,6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8 - ERVILHA PARTIDA SECA 100% NATURAL - 500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4,40          R$ 4,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 - ERVILHA REIDRATADA - pacote 200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          R$ 1,17          R$ 1,1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0 - ESSENCIA DE BAUNILHA C/3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1,25          R$ 1,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 - EXTRATO DE TOMATE - 350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1,74          R$ 1,7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 - FARINHA DE MANDIOCA SIMPL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          R$ 2,86          R$ 2,8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          R$ 2,85          R$ 2,8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3 - FARINHA DE MILHO AMARELA - 500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          R$ 1,04          R$ 1,0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4 - FARINHA DE ROSCA - 500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          R$ 1,95          R$ 1,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5 - FARINHA DE TRIGO ESPECIAL  - SACA C/ 50K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119,48        R$ 119,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119,40        R$ 119,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6 - FARINHA DE TRIGO ESPECIAL SEM FERMENTO - PACOTE C/ 1K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1,94          R$ 1,9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7 - FARINHA LÁCTEA OU FARINHA DE CEREAIS - REFIL C/ APRX 300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3,14          R$ 3,1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8 - FEIJÃO CARIOQUINHA IN NATURA - 01K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3,37          R$ 3,3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9 - FERMENTO BIOLOGICO - APROX 10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0,58          R$ 0,5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0 - FERMENTO QUIMICO EM PO - LATA COM 250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2,59          R$ 2,5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1 - FLOCOS DE CEREAIS - LATA C/ 400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8,32          R$ 8,3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2 - FUBA - PACOTE 500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          R$ 0,52          R$ 0,5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3 - FUBA TIPO MIMOSO - PACOTE C/ 1K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          R$ 1,00          R$ 1,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4 - GELATINA EM PO VARIOS SABORES - CAIXA C/ 85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0,69          R$ 0,6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5 - GELATINA EM PO, VEGETAL, INCOLOR, SEM SABOR - PACOTE C/12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1,40          R$ 1,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6 - GELEIA DE FRUT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2,69          R$ 2,6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57 - GUARDANAPO DE PAPEL 20CMX32CM - PACOTE C/ 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1,16          R$ 1,1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8 - LEITE CONDENSADO - 395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          R$ 2,80          R$ 2,68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          R$ 2,68          R$ 2,6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9 - LEITE DESNATADO TIPO LONGA VIDA - CAIXA C/ 1 LITR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2,49          R$ 2,4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0 - LEITE EM PÓ INTEGRAL INSTANTANEO ENRIQUECIDO COM VITAMINAS E FERRO - 400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R$ 10,01         R$ 10,0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1 - LEITE INTEGRAL TIPO LONGA VIDA - CAIXA C/ 1LITR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2,68          R$ 2,6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2 - LENTILHA SECA 100% NATURAL - 500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2,75          R$ 2,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63 - MACARRAO COM OVOS TIPO PARAFUSO - PACOTE C/ 500GR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2,69          R$ 2,6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4 - MACARRAO COM OVOS, TIPO ESPAGUETTI -  PACOTE COM 500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2,69          R$ 2,6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5 - MACARRAO DE SEMOLA COM OVOS TIPO CONCHINHA - PACOTE C/ 500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          R$ 1,56          R$ 1,5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6 - MACARRÃO VEGETAIS C/ MOLHO DE FRANGO - APROX 01K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14,30         R$ 14,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14,00         R$ 1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7 - MAIONESE - 500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2,25          R$ 2,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8 - MARGARINA VEGETAL - 500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          R$ 4,63          R$ 4,6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9 - MARGARINA VEGETAL LIGHT - 500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3,38          R$ 3,3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0 - MILHO AMARELO PARA PIPOCA TIPO 1 - SACO C/ 500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2,50          R$ 2,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1 - MILHO REIDRATADO - lata com 200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1,50          R$ 1,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3 - MISTURA EM PÓ PARA O PREPARO DE BOLO SABOR CHOCOLATE - 01K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RO CONSTRUCOES LTDA                     R$ 6,33          R$ 6,3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4 - MISTURA PARA CANJICA COM CASTANHA DO PARÁ E LEITE DE COCO ENRIQUECIDA COM FERRO - 01 K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12,70         R$ 12,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5 - MISTURA PARA O PREPARO DE BEBIDA LACTEA SALADA DE FRUTAS ENRIQUECIDA COM VITAMINAS E MINERAIS - 01K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9,40          R$ 9,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7 - MISTURA PARA PÃO DE QUEIJO - 250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2,70          R$ 2,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8 - MOLHO DE SOJA TIPO SHOYU - FRASCO/90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4,15          R$ 4,1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9 - OLEO DE SOJA REFINADO - 90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          R$ 2,76          R$ 2,7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0 - OREGANO - PACOTE C/ 8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0,98          R$ 0,9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1 - OVOS DE AVES TIPO GALINHA - DUZ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3,84          R$ 3,8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2 - PAO DE FORMA OU PARA SANDUICHE - SACO C/ 500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2,99          R$ 2,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3 - PAO DE MEL COM COBERTURA SABOR CHOCOLATE - PACOTE C/ 200U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4,19                  Preço In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5 - PAO TIPO BISNAGUINHA - SACO C/ 300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3,44          R$ 3,24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3,24          R$ 3,2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7 - POLPA DE TOMATE - CAIXA TETRA PARK C/ 520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          R$ 1,40          R$ 1,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8 - QUEIJO RALADO TIPO PARMESÃO - PACOTE C/ 50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          R$ 1,75          R$ 1,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9 - REFRESCO EM PÓ - SABORES VARIADOS - APROX 35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0,51          R$ 0,5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0 - REQUEIJÃO - 200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2,84          R$ 2,8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1 - SAGU - TIPO PEROLA - SACO C/ 500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          R$ 2,73          R$ 2,7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2 - SAL REFINADO - PCT 01 K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          R$ 0,65          R$ 0,6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3 - SALSICHA EM CONSERVA - LATA/180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          R$ 1,68          R$ 1,6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4 - SARDINHA EM OLEO COMESTIVEL - LATA COM 165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          R$ 4,80          R$ 4,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5 - SEQUILHOS - DIVERSOS SABORES - PACOTE C/ 500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6,29          R$ 6,2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6,20          R$ 6,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7 - SUCO CONCENTRADO DE FRUTA - SABOR ABACAXI - GARRAFA PET C/ 50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4,21          R$ 4,2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8 - SUCO CONCENTRADO DE FRUTA - SABOR GOIABA - GARRAFA PET C/ 50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4,22          R$ 4,2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9 - SUCO CONCENTRADO DE FRUTA - SABOR MARACUJA - GARRAFA PET C/ 50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JJJ LTDA - ME                R$ 4,71          R$ 4,7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0 - SUCO LIGHT NECTAR DE FRUTA - VARIOS SABORES - CAIXA C/ 1 LITR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5,99          R$ 5,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1 - SUCO NECTAR DE FRUTA - VARIOS SABORES - CAIXA C/ 20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SA DA MERENDA COMÉRCIO DE ALIM          R$ 0,74          R$ 0,7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2 - TEMPERO ALHO E SAL - EMBAL. C/ 1K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          R$ 2,40          R$ 2,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03 - VINAGRE BRANCO - FRASCO C/ 750 ML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NA DISTRIBUIDORA DE ALIMENTOS           R$ 1,65          R$ 1,6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both"/>
        <w:rPr>
          <w:b/>
          <w:b/>
          <w:bCs/>
          <w:color w:val="000000"/>
          <w:sz w:val="20"/>
          <w:szCs w:val="20"/>
        </w:rPr>
      </w:pPr>
      <w:r>
        <w:rPr>
          <w:b/>
          <w:bCs/>
          <w:color w:val="000000"/>
          <w:sz w:val="20"/>
          <w:szCs w:val="20"/>
        </w:rPr>
        <w:t xml:space="preserve">Encerrada a etapa de lances às 12:00 hs, os licitantes se retiraram da sessão, abrindo mão do direito de interposição de recursos e solicitaram que a Ata da Sessão seja encaminhado por e-mail. </w:t>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HABILIT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Aberto o 2º Envelope dos Licitantes que apresentaram as melhores propostas e analisados os documentos de habilitação, foi verificado o atendimento dos requisitos estabelecidos no Edital. Foram confirmadas as autenticidades das Certidões emitidas via internet.</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Os documentos de habilitação examinados e as propostas dos credenciados foram rubricados pelo Pregoeiro e pelos membros da Equipe de Apoio e Técnica e colocados à disposição dos Licitantes para exame e rubrica.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SULTAD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LANA DISTRIBUIDORA DE ALIMENTOS E PAPELARIA L           R$ 9,5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CASA DA MERENDA COMÉRCIO DE ALIMENTOS LTDA...           R$ 2,3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NUTRICIONALE COMÉRCIO DE ALIMENTOS LTDA......           R$ 4,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NUTRICIONALE COMÉRCIO DE ALIMENTOS LTDA......           R$ 1,4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LANA DISTRIBUIDORA DE ALIMENTOS E PAPELARIA L           R$ 3,0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CASA DA MERENDA COMÉRCIO DE ALIMENTOS LTDA...           R$ 1,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SUPERMERCADO JJJ LTDA - ME...................           R$ 9,4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CASA DA MERENDA COMÉRCIO DE ALIMENTOS LTDA...           R$ 3,3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NUTRICIONALE COMÉRCIO DE ALIMENTOS LTDA......           R$ 2,0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SUPERMERCADO JJJ LTDA - ME...................           R$ 7,0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SUPERMERCADO JJJ LTDA - ME...................           R$ 2,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NUTRICIONALE COMÉRCIO DE ALIMENTOS LTDA......           R$ 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NUTRICIONALE COMÉRCIO DE ALIMENTOS LTDA......           R$ 1,0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7   LANA DISTRIBUIDORA DE ALIMENTOS E PAPELARIA L           R$ 2,2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8   NUTRICIONALE COMÉRCIO DE ALIMENTOS LTDA......           R$ 1,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9   NUTRICIONALE COMÉRCIO DE ALIMENTOS LTDA......           R$ 1,0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LANA DISTRIBUIDORA DE ALIMENTOS E PAPELARIA L           R$ 2,2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CASA DA MERENDA COMÉRCIO DE ALIMENTOS LTDA...           R$ 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ANRO CONSTRUCOES LTDA........................           R$ 9,6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3   SUPERMERCADO JJJ LTDA - ME...................           R$ 3,1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4   SUPERMERCADO JJJ LTDA - ME...................           R$ 3,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5   SUPERMERCADO JJJ LTDA - ME...................           R$ 3,1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6   CASA DA MERENDA COMÉRCIO DE ALIMENTOS LTDA...           R$ 1,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7   CASA DA MERENDA COMÉRCIO DE ALIMENTOS LTDA...           R$ 1,2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8   CASA DA MERENDA COMÉRCIO DE ALIMENTOS LTDA...           R$ 1,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9   CASA DA MERENDA COMÉRCIO DE ALIMENTOS LTDA...           R$ 1,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0   RONIE PETERSON RAMPONI - ME..................           R$ 6,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1   CASA DA MERENDA COMÉRCIO DE ALIMENTOS LTDA...           R$ 3,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2   LANA DISTRIBUIDORA DE ALIMENTOS E PAPELARIA L           R$ 1,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3   SUPERMERCADO JJJ LTDA - ME...................           R$ 3,4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4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5   LANA DISTRIBUIDORA DE ALIMENTOS E PAPELARIA L           R$ 2,7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6   SUPERMERCADO JJJ LTDA - ME...................           R$ 2,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7   LANA DISTRIBUIDORA DE ALIMENTOS E PAPELARIA L           R$ 2,6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8   CASA DA MERENDA COMÉRCIO DE ALIMENTOS LTDA...           R$ 4,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9   NUTRICIONALE COMÉRCIO DE ALIMENTOS LTDA......           R$ 1,1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0   LANA DISTRIBUIDORA DE ALIMENTOS E PAPELARIA L           R$ 1,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1   LANA DISTRIBUIDORA DE ALIMENTOS E PAPELARIA L           R$ 1,7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2   NUTRICIONALE COMÉRCIO DE ALIMENTOS LTDA......           R$ 2,8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3   NUTRICIONALE COMÉRCIO DE ALIMENTOS LTDA......           R$ 1,0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4   NUTRICIONALE COMÉRCIO DE ALIMENTOS LTDA......           R$ 1,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5   RONIE PETERSON RAMPONI - ME..................         R$ 119,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6   SUPERMERCADO JJJ LTDA - ME...................           R$ 1,9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7   CASA DA MERENDA COMÉRCIO DE ALIMENTOS LTDA...           R$ 3,1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8   LANA DISTRIBUIDORA DE ALIMENTOS E PAPELARIA L           R$ 3,3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9   SUPERMERCADO JJJ LTDA - ME...................           R$ 0,5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0   CASA DA MERENDA COMÉRCIO DE ALIMENTOS LTDA...           R$ 2,5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1   LANA DISTRIBUIDORA DE ALIMENTOS E PAPELARIA L           R$ 8,3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2   NUTRICIONALE COMÉRCIO DE ALIMENTOS LTDA......           R$ 0,5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3   NUTRICIONALE COMÉRCIO DE ALIMENTOS LTDA......           R$ 1,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4   SUPERMERCADO JJJ LTDA - ME...................           R$ 0,6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5   CASA DA MERENDA COMÉRCIO DE ALIMENTOS LTDA...           R$ 1,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6   CASA DA MERENDA COMÉRCIO DE ALIMENTOS LTDA...           R$ 2,6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7   SUPERMERCADO JJJ LTDA - ME...................           R$ 1,1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8   NUTRICIONALE COMÉRCIO DE ALIMENTOS LTDA......           R$ 2,6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9   CASA DA MERENDA COMÉRCIO DE ALIMENTOS LTDA...           R$ 2,4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0   ANRO CONSTRUCOES LTDA........................          R$ 10,0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1   CASA DA MERENDA COMÉRCIO DE ALIMENTOS LTDA...           R$ 2,6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2   CASA DA MERENDA COMÉRCIO DE ALIMENTOS LTDA...           R$ 2,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3   LANA DISTRIBUIDORA DE ALIMENTOS E PAPELARIA L           R$ 2,6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4   LANA DISTRIBUIDORA DE ALIMENTOS E PAPELARIA L           R$ 2,6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5   NUTRICIONALE COMÉRCIO DE ALIMENTOS LTDA......           R$ 1,5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6   CASA DA MERENDA COMÉRCIO DE ALIMENTOS LTDA...          R$ 1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7   LANA DISTRIBUIDORA DE ALIMENTOS E PAPELARIA L           R$ 2,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8   NUTRICIONALE COMÉRCIO DE ALIMENTOS LTDA......           R$ 4,6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9   SUPERMERCADO JJJ LTDA - ME...................           R$ 3,3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0   LANA DISTRIBUIDORA DE ALIMENTOS E PAPELARIA L           R$ 2,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1   CASA DA MERENDA COMÉRCIO DE ALIMENTOS LTDA...           R$ 1,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2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3   ANRO CONSTRUCOES LTDA........................           R$ 6,3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4   CASA DA MERENDA COMÉRCIO DE ALIMENTOS LTDA...          R$ 12,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5   RONIE PETERSON RAMPONI - ME..................           R$ 9,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6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7   CASA DA MERENDA COMÉRCIO DE ALIMENTOS LTDA...           R$ 2,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8   SUPERMERCADO JJJ LTDA - ME...................           R$ 4,1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9   NUTRICIONALE COMÉRCIO DE ALIMENTOS LTDA......           R$ 2,7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0   SUPERMERCADO JJJ LTDA - ME...................           R$ 0,9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1   SUPERMERCADO JJJ LTDA - ME...................           R$ 3,8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2   SUPERMERCADO JJJ LTDA - ME...................           R$ 2,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3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4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5   RONIE PETERSON RAMPONI - ME..................           R$ 3,2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6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7   NUTRICIONALE COMÉRCIO DE ALIMENTOS LTDA......           R$ 1,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8   NUTRICIONALE COMÉRCIO DE ALIMENTOS LTDA......           R$ 1,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9   LANA DISTRIBUIDORA DE ALIMENTOS E PAPELARIA L           R$ 0,5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0   SUPERMERCADO JJJ LTDA - ME...................           R$ 2,8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1   NUTRICIONALE COMÉRCIO DE ALIMENTOS LTDA......           R$ 2,7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2   NUTRICIONALE COMÉRCIO DE ALIMENTOS LTDA......           R$ 0,6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3   NUTRICIONALE COMÉRCIO DE ALIMENTOS LTDA......           R$ 1,6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4   NUTRICIONALE COMÉRCIO DE ALIMENTOS LTDA......           R$ 4,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5   RONIE PETERSON RAMPONI - ME..................           R$ 6,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6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7   LANA DISTRIBUIDORA DE ALIMENTOS E PAPELARIA L           R$ 4,2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8   SUPERMERCADO JJJ LTDA - ME...................           R$ 4,2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9   SUPERMERCADO JJJ LTDA - ME...................           R$ 4,7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0   LANA DISTRIBUIDORA DE ALIMENTOS E PAPELARIA L           R$ 5,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1   CASA DA MERENDA COMÉRCIO DE ALIMENTOS LTDA...           R$ 0,7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2   NUTRICIONALE COMÉRCIO DE ALIMENTOS LTDA......           R$ 2,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3   LANA DISTRIBUIDORA DE ALIMENTOS E PAPELARIA L           R$ 1,6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DO PREGÃO R$ 437.750,34.</w:t>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ADJUDICAÇÃO</w:t>
      </w:r>
    </w:p>
    <w:p>
      <w:pPr>
        <w:pStyle w:val="Normal"/>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Ato contínuo, consultados, os licitantes não manifestaram interesse em recorrer da decisão e em sequencia o Senhor Pregoeiro </w:t>
      </w:r>
      <w:r>
        <w:rPr>
          <w:b/>
          <w:color w:val="000000"/>
          <w:sz w:val="20"/>
          <w:szCs w:val="20"/>
        </w:rPr>
        <w:t>ADJUDICOU</w:t>
      </w:r>
      <w:r>
        <w:rPr>
          <w:color w:val="000000"/>
          <w:sz w:val="20"/>
          <w:szCs w:val="20"/>
        </w:rPr>
        <w:t xml:space="preserve"> o objeto presente desta licitação as empresas classificadas conforme segue: 1º Lugar</w:t>
      </w:r>
      <w:r>
        <w:rPr>
          <w:b/>
          <w:color w:val="000000"/>
          <w:sz w:val="20"/>
          <w:szCs w:val="20"/>
        </w:rPr>
        <w:t xml:space="preserve"> ANRO CONSTRUÇÕES LTDA, </w:t>
      </w:r>
      <w:r>
        <w:rPr>
          <w:color w:val="000000"/>
          <w:sz w:val="20"/>
          <w:szCs w:val="20"/>
        </w:rPr>
        <w:t>para os itens</w:t>
      </w:r>
      <w:r>
        <w:rPr>
          <w:b/>
          <w:color w:val="000000"/>
          <w:sz w:val="20"/>
          <w:szCs w:val="20"/>
        </w:rPr>
        <w:t xml:space="preserve">, 21, 59 e 72, </w:t>
      </w:r>
      <w:r>
        <w:rPr>
          <w:color w:val="000000"/>
          <w:sz w:val="20"/>
          <w:szCs w:val="20"/>
        </w:rPr>
        <w:t xml:space="preserve">no Valor Global de </w:t>
      </w:r>
      <w:r>
        <w:rPr>
          <w:b/>
          <w:color w:val="000000"/>
          <w:sz w:val="20"/>
          <w:szCs w:val="20"/>
        </w:rPr>
        <w:t>R$ 105.583,04 (cento e cinco mil quinhentos e oitenta e três reais e quatro centavos)</w:t>
      </w:r>
      <w:r>
        <w:rPr>
          <w:color w:val="000000"/>
          <w:sz w:val="20"/>
          <w:szCs w:val="20"/>
        </w:rPr>
        <w:t xml:space="preserve">, 2º Lugar </w:t>
      </w:r>
      <w:r>
        <w:rPr>
          <w:b/>
          <w:color w:val="000000"/>
          <w:sz w:val="20"/>
          <w:szCs w:val="20"/>
        </w:rPr>
        <w:t xml:space="preserve">RONIE PETERSON RAMPONI – ME, </w:t>
      </w:r>
      <w:r>
        <w:rPr>
          <w:color w:val="000000"/>
          <w:sz w:val="20"/>
          <w:szCs w:val="20"/>
        </w:rPr>
        <w:t>para os itens</w:t>
      </w:r>
      <w:r>
        <w:rPr>
          <w:b/>
          <w:color w:val="000000"/>
          <w:sz w:val="20"/>
          <w:szCs w:val="20"/>
        </w:rPr>
        <w:t xml:space="preserve">, 29, 46, 74, 84 e 94, </w:t>
      </w:r>
      <w:r>
        <w:rPr>
          <w:color w:val="000000"/>
          <w:sz w:val="20"/>
          <w:szCs w:val="20"/>
        </w:rPr>
        <w:t>no Valor Global de</w:t>
      </w:r>
      <w:r>
        <w:rPr>
          <w:b/>
          <w:color w:val="000000"/>
          <w:sz w:val="20"/>
          <w:szCs w:val="20"/>
        </w:rPr>
        <w:t xml:space="preserve"> R$ 94.847,20 (noventa e quatro mil oitocentos e quarenta e sete reais e vinte centavos), </w:t>
      </w:r>
      <w:r>
        <w:rPr>
          <w:color w:val="000000"/>
          <w:sz w:val="20"/>
          <w:szCs w:val="20"/>
        </w:rPr>
        <w:t>3º Lugar</w:t>
      </w:r>
      <w:r>
        <w:rPr>
          <w:b/>
          <w:color w:val="000000"/>
          <w:sz w:val="20"/>
          <w:szCs w:val="20"/>
        </w:rPr>
        <w:t xml:space="preserve"> SUPERMERCADO JJJ LTDA – ME, </w:t>
      </w:r>
      <w:r>
        <w:rPr>
          <w:color w:val="000000"/>
          <w:sz w:val="20"/>
          <w:szCs w:val="20"/>
        </w:rPr>
        <w:t>para os itens</w:t>
      </w:r>
      <w:r>
        <w:rPr>
          <w:b/>
          <w:color w:val="000000"/>
          <w:sz w:val="20"/>
          <w:szCs w:val="20"/>
        </w:rPr>
        <w:t xml:space="preserve">, 09, 12, 13, 22, 23, 24, 25, 32, 33, 45, 46, 56, 57, 68, 77, 79, 80, 81, 89, 97 e 98, </w:t>
      </w:r>
      <w:r>
        <w:rPr>
          <w:color w:val="000000"/>
          <w:sz w:val="20"/>
          <w:szCs w:val="20"/>
        </w:rPr>
        <w:t>no Valor Global</w:t>
      </w:r>
      <w:r>
        <w:rPr>
          <w:b/>
          <w:color w:val="000000"/>
          <w:sz w:val="20"/>
          <w:szCs w:val="20"/>
        </w:rPr>
        <w:t xml:space="preserve"> de R$ 75.594,88 (setenta e cinco mil quinhentos e noventa e quatro reais e oitenta e oito centavos), </w:t>
      </w:r>
      <w:r>
        <w:rPr>
          <w:color w:val="000000"/>
          <w:sz w:val="20"/>
          <w:szCs w:val="20"/>
        </w:rPr>
        <w:t>4º Lugar</w:t>
      </w:r>
      <w:r>
        <w:rPr>
          <w:b/>
          <w:color w:val="000000"/>
          <w:sz w:val="20"/>
          <w:szCs w:val="20"/>
        </w:rPr>
        <w:t xml:space="preserve"> NUTRICIONALE COMERCIO DE ALIMENTOS LTDA, </w:t>
      </w:r>
      <w:r>
        <w:rPr>
          <w:color w:val="000000"/>
          <w:sz w:val="20"/>
          <w:szCs w:val="20"/>
        </w:rPr>
        <w:t>para os itens</w:t>
      </w:r>
      <w:r>
        <w:rPr>
          <w:b/>
          <w:color w:val="000000"/>
          <w:sz w:val="20"/>
          <w:szCs w:val="20"/>
        </w:rPr>
        <w:t xml:space="preserve">, 03, 04, 11, 15, 16, 18, 19, 39, 42, 43, 44, 52, 53, 58, 64, 67, 78, 86, 87, 90, 91, 92, 93 e 101, </w:t>
      </w:r>
      <w:r>
        <w:rPr>
          <w:color w:val="000000"/>
          <w:sz w:val="20"/>
          <w:szCs w:val="20"/>
        </w:rPr>
        <w:t>no Valor Global de</w:t>
      </w:r>
      <w:r>
        <w:rPr>
          <w:b/>
          <w:color w:val="000000"/>
          <w:sz w:val="20"/>
          <w:szCs w:val="20"/>
        </w:rPr>
        <w:t xml:space="preserve"> R$ 59.022,82 (cinquenta e nove mil vinte e dois reais e oitenta e dois centavos), </w:t>
      </w:r>
      <w:r>
        <w:rPr>
          <w:color w:val="000000"/>
          <w:sz w:val="20"/>
          <w:szCs w:val="20"/>
        </w:rPr>
        <w:t>5º Lugar</w:t>
      </w:r>
      <w:r>
        <w:rPr>
          <w:b/>
          <w:color w:val="000000"/>
          <w:sz w:val="20"/>
          <w:szCs w:val="20"/>
        </w:rPr>
        <w:t xml:space="preserve"> CASA DA MERENDA COMERCIO DE ALIMENTOS LTDA, para os itens, 02, 07, 10, 25, 26, 27, 28, 31, 34, 38, 47, 50, 55, 58, 60, 61, 65, 70, 73, 76, 100 e 103, </w:t>
      </w:r>
      <w:r>
        <w:rPr>
          <w:color w:val="000000"/>
          <w:sz w:val="20"/>
          <w:szCs w:val="20"/>
        </w:rPr>
        <w:t>no Valor Global de</w:t>
      </w:r>
      <w:r>
        <w:rPr>
          <w:b/>
          <w:color w:val="000000"/>
          <w:sz w:val="20"/>
          <w:szCs w:val="20"/>
        </w:rPr>
        <w:t xml:space="preserve"> R$ 55.029,67 (cinquenta e cinco mil vinte e nove reais e sessenta e sete centavos) e </w:t>
      </w:r>
      <w:r>
        <w:rPr>
          <w:color w:val="000000"/>
          <w:sz w:val="20"/>
          <w:szCs w:val="20"/>
        </w:rPr>
        <w:t>6º Lugar</w:t>
      </w:r>
      <w:r>
        <w:rPr>
          <w:b/>
          <w:color w:val="000000"/>
          <w:sz w:val="20"/>
          <w:szCs w:val="20"/>
        </w:rPr>
        <w:t xml:space="preserve"> LANA DISTRIBUIDORA DE ALIMENTOS LTDA, </w:t>
      </w:r>
      <w:r>
        <w:rPr>
          <w:color w:val="000000"/>
          <w:sz w:val="20"/>
          <w:szCs w:val="20"/>
        </w:rPr>
        <w:t>para os itens</w:t>
      </w:r>
      <w:r>
        <w:rPr>
          <w:b/>
          <w:color w:val="000000"/>
          <w:sz w:val="20"/>
          <w:szCs w:val="20"/>
        </w:rPr>
        <w:t xml:space="preserve">, 01, 05, 17, 20, 31, 35, 37, 40, 41, 48, 51, 62, 63, 66, 69, 89, 96, 99 e 102, </w:t>
      </w:r>
      <w:r>
        <w:rPr>
          <w:color w:val="000000"/>
          <w:sz w:val="20"/>
          <w:szCs w:val="20"/>
        </w:rPr>
        <w:t xml:space="preserve">no Valor Global de </w:t>
      </w:r>
      <w:r>
        <w:rPr>
          <w:b/>
          <w:color w:val="000000"/>
          <w:sz w:val="20"/>
          <w:szCs w:val="20"/>
        </w:rPr>
        <w:t xml:space="preserve">R$ 47.672,73 (quarenta e sete mil seiscentos e setenta e dois reais e setenta e três centavos), </w:t>
      </w:r>
      <w:r>
        <w:rPr>
          <w:color w:val="000000"/>
          <w:sz w:val="20"/>
          <w:szCs w:val="20"/>
        </w:rPr>
        <w:t>perfazendo o valor de</w:t>
      </w:r>
      <w:r>
        <w:rPr>
          <w:b/>
          <w:color w:val="000000"/>
          <w:sz w:val="20"/>
          <w:szCs w:val="20"/>
        </w:rPr>
        <w:t xml:space="preserve"> R$ 437.750,34 (quatrocentos e trinta e sete mil setecentos e cinquenta reais e trinta e quatro centavos). </w:t>
      </w:r>
      <w:r>
        <w:rPr>
          <w:color w:val="000000"/>
          <w:sz w:val="20"/>
          <w:szCs w:val="20"/>
        </w:rPr>
        <w:t>Os itens nº</w:t>
      </w:r>
      <w:r>
        <w:rPr>
          <w:b/>
          <w:color w:val="000000"/>
          <w:sz w:val="20"/>
          <w:szCs w:val="20"/>
        </w:rPr>
        <w:t xml:space="preserve"> 06, 08, 14, 33, 71, 75, 82, 83, 85 e 95 </w:t>
      </w:r>
      <w:r>
        <w:rPr>
          <w:color w:val="000000"/>
          <w:sz w:val="20"/>
          <w:szCs w:val="20"/>
        </w:rPr>
        <w:t>foram fracassados no presente certame.</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ENCERRAMENTO</w:t>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Nada mais havendo a tratar, foi encerrada a sessão, cuja ata vai assinada pelo Pregoeiro, pelos membros da Equipe de Apoio e representantes dos licitantes relacionado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OCORRÊNCIAS NA SESSÃO PÚBLICA</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corrências do preg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CORRÊNCIAS POR IT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SUPERMERCADO JJJ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CORRESPONDE A ESPECIFICAÇÃO D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ONIE PETERSON RAMPON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ESPECIFICAÇÃO NÃO CORRESPONDE AO EDITAL (EDITAL PEDE PESO DE 500G, E O LICITANTE APRESENTOU DE 200G).</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ONIE PETERSON RAMPON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ERRONEAMENT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ASA DA MERENDA COMÉRCIO DE ALIMENT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RELAÇÃO DOS INGREDIENTES NÃO ATENDE A ESPECIFICAÇÃO DO EDITAL (CONTÉM AMI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UTRICIONALE COMÉRCIO DE ALIMENT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RELAÇÃO DOS INGREDIENTES NÃO ATENDE A ESPECIFICAÇÃO DO EDITAL (CONTÉM AMI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ASA DA MERENDA COMÉRCIO DE ALIMENT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FORA REALIZADO TESTE SENSORIAL E O ITEM FOI REPROV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UTRICIONALE COMÉRCIO DE ALIMENT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FORA REALIZADO TESTE SENSORIAL E O ITEM FOI REPROV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RO CONSTRUCO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FORA REALIZADO TESTE SENSORIAL E O ITEM FOI REPROV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ONIE PETERSON RAMPON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RELAÇÃO DOS INGREDIENTES NÃO ATENDE A ESPECIFICAÇÃO D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ASA DA MERENDA COMÉRCIO DE ALIMENT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O TEOR DE LIPÍDIO APRESENTADO NÃO É COMPATÍVEL AO ESPECIFICADO (82%).</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ONIE PETERSON RAMPON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TEOR DE LIPÍDIO APRESENTADO NÃO É COMPATÍVEL AO ESPECIFICADO DO EDITAL (82%).</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UTRICIONALE COMÉRCIO DE ALIMENT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RELAÇÃO DOS INGREDIENTES NÃO ATENDE A ESPECIFICAÇÃO DO EDITAL (É NECESSÁRIO ADICIONAR OVO, MARGARINA E LEIT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ASA DA MERENDA COMÉRCIO DE ALIMENT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RELAÇÃO DOS INGREDIENTES NÃO ATENDE A ESPECIFICAÇÃO DO EDITAL (FARINHA DE SOJA INTEGRAL, COBERTURA DE CHOCOLAT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SUPERMERCADO JJJ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RELAÇÃO DOS INGREDIENTES NÃO CORRESPONDE COM A ESPECIFICAÇÃO DO EDITAL (FARINHA DE TRIGO INTEGRAL 11%).</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ASA DA MERENDA COMÉRCIO DE ALIMENT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FORA RELIZADO TESTE SENSORIAL E O ITEM FOI REPROV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UTRICIONALE COMÉRCIO DE ALIMENT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FORA REALIZADO TESTE SENSORIAL E O ITEM FOI REPROV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SUPERMERCADO JJJ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ERRONEAMENT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ONIE PETERSON RAMPON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ERRONEAMENT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SUPERMERCADO JJJ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ERRONEAMENT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UTRAS OCORRÊNCIAS</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DATA                     OCORRÊNCIAS_______________________________________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27/09/2013 16:08:36      Concluído sem Recurso - Adjud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OBSERVAÇÃO: </w:t>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10243" w:type="dxa"/>
        <w:jc w:val="left"/>
        <w:tblInd w:w="-70" w:type="dxa"/>
        <w:tblLayout w:type="fixed"/>
        <w:tblCellMar>
          <w:top w:w="0" w:type="dxa"/>
          <w:left w:w="70" w:type="dxa"/>
          <w:bottom w:w="0" w:type="dxa"/>
          <w:right w:w="70" w:type="dxa"/>
        </w:tblCellMar>
      </w:tblPr>
      <w:tblGrid>
        <w:gridCol w:w="5121"/>
        <w:gridCol w:w="5122"/>
      </w:tblGrid>
      <w:tr>
        <w:trPr/>
        <w:tc>
          <w:tcPr>
            <w:tcW w:w="5121" w:type="dxa"/>
            <w:tcBorders/>
          </w:tcPr>
          <w:p>
            <w:pPr>
              <w:pStyle w:val="Normal"/>
              <w:autoSpaceDE w:val="false"/>
              <w:snapToGrid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rPr>
                <w:rFonts w:cs="Courier New"/>
                <w:b/>
                <w:b/>
                <w:color w:val="000000"/>
                <w:sz w:val="20"/>
                <w:szCs w:val="20"/>
              </w:rPr>
            </w:pPr>
            <w:r>
              <w:rPr>
                <w:rFonts w:cs="Courier New"/>
                <w:b/>
                <w:color w:val="000000"/>
                <w:sz w:val="20"/>
                <w:szCs w:val="20"/>
              </w:rPr>
              <w:t>PREGOEIRO/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1" w:type="dxa"/>
            <w:tcBorders/>
          </w:tcPr>
          <w:p>
            <w:pPr>
              <w:pStyle w:val="Normal"/>
              <w:autoSpaceDE w:val="false"/>
              <w:snapToGrid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LAUDICIR ALVES VASSÃO</w:t>
            </w:r>
          </w:p>
          <w:p>
            <w:pPr>
              <w:pStyle w:val="Normal"/>
              <w:autoSpaceDE w:val="false"/>
              <w:spacing w:lineRule="atLeast" w:line="240"/>
              <w:jc w:val="both"/>
              <w:rPr>
                <w:rFonts w:cs="Courier New"/>
                <w:color w:val="000000"/>
                <w:sz w:val="20"/>
                <w:szCs w:val="20"/>
              </w:rPr>
            </w:pPr>
            <w:r>
              <w:rPr>
                <w:rFonts w:cs="Courier New"/>
                <w:color w:val="000000"/>
                <w:sz w:val="20"/>
                <w:szCs w:val="20"/>
              </w:rPr>
              <w:t>Pregoeiro(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DÉBORA SILVANO DE CAMARG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DENISE WELLER</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LUCAS OZAKI DE SOUZ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MARJORIE YURI TAMASHIR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PAULA CAROLINE FERNANDES</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YLANA CAROLINE GONÇALVES MACHAD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color w:val="000000"/>
          <w:sz w:val="20"/>
          <w:szCs w:val="20"/>
          <w:u w:val="single"/>
        </w:rPr>
      </w:pPr>
      <w:r>
        <w:rPr>
          <w:color w:val="000000"/>
          <w:sz w:val="20"/>
          <w:szCs w:val="20"/>
          <w:u w:val="single"/>
        </w:rPr>
      </w:r>
    </w:p>
    <w:sectPr>
      <w:headerReference w:type="default" r:id="rId2"/>
      <w:type w:val="nextPage"/>
      <w:pgSz w:w="12240" w:h="15840"/>
      <w:pgMar w:left="1417" w:right="720" w:gutter="0" w:header="284"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Normal"/>
      <w:jc w:val="center"/>
      <w:rPr>
        <w:rFonts w:cs="Aharoni"/>
        <w:b/>
        <w:b/>
        <w:color w:val="000000"/>
        <w:sz w:val="28"/>
        <w:szCs w:val="28"/>
      </w:rPr>
    </w:pPr>
    <w:r>
      <w:rPr>
        <w:rFonts w:cs="Arial" w:ascii="Arial" w:hAnsi="Arial"/>
        <w:lang w:val="en-US" w:eastAsia="en-US"/>
      </w:rPr>
      <w:drawing>
        <wp:inline distT="0" distB="0" distL="0" distR="0">
          <wp:extent cx="4844415" cy="9220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4844415" cy="922020"/>
                  </a:xfrm>
                  <a:prstGeom prst="rect">
                    <a:avLst/>
                  </a:prstGeom>
                </pic:spPr>
              </pic:pic>
            </a:graphicData>
          </a:graphic>
        </wp:inline>
      </w:drawing>
    </w:r>
  </w:p>
  <w:p>
    <w:pPr>
      <w:pStyle w:val="Normal"/>
      <w:spacing w:lineRule="atLeast" w:line="300"/>
      <w:jc w:val="center"/>
      <w:rPr>
        <w:rStyle w:val="PageNumber"/>
        <w:rFonts w:ascii="Arial" w:hAnsi="Arial" w:cs="Arial"/>
        <w:sz w:val="20"/>
        <w:szCs w:val="20"/>
      </w:rPr>
    </w:pPr>
    <w:r>
      <w:rPr>
        <w:rFonts w:cs="Aharoni"/>
        <w:b/>
        <w:color w:val="000000"/>
        <w:sz w:val="28"/>
        <w:szCs w:val="28"/>
      </w:rPr>
      <w:t>Secretaria Municipal de Administração</w:t>
    </w:r>
  </w:p>
  <w:p>
    <w:pPr>
      <w:pStyle w:val="Header"/>
      <w:rPr>
        <w:rStyle w:val="PageNumber"/>
        <w:rFonts w:ascii="Arial" w:hAnsi="Arial" w:cs="Arial"/>
        <w:sz w:val="20"/>
        <w:szCs w:val="2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9:37:00Z</dcterms:created>
  <dc:creator>Carol Montico</dc:creator>
  <dc:description/>
  <cp:keywords/>
  <dc:language>en-US</dc:language>
  <cp:lastModifiedBy>maura</cp:lastModifiedBy>
  <cp:lastPrinted>2013-09-30T15:18:00Z</cp:lastPrinted>
  <dcterms:modified xsi:type="dcterms:W3CDTF">2013-09-30T18:18:00Z</dcterms:modified>
  <cp:revision>7</cp:revision>
  <dc:subject/>
  <dc:title> </dc:title>
</cp:coreProperties>
</file>