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Recuodecorpodetexto3"/>
        <w:spacing w:lineRule="atLeast" w:line="300"/>
        <w:ind w:left="30" w:right="-48" w:hanging="4"/>
        <w:rPr/>
      </w:pPr>
      <w:r>
        <w:rPr>
          <w:rFonts w:cs="Arial" w:ascii="Arial" w:hAnsi="Arial"/>
          <w:b/>
          <w:bCs/>
          <w:sz w:val="20"/>
        </w:rPr>
        <w:t>PREGÃO PRESENCIAL Nº 021/2013 - REGISTRO DE PREÇOS, PELO PERÍODO DE 12 (DOZE) MESES, PARA CONTRATAÇÃO DE EMPRESA PARA FORNECIMENTO DE PNEU, CÂMARA DE AR, PROTETOR DE ARO PARA PNEUS E BATERIAS, PARA ATENDER AS SECRETARIAS DA PREFEITURA MUNICIPAL DE REGISTR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10/06/2013 A 09/09/2013 – 1º TRIMESTRE</w:t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5150"/>
        <w:gridCol w:w="4961"/>
        <w:gridCol w:w="2694"/>
      </w:tblGrid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ind w:left="541" w:hanging="5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ário</w:t>
            </w:r>
          </w:p>
        </w:tc>
      </w:tr>
      <w:tr>
        <w:trPr>
          <w:trHeight w:val="62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S PARA AUTOMOVEL LEVE; CONSTRUÇÃO RADIAL; NORMAL DIMENSÃO 175/70 PARA USO EM VEÍCULOS DE ARO 1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RCIAL DE PNEUS ROMA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3,00</w:t>
            </w:r>
          </w:p>
        </w:tc>
      </w:tr>
      <w:tr>
        <w:trPr>
          <w:trHeight w:val="5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S PARA AUTOMOVEL LEVE; CONSTRUÇÃO RADIAL; DIMENSÕES 175/70 PARA USO EM VEÍCULOS DE ARO 1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6,50</w:t>
            </w:r>
          </w:p>
        </w:tc>
      </w:tr>
      <w:tr>
        <w:trPr>
          <w:trHeight w:val="7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NEU PARA AUTOMOVEL CONSTRUÇÃO RADIAL DIMENSÕES 175/65 R 14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0,00</w:t>
            </w:r>
          </w:p>
        </w:tc>
      </w:tr>
      <w:tr>
        <w:trPr>
          <w:trHeight w:val="83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S PARA AUTOMOVEL LEVE; CONSTRUÇÃO RADIAL; NORMAL DIMENSÕES 185/60 R 1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RCIAL DE PNEUS ROMA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4,00</w:t>
            </w:r>
          </w:p>
        </w:tc>
      </w:tr>
      <w:tr>
        <w:trPr>
          <w:trHeight w:val="98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S PARA AUTOMOVEL LEVES E UTILITARIOS CONSTRUÇÃO RADIAL; NORMAL DIMENSÃO 185 PARA USO EM VEÍCULOS DE ARO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6,00</w:t>
            </w:r>
          </w:p>
        </w:tc>
      </w:tr>
      <w:tr>
        <w:trPr>
          <w:trHeight w:val="8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NEUS PARA AUTOMOVEL LEVE; CONSTRUÇÃO RADIAL; DIMENSÕES 205/55 PARA USO EM VEÍCULOS DE ARO 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36,00</w:t>
            </w:r>
          </w:p>
        </w:tc>
      </w:tr>
      <w:tr>
        <w:trPr>
          <w:trHeight w:val="7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NEU PARA PICK-UP CONSTRUÇÃO RADIAL REFORÇADO DIMENSÕES 235/75 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30,00</w:t>
            </w:r>
          </w:p>
        </w:tc>
      </w:tr>
      <w:tr>
        <w:trPr>
          <w:trHeight w:val="5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PARA PICK-UP CONSTRUÇÃO RADIAL REFORÇADO DIMENSÕES 235/70 R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26,00</w:t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S PARA PICK-UP DIMENSÕES 245 / 70 PARA USO EM VEÍCULOS DE ARO 1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NEULINHARES COMÉRCIO DE PNEUS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73,84</w:t>
            </w:r>
          </w:p>
        </w:tc>
      </w:tr>
      <w:tr>
        <w:trPr>
          <w:trHeight w:val="2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PARA UTILITARIO COM MEDIDAS 205/70 R 15 – CONSTRUÇÃO RADIAL COM INDICE DE CARGA 106R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12,00</w:t>
            </w:r>
          </w:p>
        </w:tc>
      </w:tr>
      <w:tr>
        <w:trPr>
          <w:trHeight w:val="71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NEU PARA UTILITARIO COM MEDIDAS 205/75 R 16 C – CONSTRUÇÃO RADIAL COM INDICE DE CARGA 110/108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0,00</w:t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PARA UTILITARIO CONSTRUÇÃO RADIAL MEDIDAS 205/70 R 15 - IC 9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44,00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PARA UTILITARIO CONSTRUÇÃO RADIAL COM DIMENSÕES 31X10.50 R 15 LT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15,00</w:t>
            </w:r>
          </w:p>
        </w:tc>
      </w:tr>
      <w:tr>
        <w:trPr>
          <w:trHeight w:val="45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NEUS PARA MOTOCICLETA 90X90 X18             (TRASEIRO) CAPACIDADE DE CARGA 5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0,00</w:t>
            </w:r>
          </w:p>
        </w:tc>
      </w:tr>
      <w:tr>
        <w:trPr>
          <w:trHeight w:val="48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S PARA MOTOCICLETA 2.75 X18 (DIANTEIRO) CAPACIDADE DE CARGA 42  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5,00</w:t>
            </w:r>
          </w:p>
        </w:tc>
      </w:tr>
      <w:tr>
        <w:trPr>
          <w:trHeight w:val="5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7.50-16 - CONSTRUÇÃO DIAGONAL 12 LONAS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50,00</w:t>
            </w:r>
          </w:p>
        </w:tc>
      </w:tr>
      <w:tr>
        <w:trPr>
          <w:trHeight w:val="5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7.50-16 - CONSTRUÇÃO DIAGONAL 12 LONAS (BORRACHUDO) - IC 116/11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67,00</w:t>
            </w:r>
          </w:p>
        </w:tc>
      </w:tr>
      <w:tr>
        <w:trPr>
          <w:trHeight w:val="5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9.00-20 CONSTRUÇÃO CONVENCIONAL - 14 LONAS COM INDICE DE CARGA 140/1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7,00</w:t>
            </w:r>
          </w:p>
        </w:tc>
      </w:tr>
      <w:tr>
        <w:trPr>
          <w:trHeight w:val="7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9.00-20 CONSTRUÇÃO CONVENCIONAL - 14 LONAS COM INDICE DE CARGA 140/137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70,00</w:t>
            </w:r>
          </w:p>
        </w:tc>
      </w:tr>
      <w:tr>
        <w:trPr>
          <w:trHeight w:val="6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COM CONSTRUÇÃO RADIAL COM MEDIDAS 11.00 R 2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RCIAL DE PNEUS ROMA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144,00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COM CONSTRUÇÃO RADIAL COM MEDIDAS 11.00 R 2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ATIVA COMERCIAL LTD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150,00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CONSTRUÇÃO RADIAL MEDIDAS 11.00 R 22 - LISO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ATIVA COMERCIAL LTD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150,00</w:t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NEU CONSTRUÇÃO RADIAL COM MEDIDAS 11.00 R 22 - BORRACHUDO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ATIVA COMERCIAL LTD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150,00</w:t>
            </w:r>
          </w:p>
        </w:tc>
      </w:tr>
      <w:tr>
        <w:trPr>
          <w:trHeight w:val="43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CONSTRUÇÃO RADIAL COM MEDIDAS 11 R 22.5 SEM CAMARA (LISO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RCIAL DE PNEUS ROMA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236,00</w:t>
            </w:r>
          </w:p>
        </w:tc>
      </w:tr>
      <w:tr>
        <w:trPr>
          <w:trHeight w:val="88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CONSTRUÇÃO RADIAL COM MEDIDAS 11 R 22.5 SEM CAMARA (BORRACHUDO)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ATIVA COMERCIAL LTD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320,00</w:t>
            </w:r>
          </w:p>
        </w:tc>
      </w:tr>
      <w:tr>
        <w:trPr>
          <w:trHeight w:val="8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CONSTRUÇÃO RADIAL COM MEDIDAS 215.75 R 17.5 (LISO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95,00</w:t>
            </w:r>
          </w:p>
        </w:tc>
      </w:tr>
      <w:tr>
        <w:trPr>
          <w:trHeight w:val="7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CONSTRUÇÃO RADIAL COM MEDIDAS 215.75 R 17.5 (BORRACHUDO)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30,00</w:t>
            </w:r>
          </w:p>
        </w:tc>
      </w:tr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CONSTRUÇÃO RADIAL COM MEDIDAS 275/80 R 22.5 COM 16 LONAS (LISO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RCIAL DE PNEUS ROMA LTD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87,00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NEU CONSTRUÇÃO RADIAL COM MEDIDAS 275/80 R 22.5 COM 16 LONAS (BORRACHUDO)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RCIAL DE PNEUS ROMA LTDA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129,00</w:t>
            </w:r>
          </w:p>
        </w:tc>
      </w:tr>
      <w:tr>
        <w:trPr>
          <w:trHeight w:val="5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COM MEDIDA 10.5/65 R 16- 10 LONAS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ARDO BASTOS PNEUS E PEÇAS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88,00</w:t>
            </w:r>
          </w:p>
        </w:tc>
      </w:tr>
      <w:tr>
        <w:trPr>
          <w:trHeight w:val="4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COM MEDIDA 7.50-16 DIAGONAL - 12 LONAS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ROZEIRA SANTA LÚCIA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30,00</w:t>
            </w:r>
          </w:p>
        </w:tc>
      </w:tr>
      <w:tr>
        <w:trPr>
          <w:trHeight w:val="6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NEU CONSTRUÇÃO DIAGONAL COM CARCAÇA DE NYLON DE ALTA RESISTENCIA COM MEDIDAS 9.5.2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85,00</w:t>
            </w:r>
          </w:p>
        </w:tc>
      </w:tr>
      <w:tr>
        <w:trPr>
          <w:trHeight w:val="65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CONSTRUÇÃO DIAGONAL COM CARCAÇA DE NYLON DE ALTA RESISTENCIA COM MEDIDAS 14.9.28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170,00</w:t>
            </w:r>
          </w:p>
        </w:tc>
      </w:tr>
      <w:tr>
        <w:trPr>
          <w:trHeight w:val="52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CONSTRUÇÃO DIAGONAL 08 LONAS COM CARÇACA DE NYLON DE ALTA RESISTENCIA. COM MEDIDAS 14.9.2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50,00</w:t>
            </w:r>
          </w:p>
        </w:tc>
      </w:tr>
      <w:tr>
        <w:trPr>
          <w:trHeight w:val="80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CONSTRUÇÃO DIAGONAL COM CARCAÇA DE NYLON DE ALTA RESISTENCIA COM MEDIDAS 18.4.3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849,00</w:t>
            </w:r>
          </w:p>
        </w:tc>
      </w:tr>
      <w:tr>
        <w:trPr>
          <w:trHeight w:val="8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CONSTRUÇÃO DIAGONAL COM MEDIDA 13.00-24 - 12 LONA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157,00</w:t>
            </w:r>
          </w:p>
        </w:tc>
      </w:tr>
      <w:tr>
        <w:trPr>
          <w:trHeight w:val="4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COM CONSTRUÇÃO RADIAL COM MEDIDAS 17.5 R25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ARDO BASTOS PNEUS E PEÇAS LTDA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480,00</w:t>
            </w:r>
          </w:p>
        </w:tc>
      </w:tr>
      <w:tr>
        <w:trPr>
          <w:trHeight w:val="4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CONSTRUÇÃO DIAGONAL COM MEDIDA 14.00-24 - 16 LONA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340,00</w:t>
            </w:r>
          </w:p>
        </w:tc>
      </w:tr>
      <w:tr>
        <w:trPr>
          <w:trHeight w:val="4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PARA PNEU 90X90X18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ROZEIRA SANTA LÚCIA LTDA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7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PARA PNEU 2.75X18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ROZEIRA SANTA LÚCIA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8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PARA PNEU 7.50X1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9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PARA PNEU 9.00X20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9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RA DE AR PARA PNEU 11.00X 2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1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PARA PNEU 9.5.2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9,00</w:t>
            </w:r>
          </w:p>
        </w:tc>
      </w:tr>
      <w:tr>
        <w:trPr>
          <w:trHeight w:val="3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RA DE AR PARA PNEU 10.5/65 -1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ROZEIRA SANTA LÚCIA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8,00</w:t>
            </w:r>
          </w:p>
        </w:tc>
      </w:tr>
      <w:tr>
        <w:trPr>
          <w:trHeight w:val="40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PARA PNEU 14.9.28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8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PARA PNEU 14.9.2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PARA PNEU 18.4.3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8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PARA PNEU 1300 X 2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9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PARA PNEU 17.5 X 2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PARA PNEU 1400 X 2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9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DE ARO PARA PNEU 7.50X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ROCAP RECAUCHUTAGEM SOROCABA LTDA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,52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DE ARO PARA PNEU 9.00X20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,00</w:t>
            </w:r>
          </w:p>
        </w:tc>
      </w:tr>
      <w:tr>
        <w:trPr>
          <w:trHeight w:val="37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DE ARO PARA PNEU 11.00 X 2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9,00</w:t>
            </w:r>
          </w:p>
        </w:tc>
      </w:tr>
      <w:tr>
        <w:trPr>
          <w:trHeight w:val="4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DE ARO PARA PNEU 11 R 22.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9,00</w:t>
            </w:r>
          </w:p>
        </w:tc>
      </w:tr>
      <w:tr>
        <w:trPr>
          <w:trHeight w:val="39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DE ARO PARA PNEU 10.5/65 -1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ROCAP RECAUCHUTAGEM SOROCABA LTD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,52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DE ARO PARA PNEU 9.5.2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ROZEIRA SANTA LÚCIA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2,00</w:t>
            </w:r>
          </w:p>
        </w:tc>
      </w:tr>
      <w:tr>
        <w:trPr>
          <w:trHeight w:val="42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DE ARO PARA PNEU 14.9.28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ROCAP RECAUCHUTAGEM SOROCABA LTD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0,00</w:t>
            </w:r>
          </w:p>
        </w:tc>
      </w:tr>
      <w:tr>
        <w:trPr>
          <w:trHeight w:val="41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DE ARO PARA PNEU 14.9-2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4,00</w:t>
            </w:r>
          </w:p>
        </w:tc>
      </w:tr>
      <w:tr>
        <w:trPr>
          <w:trHeight w:val="41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DE ARO PARA 18.4.3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ROCAP RECAUCHUTAGEM SOROCABA LTD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5,00</w:t>
            </w:r>
          </w:p>
        </w:tc>
      </w:tr>
      <w:tr>
        <w:trPr>
          <w:trHeight w:val="42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DE ARO PARA PNEU 1300 X 2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4,00</w:t>
            </w:r>
          </w:p>
        </w:tc>
      </w:tr>
      <w:tr>
        <w:trPr>
          <w:trHeight w:val="41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DE ARO PARA PNEU 14.00X2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4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DE ARO PARA PNEU 17.5 X 2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 BRASIL COM. E PEÇAS P/ VEÍC. LTDA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o, 30 de Setembro de 2013.</w:t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203825" cy="9398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382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Secretaria Municipal de Administraçã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Recuodecorpodetexto3">
    <w:name w:val="WW-Recuo de corpo de texto 3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55:00Z</dcterms:created>
  <dc:creator>adriane</dc:creator>
  <dc:description/>
  <cp:keywords/>
  <dc:language>en-US</dc:language>
  <cp:lastModifiedBy>adriane</cp:lastModifiedBy>
  <cp:lastPrinted>2013-09-23T11:20:00Z</cp:lastPrinted>
  <dcterms:modified xsi:type="dcterms:W3CDTF">2013-09-23T14:20:00Z</dcterms:modified>
  <cp:revision>2</cp:revision>
  <dc:subject/>
  <dc:title/>
</cp:coreProperties>
</file>