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Nº 035/2013 - </w:t>
      </w:r>
      <w:r>
        <w:rPr>
          <w:rFonts w:cs="Arial" w:ascii="Arial" w:hAnsi="Arial"/>
          <w:b/>
          <w:bCs/>
        </w:rPr>
        <w:t>REGISTRO DE PREÇOS PARA AQUISIÇÕES FUTURAS DE PRANCHÕES, VIGAS E PREGOS PARA CONSTRUÇÃO DE PONTES, PELO PERÍODO DE 12 (DOZE) MESES</w:t>
      </w:r>
      <w:r>
        <w:rPr>
          <w:rFonts w:cs="Arial" w:ascii="Arial" w:hAnsi="Arial"/>
          <w:b/>
        </w:rPr>
        <w:t>. SECRETARIA MUNICIPAL DE DESENVOLVIMENTO AGRARIO E MEIO AMBIENTE</w:t>
      </w:r>
      <w:r>
        <w:rPr>
          <w:rFonts w:cs="Arial" w:ascii="Bookman Old Style" w:hAnsi="Bookman Old Style"/>
          <w:b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ERÍODO </w:t>
      </w:r>
      <w:r>
        <w:rPr>
          <w:rFonts w:cs="Arial" w:ascii="Arial" w:hAnsi="Arial"/>
          <w:b/>
          <w:sz w:val="20"/>
          <w:szCs w:val="20"/>
        </w:rPr>
        <w:t>DE 27/06/2013 A 26/09/2013 – 1º TRIMES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ragraph">
                  <wp:posOffset>32385</wp:posOffset>
                </wp:positionV>
                <wp:extent cx="8235950" cy="209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961"/>
                              <w:gridCol w:w="4961"/>
                              <w:gridCol w:w="21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0" w:name="RANGE!A1%3AH20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critiv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ALOR UNIT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nchão de madeira eucalipto com largura mínima de 30 cm, espessura mínima de 05 cm com 04 metros de comprimen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LIO LOPES RAMPONI - 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5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ga de madeira eucalipto com largura mínima de 15 cm, espessura mínima de 05 cm com 04 metros de comprimen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LIO LOPES RAMPONI - 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2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go 26 x 72 m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LIO LOPES RAMPONI - 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$ 8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164.75pt;mso-wrap-distance-left:7.05pt;mso-wrap-distance-right:7.05pt;mso-wrap-distance-top:0pt;mso-wrap-distance-bottom:0pt;margin-top:2.55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961"/>
                        <w:gridCol w:w="4961"/>
                        <w:gridCol w:w="21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" w:name="RANGE!A1%3AH2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EM</w:t>
                            </w:r>
                            <w:bookmarkEnd w:id="1"/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tiv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ALOR UNITÁRIO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nchão de madeira eucalipto com largura mínima de 30 cm, espessura mínima de 05 cm com 04 metros de comprimen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LIO LOPES RAMPONI - 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57,8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ga de madeira eucalipto com largura mínima de 15 cm, espessura mínima de 05 cm com 04 metros de comprimen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LIO LOPES RAMPONI - 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27,6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go 26 x 72 m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LIO LOPES RAMPONI - 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$ 8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30 de Setembro de 2013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ébora Goetz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 (13) 3828.1000 Fax (13) 3821.256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398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Secretaria Municipal de Administraçã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1:00Z</dcterms:created>
  <dc:creator>adriane</dc:creator>
  <dc:description/>
  <dc:language>en-US</dc:language>
  <cp:lastModifiedBy>adriane</cp:lastModifiedBy>
  <dcterms:modified xsi:type="dcterms:W3CDTF">2013-09-23T13:57:00Z</dcterms:modified>
  <cp:revision>1</cp:revision>
  <dc:subject/>
  <dc:title/>
</cp:coreProperties>
</file>