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PREGÃO PRESENCIAL Nº 039/2013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Bookman Old Style" w:hAnsi="Bookman Old Style"/>
          <w:b/>
          <w:color w:val="000000"/>
        </w:rPr>
        <w:t xml:space="preserve">REFERENTE: AO </w:t>
      </w:r>
      <w:r>
        <w:rPr>
          <w:rFonts w:cs="Arial" w:ascii="Bookman Old Style" w:hAnsi="Bookman Old Style"/>
          <w:b/>
          <w:bCs/>
        </w:rPr>
        <w:t>REGISTRO DE PREÇOS PELO PERÍODO DE 12 (DOZE) MESES, PARA AQUISIÇÕES FUTURAS DE MARMITEX REDONDA Nº 08 E MARMITEX REDONDA Nº 08 ACOMPANHADA DE SUCO EM GARRAFA DE 450 ML, PARA USO DE DIVERSAS SECRETARIAS DA 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ERÍODO DE 24/06/2013 A 23/09/2013 – 1º TRI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ragraph">
                  <wp:posOffset>32385</wp:posOffset>
                </wp:positionV>
                <wp:extent cx="8235950" cy="448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961"/>
                              <w:gridCol w:w="4961"/>
                              <w:gridCol w:w="21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RANGE!A1%3AH20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tiv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ALOR UNI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MITEX REDONDA Nº 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filé de frango à milanes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bife com fritas e legumes refog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áb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purê de batat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TURISMO GRILL LANCHONETE E CHURRASCARIA LTDA - 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MITEX REDONDA Nº 08 ACOMPANHADA DE SUCO EM GARRAFA DE 450M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filé de frango à milanes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bife com fritas e legumes refog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áb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purê de batat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Acompanhada de Suco artificial (diversos sabores), envasado em garrafa plástica lacrada de 450ml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TURISMO GRILL LANCHONETE E CHURRASCARIA LTDA - 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53.05pt;mso-wrap-distance-left:7.05pt;mso-wrap-distance-right:7.05pt;mso-wrap-distance-top:0pt;mso-wrap-distance-bottom:0pt;margin-top:2.55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961"/>
                        <w:gridCol w:w="4961"/>
                        <w:gridCol w:w="21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" w:name="RANGE!A1%3AH2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  <w:bookmarkEnd w:id="1"/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tiv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ALOR UNITÁRIO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ITEX REDONDA Nº 0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gund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filé de frango à milanes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ç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ar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in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bife com fritas e legumes refog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ába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purê de batat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TURISMO GRILL LANCHONETE E CHURRASCARIA LTDA - 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,9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ITEX REDONDA Nº 08 ACOMPANHADA DE SUCO EM GARRAFA DE 450M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gund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filé de frango à milanes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ç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ar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in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bife com fritas e legumes refog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ába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purê de batat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companhada de Suco artificial (diversos sabores), envasado em garrafa plástica lacrada de 450ml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TURISMO GRILL LANCHONETE E CHURRASCARIA LTDA - 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30 de Setembro de 2013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7:00Z</dcterms:created>
  <dc:creator>adriane</dc:creator>
  <dc:description/>
  <dc:language>en-US</dc:language>
  <cp:lastModifiedBy>adriane</cp:lastModifiedBy>
  <dcterms:modified xsi:type="dcterms:W3CDTF">2013-09-23T14:03:00Z</dcterms:modified>
  <cp:revision>1</cp:revision>
  <dc:subject/>
  <dc:title/>
</cp:coreProperties>
</file>