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Recuodecorpodetexto3"/>
        <w:spacing w:lineRule="atLeast" w:line="300"/>
        <w:ind w:left="30" w:right="-48" w:hanging="4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PREGÃO PRESENCIAL Nº 054/2012 - </w:t>
      </w:r>
      <w:r>
        <w:rPr>
          <w:rFonts w:cs="Arial" w:ascii="Arial" w:hAnsi="Arial"/>
          <w:b/>
          <w:bCs/>
          <w:caps/>
          <w:sz w:val="20"/>
        </w:rPr>
        <w:t>AquisiçÃO de óleos lubrificantes E PRODUTOS DE LIMPEZA AUTOMOTIVAS PARA A FROTA MUNICIPAL PELO PERÍODO DE 12 MESE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PERÍODO </w:t>
      </w:r>
      <w:r>
        <w:rPr>
          <w:rFonts w:cs="Arial" w:ascii="Arial" w:hAnsi="Arial"/>
          <w:b/>
          <w:sz w:val="20"/>
          <w:szCs w:val="20"/>
        </w:rPr>
        <w:t>DE 13/06/2013 A 12/09/2013 – 3</w:t>
      </w:r>
      <w:r>
        <w:rPr/>
        <w:t>º TRIMESTRE</w:t>
      </w:r>
    </w:p>
    <w:tbl>
      <w:tblPr>
        <w:tblW w:w="141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5700"/>
        <w:gridCol w:w="2940"/>
        <w:gridCol w:w="4730"/>
      </w:tblGrid>
      <w:tr>
        <w:trPr>
          <w:trHeight w:val="465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5700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PRODUTOS</w:t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EMPRESA</w:t>
            </w:r>
          </w:p>
        </w:tc>
        <w:tc>
          <w:tcPr>
            <w:tcW w:w="4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VALOR UNID. REGISTRADO</w:t>
            </w:r>
          </w:p>
        </w:tc>
      </w:tr>
      <w:tr>
        <w:trPr>
          <w:trHeight w:val="117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Oleo lubrificantes com para motores dois tempos semi-sintetico a gasolina refrigerados a ar   com classificação API TC Grau SAE 30 - Aditivos ; Antidesgaste, anticorrosivo, antioxidante, detergente, dispersante, antiespumante, abaixador do ponto de fluidez, antiferrugem e corante vermelho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A ATIVA COMERCIAL LTDA</w:t>
            </w:r>
          </w:p>
        </w:tc>
        <w:tc>
          <w:tcPr>
            <w:tcW w:w="47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$ 7,90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luido de freio sintetico de alto ponto de ebulicação para uso em sistema de freio a disco, tambor e ABS  Classificação  DOT 4 MBB DBL 7760.30 e que atenda as normas SAE J 1703,FMVSS-116DOT 4, ABNT NBR 9292 EB 155/1991 TIPO 4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A ATIVA COMERCIAL LTDA</w:t>
            </w:r>
          </w:p>
        </w:tc>
        <w:tc>
          <w:tcPr>
            <w:tcW w:w="47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$ 14,50</w:t>
            </w:r>
          </w:p>
        </w:tc>
      </w:tr>
      <w:tr>
        <w:trPr>
          <w:trHeight w:val="138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oleo Lubrificante multiviscoso para motores a gasolina, alcool e GNV ou bicombustiveis  que seja aprovado pelo API ( Americam Petroleum Institute ) Classificação API SJ e Grau de viscosidade SAE 20 W 50 com  a presenta de aditivos antidesgaste, anticorrosivo, antioxidante, detergente, dispersante, antiespumante,abaixador do ponto de fluidez, melhorador de indice de viscosidade e agente de reseva alcalina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A ATIVA COMERCIAL LTDA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$ 7,50</w:t>
            </w:r>
          </w:p>
        </w:tc>
      </w:tr>
      <w:tr>
        <w:trPr>
          <w:trHeight w:val="125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Oleo lubrificante 100% sintetico desenvolvidos para motores de ultima geração, dotados de multiplas valvulas,turbinas e de elevado desempenho com composição de base sintetica com aditivos especiais aprovado pelo API ( Americam Petroleum Institute ). Classificação API SM e Grau de viscosidade SAE 5 W 30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OX SERVIÇOS E DISTRIBUIÇÃO LTDA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$ 15,90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oleo lubrificante para engrenagens hipoides que exijam lubrificantes com nivel de desempenho API GL 5, GL- 4 e MT-1 GRAU SAE 75 W 90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A ATIVA COMERCIAL LTDA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$ 21,50</w:t>
            </w:r>
          </w:p>
        </w:tc>
      </w:tr>
      <w:tr>
        <w:trPr>
          <w:trHeight w:val="99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Oleo lubrificnnte SAE 80  para caixa de mudanças mecanicas desenvolvido e aprovado para atender as especificações da GM do Brasil segundo a ESM - 9.309.919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A ATIVA COMERCIAL LTDA</w:t>
            </w:r>
          </w:p>
        </w:tc>
        <w:tc>
          <w:tcPr>
            <w:tcW w:w="47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$ 7,65</w:t>
            </w:r>
          </w:p>
        </w:tc>
      </w:tr>
      <w:tr>
        <w:trPr>
          <w:trHeight w:val="14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Oleo lubrificante para motores dois tempos de popa a gasolina, refrigerado a agua como os motores EVINRUDE, JOHNSON, KAWASAKI, MERCURY, SUZUKI E YAMAHA. Com a presenta de antidesgaste anticorrosivo, antioxidante, detergente, dispersante, antiespumante, abaixador do ponto de fluidez, antiferrugem e corante azul Classificação NMMA TC W 3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A ATIVA COMERCIAL LTDA</w:t>
            </w:r>
          </w:p>
        </w:tc>
        <w:tc>
          <w:tcPr>
            <w:tcW w:w="47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$ 11,90</w:t>
            </w:r>
          </w:p>
        </w:tc>
      </w:tr>
      <w:tr>
        <w:trPr>
          <w:trHeight w:val="103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Oleo lubrificante multiviscoso  para motores a quatro tempos de alta rotação de motocicletas. Aditivos : antidesgaste, anticorrosivo, detergente, dispersante, antiespumante, abaixador do ponto de fluidez, melhorador do indice de viscosidade e agente de reserva alcalina- classificação API SG, JASO MA, Grau SAE 20 w 5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A ATIVA COMERCIAL LTDA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$ 7,50</w:t>
            </w:r>
          </w:p>
        </w:tc>
      </w:tr>
      <w:tr>
        <w:trPr>
          <w:trHeight w:val="713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Oleo para multiplas aplicações  em tratores  para uso em sistema de transmissão, hidraulicos e de freios - Grau SAE 10 W30 -Classificação AGCO Fluid 821 XL, API  GL 4 , Alisson C-4, Caterpillar TO-2, John Deere J20C, Case MS 1207, Massey Fergurson M-1135, M1141 e M1143, New Holland ESN-M2C-134D,FNHA-2 C 201 E ESN M2C-86B, WHITE FARM Q-1826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A ATIVA COMERCIAL LTDA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$ 159,00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Óleo hidraulico de alta performance tipo ATF para transmissões automotivas, direção hidraulica, garfos de motocicletas e caixa de transmissões Alisson serie MT 600 de ônibus urbanos Volvo e Mafersa. Aprovado de acordo com as especificações  da GM Dexron 3, Ford Mercon e Allison C -4 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A ATIVA COMERCIAL LTDA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$ 157,50</w:t>
            </w:r>
          </w:p>
        </w:tc>
      </w:tr>
      <w:tr>
        <w:trPr>
          <w:trHeight w:val="37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óleo  para sistema hidraulico que operem em condições severas de pressão e temperatura. Recomendado para uso em equipamentos em que a demulsibildade não seja critica - Grau SAE 68 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A ATIVA COMERCIAL LTDA</w:t>
            </w:r>
          </w:p>
        </w:tc>
        <w:tc>
          <w:tcPr>
            <w:tcW w:w="47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$ 99,00</w:t>
            </w:r>
          </w:p>
        </w:tc>
      </w:tr>
      <w:tr>
        <w:trPr>
          <w:trHeight w:val="427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oleo lubrificante para engrenagens hipoides, eixos traseiros, caixa de mudanças de diferenciais em geral Classificação API GL-5, MIL-L-210SD. GRAU SAE 80 W 90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A ATIVA COMERCIAL LTDA</w:t>
            </w:r>
          </w:p>
        </w:tc>
        <w:tc>
          <w:tcPr>
            <w:tcW w:w="47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$ 129,00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oleo lubrificante para engrenagens hipoides que exijam lubrificantes com nivel de desempenho API GL 5, GL- 4 e MT-1 GRAU SAE 85 W 140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A ATIVA COMERCIAL LTDA</w:t>
            </w:r>
          </w:p>
        </w:tc>
        <w:tc>
          <w:tcPr>
            <w:tcW w:w="47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$ 114,00</w:t>
            </w:r>
          </w:p>
        </w:tc>
      </w:tr>
      <w:tr>
        <w:trPr>
          <w:trHeight w:val="543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oleo lubrificante para motores a diesel com aspiração natural e super alimentados  que operem em condiçoes severas com classificação API CF,Alisson C 4, E GRAU SAE 4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A ATIVA COMERCIAL LTDA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$ 96,00</w:t>
            </w:r>
          </w:p>
        </w:tc>
      </w:tr>
      <w:tr>
        <w:trPr>
          <w:trHeight w:val="89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Óleo lubrificanTe multiviscoso para motores a a diesel de alta potencia,superalimentados ou  turboalimentados que operem em condições severas Classificação API CI-4/SL, ACEA ES, M.BENZ 228-3, VOLVO VDS 3, CUMMINS CES 20078 - GRAU SAE 15 W40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A ATIVA COMERCIAL LTDA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$ 129,00</w:t>
            </w:r>
          </w:p>
        </w:tc>
      </w:tr>
      <w:tr>
        <w:trPr>
          <w:trHeight w:val="371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t-BR"/>
              </w:rPr>
              <w:t>17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raxa lubrificante a base de sabão de calcio para lubrificação economica de pinos e articulações  de chassis automotivos. Aditivos agente de adesividade Grau NLGI 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A ATIVA COMERCIAL LTDA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$ 469,00</w:t>
            </w:r>
          </w:p>
        </w:tc>
      </w:tr>
      <w:tr>
        <w:trPr>
          <w:trHeight w:val="100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t-BR"/>
              </w:rPr>
              <w:t>18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esengraxante alcalino tipo solupan concentrado, diluição em agua na proporção 1:40( para cada litro do produto adicionar 40 litros de agua)  indicado p/ remoção de lama, minérios, oleosidades, fuligem e graxas pesadas de motor e chassi de automóveis, variando com o grau de intensidade e o tipo da sujidade.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A ATIVA COMERCIAL LTDA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$ 565,00</w:t>
            </w:r>
          </w:p>
        </w:tc>
      </w:tr>
      <w:tr>
        <w:trPr>
          <w:trHeight w:val="6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t-BR"/>
              </w:rPr>
              <w:t>19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hampoo automotivo biodegradavel  concentrado diluição 1/40 ( para cada litro de produto adicionar 40 litros de agua )  específico para remoção de sujidade de lataria de veículos em geral, com alto poder de limpeza.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A ATIVA COMERCIAL LTDA</w:t>
            </w:r>
          </w:p>
        </w:tc>
        <w:tc>
          <w:tcPr>
            <w:tcW w:w="47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$ 565,00</w:t>
            </w:r>
          </w:p>
        </w:tc>
      </w:tr>
      <w:tr>
        <w:trPr>
          <w:trHeight w:val="25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stopa de algodão branco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ERRARINI COM. DE PEÇAS PARA TRATORES LTDA</w:t>
            </w:r>
          </w:p>
        </w:tc>
        <w:tc>
          <w:tcPr>
            <w:tcW w:w="47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$ 10,2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o, 30 de Setembro de 2013.</w:t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Heading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ébora Goetz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ária Municipal de Administração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Antônio de Campos, nº 250 – Centro – CEP 1190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ne (13) 3828.1000 Fax (13) 3821.2565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posOffset>-997585</wp:posOffset>
          </wp:positionV>
          <wp:extent cx="5205730" cy="94996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05730" cy="949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Recuodecorpodetexto3">
    <w:name w:val="WW-Recuo de corpo de texto 3"/>
    <w:basedOn w:val="Normal"/>
    <w:qFormat/>
    <w:pPr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3:06:00Z</dcterms:created>
  <dc:creator>adriane</dc:creator>
  <dc:description/>
  <cp:keywords/>
  <dc:language>en-US</dc:language>
  <cp:lastModifiedBy>adriane</cp:lastModifiedBy>
  <cp:lastPrinted>2013-06-25T10:10:00Z</cp:lastPrinted>
  <dcterms:modified xsi:type="dcterms:W3CDTF">2013-09-18T14:33:00Z</dcterms:modified>
  <cp:revision>3</cp:revision>
  <dc:subject/>
  <dc:title/>
</cp:coreProperties>
</file>