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81/2012 - REGISTRO DE PREÇOS PARA AQUISIÇÃO DE MATERIAL ODONTOLÓGICO DESTINADOS AO USO DOS CONSULTORIOS ODONTOLÓGICOS DAS UNIDADES BÁSICAS DE SAÚDE E CEO – CENTRO DE ESPECIALIDADES ODONTOLÓGICAS DO MUNICIPIO PELO PERIODO DE 12 (DOZE) ME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8/06/2013 A 07/09/2013 – 3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43"/>
        <w:gridCol w:w="4252"/>
        <w:gridCol w:w="2694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 DOS PRODUTO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ro fisiológico (NaCl a 0,09%) - 5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1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uspensão otológica com hidrocortisona 10mg + sulfato de neomicina 5mg + sulfato de polimixina B 10000UI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,8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Vaselina sólida duplamente filtrada - emb. c/ 9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3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curta 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9,6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extra curta 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3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Hidróxido de cálcio PA pó - emb. c/ 1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odofórmio em pó - emb. c/ 1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ndril para contra ângul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6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Verniz forrador de cavidades com flúor - emb. c/ 10+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rta amalgama plástic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0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Broca de alta rotação carbide n° 2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3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3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3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9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gua oxigenada líquida 10 volumes - emb. c/ 10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reme dental com flúor 1.000 a 1.500 ppm, selo ABO - tubo c/ 90 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8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áscara descartável c/ elástico, tripla camada, gramatura 60g/m² e clipe nasal - cx c/ 5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6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 Robson, metálica c/ nylon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Escova dental macia infantil 26 tufos, cerdas em nylon c/ pontas arredondadas, selo ABO.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3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ntal macia adulto 32 tufos, cerdas em nylon c/ pontas arredondadas, selo ABO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videnciador de placa pastilhas - emb. c/120 comp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1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radiográfico periapical adulto 3x4 cm alto contraste e velocidade - cx c/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9"/>
                <w:szCs w:val="19"/>
                <w:lang w:eastAsia="pt-BR"/>
              </w:rPr>
              <w:t>Filme radiográfico periapical pediátrico 2,2x3,4 cm alto contraste e velocidade - cx c/ 1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o grau cirúrgico largura 10 cm - 100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9,4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o grau cirúrgico largura 15 cm - 100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etes de algodão - emb.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1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de gluconato de clorexidina 0,12% para bochecho (fr. de 1L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0,5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ricresol formalina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0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velador radigráfico - emb. c/ 47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xador radiográfico - emb. c/ 47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rco p/ isolamento absoluto mod. Ostby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3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lúor pó para bochecho, diluição a 0,2 a 0,5% - 500ml - embalagem c/ 500 sachê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1,1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desivo dentinário "one step" fotopolimerizável c/ Bis-GMA, HEMA, diuretano dimetacrilato e 10% (em peso) de nanopartículas de sílica - emb. c/ 6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8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lidocaína 2% com fenilefrina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6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onômero de vidro fotopolimerizável p/ forramento e base, com HEMA, polimerização em 20 seg. - emb. c/ 9g+5,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66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velope auto-selante grau cirúrgico, celulose e poliéster/polipropileno, selagem tripla, gramatura min. 60g/m²  14x29 cm - emb.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6,6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velope auto-selante grau cirúrgico, celulose e poliéster/polipropileno, selagem tripla, gramatura min. 60g/m²  9x26 cm - emb.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4,6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olo grau cirúrgico largura 30 cm - 100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6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abonete líquido germicida p/ mãos - emb. 500ml c/ dispensador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8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bridor de boca trapezoidal em borracha/silicone auto-clavável- emb. c/ 2 peças (adulto e pediátric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longa 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malgama cápsula 2 doses - fase dispersa e alto teor de cobre (&gt;18%) corte fino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4,7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lidocaína 2% com adrenalina 1:100.000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4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lidocaína 2% sem vasoconstritor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3,25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mepivacaína 2% com adrenalina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7,34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injetável prilocaína 2% com felipressina - cx c/ 50 un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9,37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tópico 20% creme - emb. c/ 12g. Comprovação da Autorização de Funcionamento da empresa – AFE (de acordo com a portaria MS 2814/98)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rco p/ isolamento absoluto mod. Young em "U"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6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(babador) plástico para paciente, com velcro – adult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icarbonato de sódio em pó para profilaxia - emb. c/ 20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multi-laminada 12 lâminas para acabamento de resina composta, cônica - kit c/ 4 broc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cirúrgica carbide 30 lâminas (Zekria) extra long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Broca cirúrgica carbide 30 lâminas (Zekria) long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1/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½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alta rotação carbide n° 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baixa rotação carbide n° 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12H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14H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1016H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307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308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3227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iamantada de alta rotação n° 413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p/ acabamento resina acrílica peça-reta, ogival, mul-tilaminada e corte cruzado e fin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p/ acabamento resina acrílica peça-reta, chama de vela, multi-laminada e corte cruzado e fin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6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ânula de irrigação endodôntica em aço inox, - kit c/ 4 tam. e conector p/ sugador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ixa acrílica para revelação radiográfica c/ três recipientes - 30x20x20 c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12,8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rtela moldura para filme periapical c/ 2 janelas - pct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era 7 odontológica - cx c/ 12 lâminas 225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era utilidade odontologica - cx c/ 5 lâminas 225 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6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cirúrgico sem eugenol - base 90 g + catalisador 90 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5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endodôntico com iodofórmio, paramonoclorofenol, timol e eugenol - emb. c/ 12g+10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0,8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endodôntico com hidróxido de Ca - base 12g+catalisador 12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4,9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oxido de zinco eugenol convencional - emb. c/ 50g+20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1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hidróxido de Cálcio pasta-pasta - emb. c/ 2x12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,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lgadura metálica de 14 clips em aço inox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6,0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Colgadura metálica unitária em aço inox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9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dicionador ácido fosfórico 37% - seringa c/ 2,5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1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acessório xf, ff, mf, f, fm, 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,7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de papel 1ª e 2ª séries, 28 mm, emb. c/ 120 pont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principal guta percha 1ª série (15-40), 28 mm, emb. c/ 120 pont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e endodôntico principal guta percha 2ª série (45-80) ), 28 mm, emb. c/ 120 pont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reme dental sem flúor para bebês, selo ABO - tubo com 5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unha de madeira de cores e tamanhos sortidos - emb. c/ 1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5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urativo alveolar c/ iodofórmio e paramonoclorofenol - emb. 2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4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entes de estoque em acrílico - anteriores mod. 266 - cor 6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etergente enzimático sem álcool, mínimo com três enzimas - 5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8,9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iscos de lixa flexíveis p/ acabamento e polimento de resinas compostas, c/ mandril, 4 granulações - emb. c/ 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velope auto-selante grau cirúrgico, celulose e poliéster/polipropileno, selagem tripla, gramatura min. 60g/m² 33x45 cm - emb. c/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 aço para limpeza de broc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4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de dedo para bebês - emb. c/ 100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5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átula plástica para ionômero de vidro anti-aderente autoclavavél - emb. c/ 1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cova p/ lavagem de instrumental e mãos, em plástico e nylon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loco de papel plastificado p/ espatulação 7x12 cm - bl. c/ 50 fls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93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átula plástica flexível p/ alginato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6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átula metálica para gesso – unidad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9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elho circular de mão p/ paciente, c/ 6 cm diâmetro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de PVC largura 30 cm, espessura 19 µm - rolo de 50 m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de PVC largura 40 cm, espessura 19 µm - rolo de 25 a 50 m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,2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lme radiográfico oclusal alto contraste e velocidade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ntal encerado - emb. c/ 25 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5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ntal encerado - emb. c/ 100 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ta teste para autoclave 19 mm - rolo c/ 30 metro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luoreto de sódio a 1,23% gel acidulado tixotrópico, ação em 4 minutos, sabor menta - emb. c/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luoreto de sódio a 2% neutro tixotrópico, ação em 4 minutos - emb.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esso comum tipo II - emb. c/ 1 k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esso pedra tipo III- emb. c/ 1 k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de suporte p/ 13 envelopes para autoclave, tam. universa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2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3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4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14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7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9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1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W8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u de borracha para espatulação de gesso/alginato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,4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ndicador biológico de autoclaves - cx. c/ 10 ampol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8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onômero de vidro restaurador radiopaco, tipo II, pó/liquido auto polimerizável, tempo de presa 3,5 min, c/ fluor silicato cálcio e alumínio - emb. c/ 15g+7,8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solante p/ resina acrílica a base de alginato - emb. c/ 25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9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Lamparina a álcool em alumínio - vol. 120 ml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8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ençol de borracha p/ isolamento absoluto 13,5x13,5 cm - cx c/ 26 un. emb. Individualment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o-file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hedstroem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hedstroem - kit 45-8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15-40 / 2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15-40 / 3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45-8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Kerr file - kit 45-80 / 3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xtirpa nervos 1° séri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G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M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P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3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s de procedimentos c/ talco tam. PP - cx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3,5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acromodelo em acrílico dentição mist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98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cromodelo em acrílico doenças bucai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60,6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acromodelo em acrílico escovação c/ escova dental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erial restaurador intermediário a base de de oxido de zinco e eugenol reforçado c/ polímeros, cor marfim - emb. c/ 38g+15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3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riz de aço 0,05x7 mm - rolo c/ 50c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riz em "V" modelo "boomerangue", 9mm- emb. c/ 12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oldeiras perfurada em alumínio, superior e inferior - jg c/ 9 un.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Moldeiras Vernes em aço inox, superior e inferior - jg c/ 8 um.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9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Óculos de proteção lente laranja p/ foto-polimerizador, em policarbonato, c/ película anti-embaçante, anti-riscos, anti-estático, filtro UV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Óculos de proteção lente transparente, em policarbonato, c/ película anti-embaçante, anti-riscos, anti-estático, filtro UV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Óleo lubrificante mineral baixa viscosidade spray, c/ 2 adaptadores - emb. c/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1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pel para articulação 100 µm 2,2x7,6 cm - bloco c/ 12 folh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pel para articulação 7µm 2,2x7,6 cm - emb. c/ 280 folh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8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sta zinco-enólica - emb. 30g + 3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edra pomes pó granulometria fina 00 - emb. c/ 10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,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incel aplicador para adesivo dentinário diâmetro 1,5 mm - emb. c/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Pincel de pelo animal nº 2 formato redondo cabo curto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2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s de oxido de alumínio (brancas) p/ acabamento de resina composta, seqüência com três formatos, p/ alta rotação - kit c/ 7 pç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7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s de sugador cirúrgico descartável esterilizado - emb. c/ 4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s de sugador de saliva - emb. c/ 4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nta para acabamento de resina composta em silicone abrasivo, para baixa rotação, formatos ogival, disco e taça - kit c/ 6 peç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,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te Dappen de nylon facetado –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ote Dappen de vidro facetado transparente –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5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acrílica auto-polimerizante cor 66 - emb. 120ml + 22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0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acrílica auto-polimerizante incolor - emb. 120ml + 22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4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acrílica auto-polimerizante p/ padrões vermelha - emb. 25g + 3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7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fluida ("flow") A3 fotopolimerzavel (polimeriz. 20 seg.) c/ bis-gma, udma, bis-ema e canforoquinona - tubete c/ 4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lante c/ flúor verniz a 5%, c/ cera, colofônia e goma-laca- bisnaga c/ 1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lante c/ flúor fotopolimerizável, kit c/ aplicadores descartáveis 2x5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de gluconato de clorexidina 2,0% para limp. de cavidades (fr. de 100 ml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3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cariostática diamino fluoreto de prata 12%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de Tergensol p/ limpeza de cavidades - emb. c/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hemostática c/ vaso-constritor - emb. c/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uporte parede p/ caixa coletor de perfuro cortantes 1,5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aça de borracha c/ protetor de contra-ângulo - unidade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7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ira de lixa inter-proximal aço inox, 6x170 mm - emb. c/ 12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75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ira de lixa inter-proximal em poliéster para acabamento e polimento, 4x170 mm - Abrasivo de granulação grossa (cinza) e média (branca); cada tira possui um centro neutro (sem abrasivo) para facilitar a introdução nas superfícies interproximais dos dentes. Abrasivo à base de óxido de alumínio e costado de poliéster  c/ 150 unid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6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ira de matriz inter-proximal de poliéster, 6x170 mm - emb. c/ 5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lginato presa rápida, tipo I classe B, c/ clorexedine, livre de poeira - emb.c/ 500g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8,9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agulhado 3.0 de seda, esterilizado, embalado individualmente - cx c/ 24 um; com agulha de 1,7cm tipo triangular cortante e cilindrica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agulhado 4.0 de nylon, esterilizado, embalado individualmente - cx c/ 24 un; com agulha de 1,7cm tipo triangular cortante e cilindrica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agulhado 4.0 de seda, esterilizado, embalado individualmente - cx c/ 24 un; com agulha de 1,7cm tipo triangular cortante e cilindrica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62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1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2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3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A3,5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B2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B3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pel toalha branco, interfolhas 23x21 cm, 3 dobras, min. 35g/cm² - emb. c/ 1000 folh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9,5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Toalheiro americano parede p/ papel interfolhas 23x21cm, 3 dobras, em AB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esterilizada, embalada individualmente n°11- cx c/ 100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aze puro algodão 7,5x7,5 cm, 5 dobras, 8 camadas, 13 fios/cm² - pct c/ 5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esterilizada, embalada individualmente n°15 - cx c/ 100 u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lgodão hidrófilo rolo grande - emb. c/ 500 gr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9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orro de TNT c/ elástico descartável, branco, atóxico, gramatura mínima 30g/m² - emb. c/ 1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8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gua destilada p/ autoclave - emb. c/ 5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7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lcool 70% líquido - emb. c/ 1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7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Álcool 96º gl líquido - emb. c/ 1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8,4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lmotolia / Pisceta plástica vol. 300 ml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 gramatura min. 20 a 4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6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G gramatura min. 20 a 4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7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M gramatura min. 20 a 4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,5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 gramatura min. 60 a 8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GG gramatura min. 60 a 8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vental descartável de TNT longo (comp. mín. 1,10 m), manga longa tam. M gramatura min. 60 a 80g/m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ixa coletor de perfuro cortantes, externa e bandeja de papelão ondulado, cinta lateral e fundo rígido de papelão couro, sacola para revestimento de poliuretano de alta densidade, amarela, vol 1,5 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esterilizada, embalada individualmente n°12, nº15c, nº15 - cx c/ 10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aco de lixo hospitalar branco leitoso com símbolo "infectante" 10 L - emb. c/ 10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6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aco de lixo hospitalar branco leitoso com símbolo "infectante" 20 L - emb. c/ 100 un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ringa descartável 20 ml com agulha esterilizada 1,20x40, embalada individualmente, com embolo de borracha -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astão de Gutta Percha, tubo com 40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pray refrigerante com temperatura de – 50 graus Celcios, com tubo de aplicação, inodoro e atóxico, frasco com 20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imento restaurador provisório, isento de eugenol, com liberação de fluor e fácil remoção, pote de vidro com 20 gr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1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2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3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Gates, numero 4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1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2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3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de Largo, numero 4, com 28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- flexofile - kit 15-40 / 2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 - flexofile - kit 45-80 / 21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 - flexofile - kit 15-4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ima endodôntica flexivel - flexofile - kit 45-80 / 25 m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endo Z para alta rotação com parte ativa fabricada em carboneto de tungstenio e parte inativa em aço inoxidável com 13% de cromo com 19mm de comprimento e formato cilindric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4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spaçador digital com ponta conica, caixa com 6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5,4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entulo, caixa com 4 unidades, 25mm de comprimento com os tamanhos 25, 30, 35 e 4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22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Pasta de Hidróxido de Cálcio para uso endodontico – radiopaca, estojo contendo 2 tubetes com 2,7g cada de pasta e 2 tubetes com glicerin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0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Cursor em silicone, esterelizavel em autoclave, com perfuração central e espessura de 1mm, pacote com 100 unidades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5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vente de Gutta Percha a base de óleo essencial de laranja, frasco com 10 mL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0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rampos p/ isolamento absoluto em aço inox N° 2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2 long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1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2 curt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1 long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6,0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1 curta ( para alta rotaçã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6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2 longa para contra ângulo de enxert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701 longa para contra ângulo de enxerto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âmina de bisturi n°15C caixa c/ 100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Nylon 5-0 caixa c/ 12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,8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Fio de sutura Nylon 4-0 caixa c/ 12 unidad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ixas de aço inoxidável(20x10x5 cm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7,1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abo de bisturi redondo para lâminas de bisturi n°15 C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,1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roca Zecri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3,1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Kit cirúrgico descartável esterilizad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2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embrana de colágeno (tamanho 20x20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94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xerto ósseo (frasco com- 0,75 cc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87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gulha gengival esterelizada e siliconizada, c/ bisel trifacetado. longa- cx. Com 100 un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12,6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B1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C1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50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composta micro-hibrida C2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esina opaca para dentina DA 3,0 foto-polimerização de 20 a 40 segundos p/ anteriores e posteriores, c/ bis-gma, udma, bis-ema e canforoquinona, de 60% a 80% (em peso) de carga - tubete c/ 4g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AQUIM EUGENIO MONTEIRO DE BARROS &amp; CIA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43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Kit de disco de lixa para polimento de resina com encaixe e discos colorido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9,13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7,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7,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6,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Luva cirúrgica de látex de borracha natural estéreis, lubrificadas com pó reabsorvível,superfície lisa,formato anatômico,dedos curvos  nº8,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olução estéril injetável de Cloridrato de Mepivacaína 3% (30 mg/ml) sem vasoconstritor acondicionada em tubetes plásticos de 1,8ml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TRIALA COMÉRCIO ATACADISTA DE PRODUTOS MÉDICOS HOSPITALARES LTDA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R$ 23,8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Mepivacaína HCl 2% com Epinefrina 1:100.000 acondicionado em tubetes de 1,8ml c/ 50 tubet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4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ndicador biológico para esterilização a vapor - cx. c/ 10 ampola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5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atriz de aço 0,07x7 mm - rolo c/ 50cm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TAL MED SUL ARTIGOS ODONTOLÓGICOS LTDA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9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6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nestésico articaína 4% com epinefrina 1:100.000 condicionado em tubetes de 1,8ml caixa c/ 50 tubete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.C. DOS SANTOS COMERCIAL - EPP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8,9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Registro, 30 de Setemb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5:00Z</dcterms:created>
  <dc:creator>adriane</dc:creator>
  <dc:description/>
  <cp:keywords/>
  <dc:language>en-US</dc:language>
  <cp:lastModifiedBy>adriane</cp:lastModifiedBy>
  <cp:lastPrinted>2013-06-04T11:06:00Z</cp:lastPrinted>
  <dcterms:modified xsi:type="dcterms:W3CDTF">2013-09-23T13:47:00Z</dcterms:modified>
  <cp:revision>2</cp:revision>
  <dc:subject/>
  <dc:title/>
</cp:coreProperties>
</file>