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b/>
          <w:bCs/>
          <w:sz w:val="20"/>
          <w:szCs w:val="20"/>
        </w:rPr>
        <w:t xml:space="preserve">PREGÃO PRESENCIAL Nº 067/2012 - </w:t>
      </w:r>
      <w:r>
        <w:rPr>
          <w:rFonts w:cs="Arial" w:ascii="Arial" w:hAnsi="Arial"/>
          <w:b/>
        </w:rPr>
        <w:t>REGISTRO DE PREÇOS, PELO PERÍODO DE 12 (DOZE) MESES, PARA CONTRATAÇÕES FUTURAS DE EMPRESA ESPECIALIZADA NA PRESTAÇÃO DE SERVIÇO DE ARBITRAGEM. A PRESTAÇÃO DOS SERVIÇOS SERÁ APLICADA NOS CAMPEONATOS ORGANIZADOS PELA SECRETARIA MUNICIPAL DE ESPORTES, SENDO: CAMPEONATO MUNICIPAL DE FUTSAL, CAMPEONATO INTERFIRMAS DE FUTSAL, CAMPEONATO MUNICIPAL DE FUTEBOL, TAÇA CIDADE DE REGISTRO DE FUTEBOL, JOGOS ESCOLARES DA SEMANA DA PÁTRIA, JOGOS INTERBAIRROS, TAÇA CIDADE DE REGISTRO DE BASQUETE, TAÇA CIDADE DE REGISTRO DE PEDESTRIANISMO, CAMPEONATO REGIONAL DE CICLISMO – ETAPAS REGISTRO, TAÇA CIDADE DE REGISTRO DE TÊNIS DE MESA, TAÇA CIDADE DE REGISTRO DE XADREZ, TAÇA CIDADE DE REGISTRO DE DAMAS, TAÇA CIDADE DE REGISTRO DE KART, TAÇA CIDADE DE REGISTRO DE TAEKWONDO, TAÇA CIDADE DE REGISTRO DE CAPOEIRA, TAÇA CIDADE DE REGISTRO DE JUDÔ, TAÇA CIDADE DE REGISTRO DE MUAY THAI, TAÇA CIDADE DE REGISTRO DE FUTEBOL CAIXOTE, TAÇA CIDADE DE REGISTRO DE HANDEBOL ESCOLAR E TAÇA CIDADE DE REGISTRO DE VOLEIBOL ESCOLAR.</w:t>
      </w:r>
    </w:p>
    <w:p>
      <w:pPr>
        <w:pStyle w:val="Normal"/>
        <w:widowControl w:val="false"/>
        <w:autoSpaceDE w:val="false"/>
        <w:jc w:val="both"/>
        <w:rPr/>
      </w:pPr>
      <w:r>
        <w:rPr>
          <w:rFonts w:cs="Arial" w:ascii="Arial" w:hAnsi="Arial"/>
          <w:b/>
          <w:color w:val="000000"/>
          <w:sz w:val="20"/>
          <w:szCs w:val="20"/>
        </w:rPr>
        <w:t xml:space="preserve">PERÍODO </w:t>
      </w:r>
      <w:r>
        <w:rPr>
          <w:rFonts w:cs="Arial" w:ascii="Arial" w:hAnsi="Arial"/>
          <w:b/>
          <w:sz w:val="20"/>
          <w:szCs w:val="20"/>
        </w:rPr>
        <w:t>DE 11/06/2013 A 10/09/2013 – 4</w:t>
      </w:r>
      <w:r>
        <w:rPr/>
        <w:t>º TRIMESTRE</w:t>
      </w:r>
    </w:p>
    <w:tbl>
      <w:tblPr>
        <w:tblW w:w="14049" w:type="dxa"/>
        <w:jc w:val="center"/>
        <w:tblInd w:w="0" w:type="dxa"/>
        <w:tblLayout w:type="fixed"/>
        <w:tblCellMar>
          <w:top w:w="0" w:type="dxa"/>
          <w:left w:w="70" w:type="dxa"/>
          <w:bottom w:w="0" w:type="dxa"/>
          <w:right w:w="70" w:type="dxa"/>
        </w:tblCellMar>
      </w:tblPr>
      <w:tblGrid>
        <w:gridCol w:w="960"/>
        <w:gridCol w:w="7340"/>
        <w:gridCol w:w="2760"/>
        <w:gridCol w:w="2989"/>
      </w:tblGrid>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 – CAMPEONATO MUNICIPAL DE FUTSAL</w:t>
            </w:r>
          </w:p>
        </w:tc>
      </w:tr>
      <w:tr>
        <w:trPr>
          <w:trHeight w:val="315" w:hRule="atLeast"/>
        </w:trPr>
        <w:tc>
          <w:tcPr>
            <w:tcW w:w="960" w:type="dxa"/>
            <w:tcBorders>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7340" w:type="dxa"/>
            <w:tcBorders>
              <w:bottom w:val="single" w:sz="8" w:space="0" w:color="000000"/>
              <w:right w:val="single" w:sz="8"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xml:space="preserve">DESCRIÇÃO </w:t>
            </w:r>
          </w:p>
        </w:tc>
        <w:tc>
          <w:tcPr>
            <w:tcW w:w="2760" w:type="dxa"/>
            <w:tcBorders>
              <w:bottom w:val="single" w:sz="8" w:space="0" w:color="000000"/>
              <w:right w:val="single" w:sz="8"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w:t>
            </w:r>
          </w:p>
        </w:tc>
        <w:tc>
          <w:tcPr>
            <w:tcW w:w="2989" w:type="dxa"/>
            <w:tcBorders>
              <w:bottom w:val="single" w:sz="8" w:space="0" w:color="000000"/>
              <w:right w:val="single" w:sz="8" w:space="0" w:color="000000"/>
            </w:tcBorders>
            <w:shd w:fill="FBD4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TÁRIO</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no período da noite, durante a semana. Modalidade: Futsal Categoria: Amador Masculino Tempo de Jogo: 20X20 (Cronometrados) Equipe por jogo: 02 Árbitro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9,0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2</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6"/>
                <w:szCs w:val="16"/>
                <w:lang w:eastAsia="pt-BR"/>
              </w:rPr>
              <w:t>Serviços de Arbitragem para os jogos do Campeonato Municipal de Futsal. Os jogos serão realizados no período da noite, durante a semana. Modalidade: Futsal Categoria: Veteranos Masculino Tempo de Jogo: 20X20 (Cronometrados) Equipe por jogo: 02 Árbitro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4,37</w:t>
            </w:r>
          </w:p>
        </w:tc>
      </w:tr>
      <w:tr>
        <w:trPr>
          <w:trHeight w:val="447"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3.</w:t>
            </w:r>
          </w:p>
        </w:tc>
        <w:tc>
          <w:tcPr>
            <w:tcW w:w="7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r>
          </w:p>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aos finais de semana e feriados. Modalidade: Futsal Categoria: Feminino Livre Tempo de Jogo: 20X20 (Cronometrados) Equipe por jogo: 02 Árbitros e 01 Mesário</w:t>
            </w:r>
          </w:p>
        </w:tc>
        <w:tc>
          <w:tcPr>
            <w:tcW w:w="27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4,37</w:t>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4.</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aos finais de semana e feriados. Modalidade: Futsal Categoria: Sub-17 Masculino Tempo de Jogo: 20X20 (Cronometrados) Equipe por jogo: 02 Árbitro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5,0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5.</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aos finais de semana e feriados. Modalidade: Futsal Categoria: Sub-15 Masculino Tempo de Jogo: 15X15 (Cronometrados) Equipe por jogo: 02 Árbitro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6,3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6</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aos finais de semana e feriados. Modalidade: Futsal Categoria: Sub-13 Masculino Tempo de Jogo: 12X12 (Cronometrados) Equipe por jogo: 02 Árbitro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7,59</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7</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aos finais de semana e feriados. Modalidade: Futsal Categoria: Sub-11 Masculino Tempo de Jogo: 10X10 (Cronometrados) Equipe por jogo: 02 Árbitro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8,23</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top w:val="single" w:sz="4"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8</w:t>
            </w:r>
          </w:p>
        </w:tc>
        <w:tc>
          <w:tcPr>
            <w:tcW w:w="7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aos finais de semana e feriados. Modalidade: Futsal Categoria: Sub-09 Masculino Tempo de Jogo: 10X10 (Cronometrados) Equipe por jogo: 02 Árbitros e 01 Mesário</w:t>
            </w:r>
          </w:p>
        </w:tc>
        <w:tc>
          <w:tcPr>
            <w:tcW w:w="27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8,88</w:t>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2 – CAMPEONATO INTERFIRMAS DE FUTSAL</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sal. Os jogos serão realizados no período da noite, durante a semana. Modalidade: Futsal Categoria: Amador Masculino Tempo de Jogo: 20X20 (Cronometrados) Equipe por jogo: 02 Árbitro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8,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3 – CAMPEONATO MUNICIPAL DE FUTEBOL</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Amador Masculino – 1ª Divisão Tempo de Jogo: 40X40 Equipe por jogo: 01 Árbitro, 02 Auxiliares, 01 Mesário e 02 Gandula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2,4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02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2.</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Amador Masculino – 2ª Divisão Tempo de Jogo: 40X40 Equipe por jogo: 01 Árbitro, 02 Auxiliares, 01 Mesário e 02 Gandula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2,4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3.</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Amador - Feminino Tempo de Jogo: 35X35 Equipe por jogo: 01 Árbitro, 02 Auxiliare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5,38</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4.</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Quarentão Masculino Tempo de Jogo: 40X40 Equipe por jogo: 01 Árbitro, 02 Auxiliares, 01 Mesário e 02 Gandula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5,33</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02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5.</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Veteranos Masculinos Tempo de Jogo: 40X40 Equipe por jogo: 01 Árbitro, 02 Auxiliares, 01 Mesário e 02 Gandula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5,34</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76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6.</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Sub-17 Masculino Tempo de Jogo: 35X35 Equipe por jogo: 01 Árbitro, 02 Auxiliare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26,82</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7.</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Sub-15 Masculino Tempo de Jogo: 30X30 Equipe por jogo: 01 Árbitro, 02 Auxiliare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2,58</w:t>
            </w:r>
          </w:p>
        </w:tc>
      </w:tr>
      <w:tr>
        <w:trPr>
          <w:trHeight w:val="127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8.</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Sub-13 Masculino Equipe por jogo: 01 Árbitro, 02 Auxiliares e 01 Mesário Equipe por jogo: 01 Árbitro, 02 Auxiliare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2,62</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75"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9.</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Sub-11 Masculino Tempo de Jogo: 20X20 Equipe por jogo: 01 Árbitro, 02 Auxiliare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5,51</w:t>
            </w:r>
          </w:p>
        </w:tc>
      </w:tr>
      <w:tr>
        <w:trPr>
          <w:trHeight w:val="45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10.</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Campeonato Municipal de Futebol. Os jogos serão realizados aos finais de semana e feriados. Modalidade: Futebol Categoria: Sub-09 Masculino Tempo de Jogo: 15X15 Equipe por jogo: 01 Árbitro, 02 Auxiliare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6,9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51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4 – TAÇA CIDADE DE REGISTRO DE FUTEBOL</w:t>
            </w:r>
          </w:p>
        </w:tc>
      </w:tr>
      <w:tr>
        <w:trPr>
          <w:trHeight w:val="315"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a Taça Cidade de Registro de Futebol. Os jogos serão realizados aos finais de semana e feriados. Modalidade: Futebol  Categoria: Amador Masculino Tempo de Jogo: 40X40 Equipe por jogo: 01 Árbitro, 02 Auxiliares, 01 Mesário e 02 Gandula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SANA MAXIMO DE GODOI EVENTO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5,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5 – JOGOS ESCOLARES DA SEMANA DA PÁTRIA</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Basquete Categoria: Sub-12 – Feminino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127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Basquete Categoria: Sub-12 - Mascul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27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top w:val="single" w:sz="4"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w:t>
            </w:r>
          </w:p>
        </w:tc>
        <w:tc>
          <w:tcPr>
            <w:tcW w:w="7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Basquete Categoria: Sub-14 - Feminino Tempo de Jogo: 12X12 Equipe por dia: 02 Árbitros e 01 Mesário/Apontador</w:t>
            </w:r>
          </w:p>
        </w:tc>
        <w:tc>
          <w:tcPr>
            <w:tcW w:w="27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top w:val="single" w:sz="4"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275"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4.</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Basquete Categoria: Sub-14 – Masculino Tempo de Jogo: 12X12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5.</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Basquete Categoria: Sub-16 – Femin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5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02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6.</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Basquete Categoria: Sub-16 – Mascul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7</w:t>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7.</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Basquete Categoria: Sub-18 – Femin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9,43</w:t>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6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8.</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Basquete Categoria: Sub-18 – Mascul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9,3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9.</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Handebol Categoria: Sub-12 – Femin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0.</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Handebol Categoria: Sub-12 – Mascul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Handebol Categoria: Sub-14 – Feminino Tempo de Jogo: 12X12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5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2.</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Handebol Categoria: Sub-14 – Masculino Tempo de Jogo: 12X12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5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3.</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Handebol Categoria: Sub-16 – Femin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4.</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Handebol Categoria: Sub-16 – Mascul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5.</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Handebol Categoria: Sub-18 – Femin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6.</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Handebol Categoria: Sub-18 – Mascul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7.</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08 – Femin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9,59</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8.</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08 – Mascul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9,59</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19.</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0 – Femin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9,59</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0.</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0 – Mascul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9,59</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2 – Femin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9,59</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2.</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2 – Masculino Tempo de Jogo: 10X10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3.</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4 – Feminino Tempo de Jogo: 12X12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4.</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4 – Masculino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9,5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5.</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6 – Femin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6.</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6 – Mascul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6</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7.</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8 – Femin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9,43</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8.</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Futsal Categoria: Sub-18 – Masculino Tempo de Jogo: 15X15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9,43</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29.</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Voleibol Categoria: Sub-12 – Feminino Tempo de Jogo: 3 sets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5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0.</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Voleibol Categoria: Sub-12 – Masculino Tempo de Jogo: 3 sets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5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Voleibol Categoria: Sub-14 – Feminino Tempo de Jogo: 3 sets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5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2.</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Voleibol Categoria: Sub-14 – Masculino Tempo de Jogo: 3 sets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5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3.</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Voleibol Categoria: Sub-16 – Feminino Tempo de Jogo: 3 sets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4.</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Categoria: Sub-16 – Masculino Tempo de Jogo: 3 sets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29,4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5.</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Voleibol Categoria: Sub-18 – Feminino Tempo de Jogo: 3 sets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9,3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6.</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Voleibol Categoria: Sub-18 – Masculino Tempo de Jogo: 3 sets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9,3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7.</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Tênis de Mesa Categoria: Sub-08, Sub-10, Sub-12, Sub-14, Sub-16, Sub-18 – Feminino e Masculino Tempo de Jogo: 3 sets de 11 pontos Equipe por dia: 01 Árbitro e 01 Auxilia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8,61</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8.</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Modalidade: Xadrez Categoria: Sub-08, Sub-10, Sub-12, Sub-14, Sub-16, Sub-18 – Feminino e Masculino Equipe por dia: 01 Árbitro e 01 Auxilia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98,3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39.</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Escolares da Semana da Pátria. Os jogos serão realizados durante a semana e aos finais de semana e feriados (Agosto até  07 de Setembro). Modalidade: Damas Categoria: Sub-08, Sub-10, Sub-12, Sub-14, Sub-16, Sub-18 – Feminino e MasculinoEquipe por dia: 01 Árbitro e 01 Auxilia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98,3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40.</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 xml:space="preserve">Serviços de Arbitragem para os Jogos Escolares da Semana da Pátria. Os jogos serão realizados durante a semana e aos finais de semana e feriados (Agosto até  07 de Setembro). Modalidade: Atletismo Categoria: Sub-08, Sub-10, Sub-12, Sub-14, Sub-16, Sub-18 – Feminino e Masculino Provas: 50m, 75m, 100m, 200m, 800m, 1000m, 1.500m, rev. 4X50m, rev. 4X75m, rev. 4X100m, Salto Distância, Arremesso de Peso.  Equipe por dia: 20 Árbitros </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87,74</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6 – JOGOS INTERBAIRROS</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Inter-Bairros de Futsal. Os jogos serão realizados no período da noite, durante a semana e finais de semana. Modalidade: Futsal Categoria: Amador Masculino Tempo de Jogo: 20X20 (Cronometrados) Equipe por jogo: 02 Árbitros e 01 Mesário Equipe por jogo: 02 Árbitros e 01 Mesário</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0,7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2.</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o Inter-Bairros de Futebol. Os jogos serão realizados aos finais de semana e feriados. Modalidade: Futebol Categoria: Amador Masculino Tempo de Jogo: 40X40 Equipe por jogo: 01 Árbitro, 02 Auxiliares, 01 Mesário e 02 Gandula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4,2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7 – TAÇA CIDADE DE REGISTRO DE BASQUETE</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a Taça Registro de Basquete. Os jogos serão realizados durante a semana e aos finais de semana e feriados. Modalidade: Basquete Categoria: Livre Tempo de Jogo: 4 tempos de 10 minutos cronometrad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8,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8 – TAÇA CIDADE DE REGISTRO DE PEDESTRIANISMO</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e controle Técnico para as Etapas da Taça Registro de Pedestrianismo. As Etapas são realizados aos finais de semana e ou feriados. Modalidade: Atletismo/Pedestrianismo Categoria: Sub-15, Sub-17, Veteranos e Amador, sendo todos Feminino e Masculino Tempo de duração: durante o transcorrer da Prova Equipe por dia: 01 Coordenador da Prova, 10 Controladores/Fiscai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50,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9 – CAMPEONATO REGIONAL DE CICLISMO – ETAPAS REGISTRO</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e controle Técnico para as Etapas do Campeonato Regional de Ciclismo. As Etapas são realizados aos finais de semana e ou feriados. Modalidade: Ciclismo Categoria: Sub-09, Sub-11, Sub-15, Sub-17, Veteranos e Força Livre e Absoluto, sendo todos Feminino e Masculino Tempo de duração: durante o transcorrer da Prova Equipe por dia: 01 Coordenador da Prova, 10 Controladores/Fiscai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33,33</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0 – TAÇA CIDADE DE REGISTRO DE TÊNIS DE MESA</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e controle Técnico para os Jogos da Taça cidade de Registro de Tênis de Mesa. Os jogos serão durante os finais de semana e ou a noite. Modalidade: Tênis de Mesa Categoria: sub-09, sub-11, sub-13, sub-15, sub-17, Livre, Veteranos – Feminino e Masculino Equipe por dia: 01 Árbitro Geral e 04 Auxilia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60,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1 – TAÇA CIDADE DE REGISTRO DE XADREZ</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1.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e controle Técnico para os Jogos da Taça cidade de Registro de Xadrez. Os jogos serão durante os finais de semana e ou à noite. Modalidade: Xadrez Categoria: sub-09, sub-11, sub-13, sub-15, sub-17, Livre, Veteranos – Feminino e Masculino Equipe por dia: 01 Árbitro Geral e 04 Auxilia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866,67</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2 – TAÇA CIDADE DE REGISTRO DE DAMAS</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2.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e controle Técnico para os Jogos da Taça cidade de Registro de Damas. Os jogos serão durante os finais de semana e ou à noite. Modalidade: Damas Categoria: sub-09, sub-11, sub-13, sub-15, sub-17, Livre, Veteranos – Feminino e Masculino Equipe por dia: 01 Árbitro Geral e 04 Auxilia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GE EDUARDO CARDOSO MORAIS - ME</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83,33</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3 – TAÇA CIDADE DE REGISTRO DE KART</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3.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Bandeirinhas e controle Técnico para a Taça Cidade de Registro de KART. As Etapas são realizados aos finais de semana e ou feriados. Modalidade: KART Categoria: Sub-18, Veteranos e Força Livre e Absoluto, sendo todos Feminino e Masculino Tempo de duração: durante o transcorrer da Prova Equipe por dia: 01 Coordenador da Prova, 10 Controladores/Bandeirinha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750,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 xml:space="preserve">LOTE 14 – TAÇA CIDADE DE REGISTRO DE TAEKWONDO </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4.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Fiscais para a Taça Cidade de Registro de Taekwondo. As Etapas serão realizados aos finais de semana e ou feriados. Modalidade: Taekwondo Categoria: Sub-13, Sub-15, Sub-18, Veteranos e Força Livre e Absoluto, sendo todos Feminino e Masculino Tempo de duração: durante o transcorrer da Competição Equipe por dia: 01 Arbitro Geral, 10 Fiscai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500,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5 – TAÇA CIDADE DE REGISTRO DE CAPOEIRA</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5.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Fiscais para a Taça Cidade de Registro de Capoeira. As Etapas serão realizados aos finais de semana e ou feriados. Modalidade: Capoeira Categoria: Sub-13, Sub-15, Sub-18, Veteranos e Força Livre e Absoluto, sendo todos Feminino e Masculino Tempo de duração: durante o transcorrer da Competição Equipe por dia: 01 Arbitro Geral, 02 Fiscai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000,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6 – TAÇA CIDADE DE REGISTRO DE JUDÔ</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6.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Fiscais para a Taça Cidade de Registro de Judô. As Etapas serão realizados aos finais de semana e ou feriados. Modalidade: Judô Categoria: Sub-09, Sub-11, Sub-13, Sub-15, Sub-18, Veteranos e Força Livre e Absoluto, sendo todos Feminino e Masculino Tempo de duração: durante o transcorrer da Competição Equipe por dia: 01 Arbitro Geral, 10 Auxiliare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50,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7 – TAÇA CIDADE DE REGISTRO DE MUAY THAI</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7.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Auxiliares para a Taça Cidade de Registro de MUAY THAI. As Etapas serão realizados aos finais de semana e ou feriados. Modalidade: Muay Thai Categoria: Sub-18, Veteranos e Força Livre, Profissional e Absoluto, sendo todos Feminino e Masculino Tempo de duração: durante o transcorrer da Competição Equipe por dia: 01 Arbitro Geral, 02 Auxiliare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950,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8 – TAÇA CIDADE DE REGISTRO DE FUTEBOL CAIXOTE</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8.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Auxiliares para a Taça Cidade de Registro de Futebol de Caixote. As Etapas serão realizados aos finais de semana e ou feriados. Modalidade: Futebol Caixote Categoria: Sub-12, Sub-15 Masculino e Sub-16 Feminino Tempo de duração: 5x5 Equipe por dia: 01 Arbitro Geral, 04 Auxiliares</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50,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19 – TAÇA CIDADE DE REGISTRO DE HANDEBOL ESCOLAR</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9.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a Taça Registro de Handebol. Os jogos serão realizados durante a semana e aos finais de semana e feriados. Modalidade: Handebol Categoria: Livre Tempo de Jogo: 2 tempos de 20 minutos cronometrad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7,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184"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pt-BR"/>
              </w:rPr>
            </w:pPr>
            <w:r>
              <w:rPr>
                <w:rFonts w:eastAsia="Times New Roman" w:cs="Arial Narrow" w:ascii="Arial Narrow" w:hAnsi="Arial Narrow"/>
                <w:b/>
                <w:bCs/>
                <w:color w:val="000000"/>
                <w:sz w:val="16"/>
                <w:szCs w:val="16"/>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15" w:hRule="atLeast"/>
        </w:trPr>
        <w:tc>
          <w:tcPr>
            <w:tcW w:w="14049" w:type="dxa"/>
            <w:gridSpan w:val="4"/>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20 – TAÇA CIDADE DE REGISTRO DE VOLEIBOL ESCOLAR</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0.1.</w:t>
            </w:r>
          </w:p>
        </w:tc>
        <w:tc>
          <w:tcPr>
            <w:tcW w:w="7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rviços de Arbitragem para os Jogos da Taça Registro de Voleibol. Os jogos serão realizados durante a semana e aos finais de semana e feriados. Modalidade: Voleibol Categoria: Livre Tempo de Jogo: melhor de 3 set de 25 pontos Equipe por dia: 02 Árbitros e 01 Mesário/Apontador</w:t>
            </w:r>
          </w:p>
        </w:tc>
        <w:tc>
          <w:tcPr>
            <w:tcW w:w="2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OCIACAO DE ARBITROS DA GRANDE SAO PAULO - AAGSP,</w:t>
            </w:r>
          </w:p>
        </w:tc>
        <w:tc>
          <w:tcPr>
            <w:tcW w:w="29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7,00</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pt-BR"/>
              </w:rPr>
            </w:pPr>
            <w:r>
              <w:rPr>
                <w:rFonts w:eastAsia="Times New Roman" w:cs="Arial Narrow" w:ascii="Arial Narrow" w:hAnsi="Arial Narrow"/>
                <w:b/>
                <w:bCs/>
                <w:color w:val="000000"/>
                <w:sz w:val="18"/>
                <w:szCs w:val="18"/>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pt-BR"/>
              </w:rPr>
            </w:pPr>
            <w:r>
              <w:rPr>
                <w:rFonts w:eastAsia="Times New Roman" w:cs="Arial Narrow" w:ascii="Arial Narrow" w:hAnsi="Arial Narrow"/>
                <w:b/>
                <w:bCs/>
                <w:color w:val="000000"/>
                <w:sz w:val="18"/>
                <w:szCs w:val="18"/>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7"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pt-BR"/>
              </w:rPr>
            </w:pPr>
            <w:r>
              <w:rPr>
                <w:rFonts w:eastAsia="Times New Roman" w:cs="Arial Narrow" w:ascii="Arial Narrow" w:hAnsi="Arial Narrow"/>
                <w:b/>
                <w:bCs/>
                <w:color w:val="000000"/>
                <w:sz w:val="18"/>
                <w:szCs w:val="18"/>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15" w:hRule="atLeast"/>
        </w:trPr>
        <w:tc>
          <w:tcPr>
            <w:tcW w:w="960"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pt-BR"/>
              </w:rPr>
            </w:pPr>
            <w:r>
              <w:rPr>
                <w:rFonts w:eastAsia="Times New Roman" w:cs="Arial Narrow" w:ascii="Arial Narrow" w:hAnsi="Arial Narrow"/>
                <w:b/>
                <w:bCs/>
                <w:color w:val="000000"/>
                <w:sz w:val="18"/>
                <w:szCs w:val="18"/>
                <w:lang w:eastAsia="pt-BR"/>
              </w:rPr>
            </w:r>
          </w:p>
        </w:tc>
        <w:tc>
          <w:tcPr>
            <w:tcW w:w="2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9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bl>
    <w:p>
      <w:pPr>
        <w:pStyle w:val="Normal"/>
        <w:jc w:val="center"/>
        <w:rPr>
          <w:rFonts w:ascii="Arial" w:hAnsi="Arial" w:cs="Arial"/>
        </w:rPr>
      </w:pPr>
      <w:r>
        <w:rPr>
          <w:rFonts w:cs="Arial" w:ascii="Arial" w:hAnsi="Arial"/>
        </w:rPr>
        <w:t>Registro, 30 de Setembro de 2013.</w:t>
      </w:r>
    </w:p>
    <w:p>
      <w:pPr>
        <w:pStyle w:val="Heading1"/>
        <w:rPr>
          <w:rFonts w:ascii="Arial" w:hAnsi="Arial" w:cs="Arial"/>
          <w:bCs/>
          <w:szCs w:val="24"/>
        </w:rPr>
      </w:pPr>
      <w:r>
        <w:rPr>
          <w:rFonts w:cs="Arial" w:ascii="Arial" w:hAnsi="Arial"/>
          <w:bCs/>
          <w:szCs w:val="24"/>
        </w:rPr>
      </w:r>
    </w:p>
    <w:p>
      <w:pPr>
        <w:pStyle w:val="Heading1"/>
        <w:rPr>
          <w:rFonts w:ascii="Arial" w:hAnsi="Arial" w:cs="Arial"/>
          <w:bCs/>
          <w:szCs w:val="24"/>
        </w:rPr>
      </w:pPr>
      <w:r>
        <w:rPr>
          <w:rFonts w:cs="Arial" w:ascii="Arial" w:hAnsi="Arial"/>
          <w:bCs/>
          <w:szCs w:val="24"/>
        </w:rPr>
      </w:r>
    </w:p>
    <w:p>
      <w:pPr>
        <w:pStyle w:val="Heading1"/>
        <w:rPr>
          <w:rFonts w:ascii="Arial" w:hAnsi="Arial" w:cs="Arial"/>
          <w:bCs/>
          <w:szCs w:val="24"/>
        </w:rPr>
      </w:pPr>
      <w:r>
        <w:rPr>
          <w:rFonts w:cs="Arial" w:ascii="Arial" w:hAnsi="Arial"/>
          <w:bCs/>
          <w:szCs w:val="24"/>
        </w:rPr>
        <w:t>Débora Goetz</w:t>
      </w:r>
    </w:p>
    <w:p>
      <w:pPr>
        <w:pStyle w:val="Normal"/>
        <w:jc w:val="center"/>
        <w:rPr>
          <w:rFonts w:ascii="Arial" w:hAnsi="Arial" w:cs="Arial"/>
          <w:b/>
          <w:b/>
          <w:bCs/>
        </w:rPr>
      </w:pPr>
      <w:r>
        <w:rPr>
          <w:rFonts w:cs="Arial" w:ascii="Arial" w:hAnsi="Arial"/>
          <w:b/>
          <w:bCs/>
        </w:rPr>
        <w:t>Secretária Municipal de Administração</w:t>
      </w:r>
    </w:p>
    <w:p>
      <w:pPr>
        <w:pStyle w:val="Normal"/>
        <w:spacing w:before="0" w:after="200"/>
        <w:rPr>
          <w:rFonts w:ascii="Arial" w:hAnsi="Arial" w:cs="Arial"/>
          <w:b/>
          <w:b/>
          <w:bCs/>
        </w:rPr>
      </w:pPr>
      <w:r>
        <w:rPr>
          <w:rFonts w:cs="Arial" w:ascii="Arial" w:hAnsi="Arial"/>
          <w:b/>
          <w:bCs/>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 xml:space="preserve">Secretaria Municipal de Administraçã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5:00Z</dcterms:created>
  <dc:creator>adriane</dc:creator>
  <dc:description/>
  <cp:keywords/>
  <dc:language>en-US</dc:language>
  <cp:lastModifiedBy>adriane</cp:lastModifiedBy>
  <cp:lastPrinted>2013-06-04T10:56:00Z</cp:lastPrinted>
  <dcterms:modified xsi:type="dcterms:W3CDTF">2013-09-18T14:45:00Z</dcterms:modified>
  <cp:revision>2</cp:revision>
  <dc:subject/>
  <dc:title/>
</cp:coreProperties>
</file>