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ÃO PRESENCIAL Nº 069/2012 - REGISTRO DE PREÇOS PARA AQUISIÇÕES FUTURAS DE MATERIAL PERMANENTE PARA ATENDER AS CRECHES DA REDE MUNICIPAL DE ENSINO E MATERIAL PERMANENTE PARA ATENDER AOS ALUNOS COM NECESSIDADES EDUCACIONAIS ESPECIAIS PELO PERÍODO DE 12 (DOZE) MESES. SECRETARIA MUNICIPAL DE EDUCAÇÃ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ERÍODO </w:t>
      </w:r>
      <w:r>
        <w:rPr>
          <w:rFonts w:cs="Arial" w:ascii="Arial" w:hAnsi="Arial"/>
          <w:b/>
          <w:sz w:val="20"/>
          <w:szCs w:val="20"/>
        </w:rPr>
        <w:t>DE 11/06/2013 A 10/09/2013 – 4</w:t>
      </w:r>
      <w:r>
        <w:rPr/>
        <w:t>º TRIMESTRE</w:t>
      </w:r>
    </w:p>
    <w:tbl>
      <w:tblPr>
        <w:tblW w:w="1404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5954"/>
        <w:gridCol w:w="2551"/>
        <w:gridCol w:w="4820"/>
      </w:tblGrid>
      <w:tr>
        <w:trPr>
          <w:trHeight w:val="29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EMPRESA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VALOR UNIT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ocalizador Go TAlk 20+ -25 mensagens gravadas em 5 níveis de mensagens.Usuários com limitação na comunicação oral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SCALON COMERCIO E SERVIÇOS LTDA - ME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$ 1.505,0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ocalizador Go TAlk 32+ - 32 mensagens gravadas em 5 níveis de mensagens. Permite ativar teclas sequenciais e somente depois ativar a voz. Desta forma será feito a mensagem por fraseamento. Usuários com limitação na comunicação oral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SCALON COMERCIO E SERVIÇOS LTDA - ME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$ 1.700,00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oardmaker SDP - Software que permita a construção de pranchas de comunicação personalizadas e também recursos educacionais acessíveis. Sua proposta de concepção de desenho universal facilitará a confecção de atividades de comunicação e ensino para pessoas com variadas características e necessidades pessoais. ( comunicação, cognição, visão, audição, para todos)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SCALON COMERCIO E SERVIÇOS LTDA - ME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$ 1.890,0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ocalizador GoTalk 9+- 9 mensagens gravadas em 5 níveis de mensagens. Usuários com limitação na comunicação oral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SCALON COMERCIO E SERVIÇOS LTDA - M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$ 1.233,00</w:t>
            </w:r>
          </w:p>
        </w:tc>
      </w:tr>
      <w:tr>
        <w:trPr>
          <w:trHeight w:val="154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cionadores de pressão tash - Acionadores de excelente design e alta sensibilidade, durável e resistente. Uma pequena pressão sobre a tampa do acionador proporciona o acionamento de diversas aplicações. Vêm acompanhados com uma base autoadesiva de borracha que evita o deslizamento em superfícies lisas e possuem dois furos rosqueados para fixação em suportes.  Pessoas com deficiência motora e que não consegue utilizar o mouse convencional farão uso do acionador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SCALON COMERCIO E SERVIÇOS LTDA - ME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$ 372,0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clado Expandido Teclado com teclas grandes e coloridas que facilitam a rápida localização dos caracteres. As cores definem diferentes categorias de teclas como vogais, consoantes, números, pontuação e comandos pelo teclado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SCALON COMERCIO E SERVIÇOS LTDA - M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$ 4.120,00</w:t>
            </w:r>
          </w:p>
        </w:tc>
      </w:tr>
      <w:tr>
        <w:trPr>
          <w:trHeight w:val="154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junto Escolar Bioforma - Confeccionada em tubo de aço redondo carbono SAE 1010/1020ff, com regulagem de inclinação. Módulo de encosto anatômico confeccionado em espuma de poliuretano, alveolar, injetada a partir de cálculos antropométricos em software 3D. Assento anatomicamente conformado, confeccionado em espuma de poliuretano injetado de alta densidade e alta memória; com complemento na região das tuberosidades isquiáticas de espuma visco-elástica (impacto zero)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SCALON COMERCIO E SERVIÇOS LTDA - ME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$ 530,00</w:t>
            </w:r>
          </w:p>
        </w:tc>
      </w:tr>
      <w:tr>
        <w:trPr>
          <w:trHeight w:val="15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junto Escolar -Mesa ergonômica com regulagem de inclinação e altura. Dobrável. Permite a sua utilização em pé, sentado ou em cadeira de rodas. Confecção: Mesa em Plástico conformado (PaD) com acabamento em eva ou madeira compensada, forrada com fórmica com acabamento em eva. Estrutura em aço carbono SAE 1010/1020ff, com tratamento em cromo e pintura epóxi. Ponteiras de borracha anti derrapantes. Tamanho: 64 x 60 cm – altura 70 a 120 cm – mesa de 70 x 70 cm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SCALON COMERCIO E SERVIÇOS LTDA - ME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$ 555,0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âmera Digital - Câmera Digital Pl120 Duplo Lcd 14 Mp + 8gb + Cap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SCALON COMERCIO E SERVIÇOS LTDA - M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$ 610,00</w:t>
            </w:r>
          </w:p>
        </w:tc>
      </w:tr>
      <w:tr>
        <w:trPr>
          <w:trHeight w:val="205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ripé Descrição - Aplicação: máquinas fotográficas de 35 mm, digitais e videocâmeras com conector para tripé - Cabeça móvel para diversos ângulos - Nivelador de bolha - Pernas em alumínio com 16,8 mm de diámetro - Altura ajustável em 3 seções em prolongadores com travas - Pés emborrachados antiderrapantes - Braço para rotação da base da câmera - Haste Central - Altura: Estendido: 127 cm, fechado: 42 cm - Montagem e desmontagem rápida - Acompanha bolsa na cor preta para transporte - Embalagem: Caixa, Informações Técnicas - Dimensões Aprox. do Produto/Embalagem (PxAxL): 8,2 x 45,5 x 8,2 cm - Peso aprox. do Produto/Embalagem: 0,570 kg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SCALON COMERCIO E SERVIÇOS LTDA - ME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$ 80,0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lchões de solteiro- Densidade: 23 aproximadamente: 1,88x78 e 14 cm de altura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SCALON COMERCIO E SERVIÇOS LTDA - ME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$ 121,0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5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rocador: Altura - 0,90m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OGER EDUARDO DOS SANTOS - ME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$ 235,0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rofundidade - 0,60m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primento - 1,30m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teriais de fabricação - 100% MDF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 laterais espessura de 15mm e sapata de plástico cor branco, tampo com engrosso 25mm, com reforço embaixo, tampo espessura de 15mm.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78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ESA DE MERENDA C/ DOIS BANCOS, PADRÃO FDE (infantil), nas seguintes especificações: mesa: tampo em compensado 18mm revestido em fórmica cor ovo, cantos arredondados, medindo aproximada/te 2.000mm(C)x600mm(P)x580mm(A);  topos transversais encabeçados c/ fita de bordo de poliestireno de 1,5mm de espessura, na cor e tonalidade do revestimento, colados c/ adesivo "Hot Melting"; estrutura em tubo de aço 1010/1020, secção retangular 40x20mm, espessura de chapa 1,5mm (ch16); suportes de fixação do tampo em chapa de aço, 1010/1020 de 1,9mm de espessura (ch14), estampados, c/ dimensões 35mm x 25mm, soldados à estrutura; pintura em tinta a pó "híbrida", eletrostática, brilhante, polimerizada em estufa, espessura mínima de 40 mícrons, na cor azul royal; fechamento de topo em aço 1010/1020  de 1,5mm de espessura (ch16) soldado em todo o perímetro (juntas esmerilhadas) ou ponteiras em polipropileno copolímero injetadas, fixadas à estrutura po meio de encaixe, na mesma cor e tonalidade da pintura da estrutura; sapatas em polipropileno copolímero, injetadas, na mesma cor e tonalidade da pintura da estrutura, fixadas por meio de encaixe; e parafusos de fixação do tampo, auto atarrachantes de 3/16" x3/4", zincados. Banco: assento em compensado 18mm.,revestido em fórmica cor ovo, cantos arredondados, medindo aproxim. 2.000mm(C) x 300mm(P) x 350mm(A); topos transversais encabeçados c/ fita de bordo de poliestireno de 1,5mm de espessura, na cor e tonalidade do revesti/to, colados c/ adesivo "Hot Melting"; estrutura em tubo de aço 1010/1020, secção retangular 40x20mm, espessura de chapa 1,5mm (ch16); suportes de fixação do assento em chapa de aço, 1010/1020 de 1,9mm de espessura (ch14), estampados, c/ dimensões 35mm x 25mm,  soldados à estrutura; pintura das partes metálicas em tinta a pó "híbrida", eletrostática, brilhante, polimerizada em estufa, espessura mínima de 40 mícrons, na cor azul royal; fecha/to de topo em aço 1010/1020 de 1,5mm de espessura (ch16) soldado em todo o perímetro (juntas esmerilhadas) ou ponteiras em polipropileno copolímero injetadas, fixadas à estrutura po meio de encaixe, na mesma cor e tonalidade da pintura da estrutura; sapatas em polipropileno copolímero, injetadas, na mesma cor e tonalidade da pintura da estrutura, fixadas por meio de encaixe; e parafusos de fixação do tampo, autoatarrachantes de 3/16" x3/4", zincados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OGER EDUARDO DOS SANTOS - ME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$ 980,0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5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ômoda com gavetas. Material: Madeira Aglomerada - Gaveta: 05 - Acabamento: Lateral em fita bordo melamínica, perfil bordo PVC e pintura alto brilho com tecnologia em raios ultravioleta "UV" - Pés - Sapatas deslizadoras em polímero que oferecem proteção na movimentação - Puxadores injetados em polímero com proteção UV. Corrediças metálicas - Cor: Branco.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OGER EDUARDO DOS SANTOS - ME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$ 285,0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o, 30 de Setembro de 201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ébora Goet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a Municipal de Administraç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Antônio de Campos, nº 250 – Centro – CEP 1190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 (13) 3828.1000 Fax (13) 3821.256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06595" cy="781050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50659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 xml:space="preserve">Secretaria Municipal de Administração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egistro.sp.gov.br/default.a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03:00Z</dcterms:created>
  <dc:creator>adriane</dc:creator>
  <dc:description/>
  <cp:keywords/>
  <dc:language>en-US</dc:language>
  <cp:lastModifiedBy>adriane</cp:lastModifiedBy>
  <dcterms:modified xsi:type="dcterms:W3CDTF">2013-09-23T13:38:00Z</dcterms:modified>
  <cp:revision>2</cp:revision>
  <dc:subject/>
  <dc:title/>
</cp:coreProperties>
</file>