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PREGÃO PRESENCIAL Nº 056/2012 - REGISTRO DE PREÇOS PARA AQUISIÇÃO DE FILTROS AUTOMOTIVOS PARA A FROTA MUNICIPAL PELO PERIODO DE 12 MES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1/06/2013 A 01/09/2013 – 4º TRIMESTRE</w:t>
      </w:r>
    </w:p>
    <w:tbl>
      <w:tblPr>
        <w:tblW w:w="1406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5094"/>
        <w:gridCol w:w="4394"/>
        <w:gridCol w:w="3544"/>
      </w:tblGrid>
      <w:tr>
        <w:trPr>
          <w:trHeight w:val="319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600181656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4,7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ÁRIO NUMERO 60018165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4,6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752879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9,5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7063011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3,9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4M933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4,8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ÁRIO NUMERO 2S128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3,8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/ TRANSMISSÃO NUMERO 2P400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1,5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1P229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4,13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TRANSMISSÃO NUMERO 9M974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4,5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1R072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7,5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2812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4,7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ÁRIO NUMERO 9691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2,1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NUMERO 2812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5,9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3684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2,2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38845-3610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3,0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TRANSMISSÃO NUMERO 4907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06,6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4907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16,8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21951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8,7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ÁRIO NUMERO 53415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8,5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17317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2,0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52415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1,5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10370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1,5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832142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1,8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ÁRIO NUMERO 832142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5,8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7520395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4,6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7520926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8,2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7313215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0,1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7901138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12,2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ÁRIO NUMERO 7901138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6,3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832022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0,8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TRANSMISSÃO NUMERO 7311817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8,1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7521313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6,2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21546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5,4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11217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8,6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FC 16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,4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24251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4,2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3291580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6,5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ÁRIO NUMERO 390465M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6,4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1447148M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8,3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2710806M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5,2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3175203M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2,4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4M804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3,0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8S912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5,0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E6798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5,0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ÁRIO NUMERO E6277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1,4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E6550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4,8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E15843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1,8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E9754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84,2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7110159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5,7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ÁRIO NUMERO 7110159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20,3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7110172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4,3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TRANSMISSÃO NUMERO 85817000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8,8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8580279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80,4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75288222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4,4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ÁRIO NUMERO 7528823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5,6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8780008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1,83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8780022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6,4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7312463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77,43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 NUMERO 8757436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62,5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7330048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5,9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9843264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69,2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OLEO HIRAULICO 8282488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1,8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NUMERO 8757242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97,7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 NUMERO 875724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42,6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8446510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84,0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8771254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44,2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OLEO DE MOTOR NUMERO 285474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18,7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OLEO HIDRAULICO NUMERO 8298347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29,4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NUMERO HP508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2,6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LB 90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1,7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COMBUSTIVEL NUMERO FBD 49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0,2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NUMERO HD101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3,5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LB15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1,3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FBD 49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4,9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ARIO NUMERO HD 884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7,3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ARIO NUMERO HS 81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1,73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UMERO FBD 49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3,3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LB 9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3,9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SEDIMENTADOR NUMERO FBSS530/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4,8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ARIO NUMERO  HP 271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8,53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UMERO FBS2/15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9,9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DIREÇÃO HIDRAULICO NUMERO  HIC 34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0,8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ARIO NUMERO MB9X/9601/A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2,8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ARIO NUMERO BHOX/9N074/A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88,1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UMERO BG5X/9155/A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8,5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BG5X/6731/A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9,1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DIREÇÃO HIDRAULICA  NUMERO T1114539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0,8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 DE AR PRIMARIO NUMERO HP 799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80,4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ARIO NUMERO HS 82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0,7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FBD 49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4,5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LB28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4,5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ARIO AP 710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2,2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ARIO NUMERO AS 80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2,7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PSL 9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1,7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ARIO CA 329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3,4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ARIO CA 3291 SY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2,0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UMERO CH 11860 ZP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9,63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CH 292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6,1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SEPARADOR DE AGUA NUMERO PS 664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2,0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NUMERO CA 515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38,6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 NUMERO P410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3,6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UMERO P458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3,3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NUMERO AP 78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3,8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PH 49 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8,2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 PRIMARIO NUMERO HDS 567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00,6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ARIO NUMERO HDS 67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80,4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LB96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3,9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UMERO FBD 35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9,4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DIREÇÃO HIDRAULICA NUMERO  HIC 34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2,4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SEDIMENTADOR NUMERO  FBS 960/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8,8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 PRIMARIO NUMERO HD983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04,0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NUMERO SECUNDARIO  HDS83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8,8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LB82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1,2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IUMERO FBD7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1,6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 LB96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7,0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FBD 49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30,6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 FBS 970/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81,3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NUMERO HD 823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12,5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299565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1,3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UMERO 29923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0,4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ARIO NUMERO HP 983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1,6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ARIO NUMERO HS82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0,1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LC 51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2,3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UMERO FB 16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1,8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DIREÇÃO HIDRAULICA NUMERO HIC 34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2,4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NUMERO PRIMARIO NUMERO HD 300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83,2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ARIO NUMERO HDS20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0,1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LB96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3,9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SEDIMENTADOR NUMERO FBS 450/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5,4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ARIO NUMERO HP118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58,6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ARIO NUMERO  HS 86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82,5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LB17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5,2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UMERO FBD 72/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6,4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 DE DIREÇÃO NUMERO HIC34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3,0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SEDIMENTADOR NUMERO FCS20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7,9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GUA NUMERO FBA76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3,5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ARIO HP 799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6,6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ARIO NUMERO HS 8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84,1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UMERO FB 72/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0,2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PSL 96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3,3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PSL 33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2,3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PH 470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8,6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PH 594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4,5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PH 286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7,2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 PH 580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6,1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PH 571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5,8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PH 448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9,5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PH 472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0,5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PH 55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5,8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CANTE PH 579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0,7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ONDICIONADO CF 947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1,2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ONDICIONADO  NUMERO ORIGINAL 4672324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3,2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ONDICIONADO CF 966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5,1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ONDICIONADO CF 1084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9,7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A 5961 PU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3,4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 NUMERO CA 9129 PU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3,7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 NUMERO CA 562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1,5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NUMERO CA 532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3,2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A 878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3,5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A 951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1,6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A 568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0,7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A 592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9,0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A 885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8,0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A 549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0,5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A 583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9,0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A 591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6,1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A 896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1,0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F 589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3,0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10225F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5,1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9893 F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6,3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3802 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1,8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549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4,8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941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5,0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598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9,8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10226 F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9,0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554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2,6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547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4,8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9889 F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1,3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10225 F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6,1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559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3,5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573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4,5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3,6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419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4,8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 G 10583 F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7,7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10230 F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4,6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30 de Setembro de 2013.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  <w:lang w:eastAsia="pt-BR"/>
        </w:rPr>
      </w:pPr>
      <w:r>
        <w:rPr>
          <w:rFonts w:cs="Arial" w:ascii="Arial" w:hAnsi="Arial"/>
          <w:bCs/>
          <w:szCs w:val="24"/>
          <w:lang w:eastAsia="pt-BR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6595" cy="7810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6:00Z</dcterms:created>
  <dc:creator>adriane</dc:creator>
  <dc:description/>
  <dc:language>en-US</dc:language>
  <cp:lastModifiedBy>adriane</cp:lastModifiedBy>
  <dcterms:modified xsi:type="dcterms:W3CDTF">2013-09-18T14:37:00Z</dcterms:modified>
  <cp:revision>1</cp:revision>
  <dc:subject/>
  <dc:title/>
</cp:coreProperties>
</file>