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2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846955" cy="90487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ÃO PRESENCIAL Nº 026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REFERENTE AO </w:t>
      </w:r>
      <w:r>
        <w:rPr>
          <w:rFonts w:cs="Arial" w:ascii="Arial" w:hAnsi="Arial"/>
          <w:b/>
          <w:sz w:val="22"/>
          <w:szCs w:val="22"/>
        </w:rPr>
        <w:t>REGISTRO DE PREÇOS PELO PERÍODO DE 12 (DOZE) MESES, PARA AQUISIÇÕES FUTURAS DE COMBUSTÍVEIS (ETANOL, GASOLINA E ÓLEO DIESEL) PARA ABASTECIMENTO DOS VEÍCULOS DA PREFEITURA MUNICIPAL DE REGISTR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1° TRIMESTRE - PERÍODO DE 01/06/2013 a 31/08/2013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47"/>
        <w:gridCol w:w="960"/>
        <w:gridCol w:w="3818"/>
        <w:gridCol w:w="1607"/>
      </w:tblGrid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STRADO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nol para uso em veículos automoto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MONTANA DE REGISTRO LTDA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,00 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 comum para uso em veículos automoto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MONTANA DE REGISTRO LTDA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,82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iese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AL SERVIÇOS AUTOMOTIVOS LTDA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2,3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30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6:00Z</dcterms:created>
  <dc:creator>marjorie</dc:creator>
  <dc:description/>
  <cp:keywords/>
  <dc:language>en-US</dc:language>
  <cp:lastModifiedBy>adriane</cp:lastModifiedBy>
  <cp:lastPrinted>2013-09-23T11:20:00Z</cp:lastPrinted>
  <dcterms:modified xsi:type="dcterms:W3CDTF">2013-09-23T14:20:00Z</dcterms:modified>
  <cp:revision>2</cp:revision>
  <dc:subject/>
  <dc:title/>
</cp:coreProperties>
</file>