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Normal"/>
        <w:tabs>
          <w:tab w:val="left" w:pos="708" w:leader="none"/>
        </w:tabs>
        <w:autoSpaceDE w:val="false"/>
        <w:spacing w:lineRule="atLeast" w:line="240"/>
        <w:rPr>
          <w:rFonts w:cs="Aharoni"/>
          <w:b/>
          <w:b/>
          <w:bCs/>
          <w:color w:val="000000"/>
          <w:sz w:val="20"/>
          <w:szCs w:val="20"/>
        </w:rPr>
      </w:pPr>
      <w:r>
        <w:rPr>
          <w:rFonts w:cs="Aharoni"/>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cesso: 174/2013</w:t>
      </w:r>
    </w:p>
    <w:p>
      <w:pPr>
        <w:pStyle w:val="Normal"/>
        <w:autoSpaceDE w:val="false"/>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t>Pregão Nº: 96/201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No dia 21 de Outubro de 2013, às nove horas, reuniram-se na Secretaria Municipal de Administração, sito à Rua José Antônio de Campos nº 250 – Centro – Registro/SP, o Pregoeiro, Senhor </w:t>
      </w:r>
      <w:r>
        <w:rPr>
          <w:b/>
          <w:color w:val="000000"/>
          <w:sz w:val="20"/>
          <w:szCs w:val="20"/>
        </w:rPr>
        <w:t>CLAUDICIR ALVES VASSÃO</w:t>
      </w:r>
      <w:r>
        <w:rPr>
          <w:color w:val="000000"/>
          <w:sz w:val="20"/>
          <w:szCs w:val="20"/>
        </w:rPr>
        <w:t xml:space="preserve">, a Equipe de Apoio, Senhores </w:t>
      </w:r>
      <w:r>
        <w:rPr>
          <w:b/>
          <w:bCs/>
          <w:color w:val="000000"/>
          <w:sz w:val="20"/>
          <w:szCs w:val="20"/>
        </w:rPr>
        <w:t>DEBORA SILVANO DE CAMARGO, EDMILSON PONTES TORQUATO, LUCAS OZAKI DE SOUZA e YLANA CAROLINE GONÇALVES MACHADO</w:t>
      </w:r>
      <w:r>
        <w:rPr>
          <w:color w:val="000000"/>
          <w:sz w:val="20"/>
          <w:szCs w:val="20"/>
        </w:rPr>
        <w:t>, nomeados pelo Senhor Prefeito Municipal, conforme Portarias n° 001/2013 e nº 002/2013 de 02/01/2013 e Portaria nº 031/2013 de 26/08/2013.</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Aberta a sessão, foi recebida a Declaração de Pleno Atendimento aos Requisitos de Habilitação, Declaração de Microempresa ou Empresa de Pequeno Porte e o Envelope nº 01 – Proposta de Preços e nº 02 – Habilitação, procedendo-se o exame dos documentos oferecidos pelo interessado presente,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ERVAL SERVIÇOS AUTOMOTIVOS LTDA                               RAFAEL GUARIGLIA SILV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após as 09:30 hrs, deu seqüência à abertura do Envelope nº 01 – Proposta de Preços, comunicando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Ato contínuo, foi aberto o Envelope contendo a Proposta e, com a colaboração dos membros da Equipe de Apoio, o Pregoeiro examinou a compatibilidade do objeto, prazos e condições de fornecimento, com aqueles definidos no Edital, selecionando o Licitante que participará da Fase de Lances em razão dos preços propostos, nos termos dos incisos VIII e IX do artigo 4º da Lei federal nº 10.520, de 17/07/2002</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o Pregoeiro convidou o autor da proposta selecionada a formular lances de forma sequencial. A seqüê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OLEO DIESEL S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ERVAL SERVIÇOS AUTOMOTIVOS LTDA             R$ 2,4420    0,00%  09:38:17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ERVAL SERVIÇOS AUTOMOTIVOS LTDA             R$ 2,4300    0,00%  09:4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ERVAL SERVIÇOS AUTOMOTIVOS LTDA             R$ 2,4300    0,00%  09:45: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ERVAL SERVIÇOS AUTOMOTIVOS LTDA             R$ 2,4300    0,00%  10:03:0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Declarada encerrada a etapa de lances, a oferta foi classificada em ordem crescente de valor, assegurada a licitante microempresa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OLEO DIESEL S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ERVAL SERVIÇOS AUTOMOTIVOS LTDA                                R$ 2,44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O Senhor Pregoeiro solicitou ao licitante que reduzisse seu preço ao valor de R$ 2,41 (dois reais e quarenta e um centavos), porém, o licitante informou que a quantidade de litros negociada hoje pela empresa, não permite maior descont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OLEO DIESEL S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ERVAL SERVIÇOS AUTOMOTIVOS LTDA         R$ 2,442          R$ 2,4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ERVAL SERVIÇOS AUTOMOTIVOS LTDA          R$ 2,43          R$ 2,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sz w:val="20"/>
          <w:szCs w:val="20"/>
        </w:rPr>
        <w:t xml:space="preserve">Aberto o Envelope nº 02 – Habilitação da Licitante que apresentou a melhor proposta e analisados os documentos de habilitação, foi confirmada as autenticidades das certidões emitidas via internet, sendo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Os documentos de habilitação examinados e a proposta do credenciado foram rubricados pelo Pregoeiro e pelos membros da Equipe de Apoio e colocados à disposição do Licitante para exame e rubric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SERVAL SERVIÇOS AUTOMOTIVOS LTDA.............           R$ 2,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245.43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Ato contínuo, consultado, o licitante não manifestou interesse em recorrer da decisão e em seqüência o Senhor Pregoeiro </w:t>
      </w:r>
      <w:r>
        <w:rPr>
          <w:b/>
          <w:color w:val="000000"/>
          <w:sz w:val="20"/>
          <w:szCs w:val="20"/>
        </w:rPr>
        <w:t>ADJUDICOU</w:t>
      </w:r>
      <w:r>
        <w:rPr>
          <w:color w:val="000000"/>
          <w:sz w:val="20"/>
          <w:szCs w:val="20"/>
        </w:rPr>
        <w:t xml:space="preserve"> o objeto da presente licitação à única empresa participante, conforme segue: </w:t>
      </w:r>
      <w:r>
        <w:rPr>
          <w:rFonts w:cs="Courier New"/>
          <w:b/>
          <w:color w:val="000000"/>
          <w:sz w:val="20"/>
          <w:szCs w:val="20"/>
        </w:rPr>
        <w:t>SERVAL SERVIÇOS AUTOMOTIVOS LTDA</w:t>
      </w:r>
      <w:r>
        <w:rPr>
          <w:b/>
          <w:color w:val="000000"/>
          <w:sz w:val="20"/>
          <w:szCs w:val="20"/>
        </w:rPr>
        <w:t xml:space="preserve">, no item 01 </w:t>
      </w:r>
      <w:r>
        <w:rPr>
          <w:color w:val="000000"/>
          <w:sz w:val="20"/>
          <w:szCs w:val="20"/>
        </w:rPr>
        <w:t xml:space="preserve">no valor total de </w:t>
      </w:r>
      <w:r>
        <w:rPr>
          <w:b/>
          <w:color w:val="000000"/>
          <w:sz w:val="20"/>
          <w:szCs w:val="20"/>
        </w:rPr>
        <w:t xml:space="preserve">R$ 245.430,00 (Duzentos e quarenta e cinco mil quatrocentos e trinta reais).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o Pregoeiro, pelos membros da Equipe de Apoio e representante do licitante relacionado.</w:t>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pPr>
            <w:r>
              <w:rPr>
                <w:rFonts w:cs="Courier New"/>
                <w:b/>
                <w:color w:val="000000"/>
                <w:sz w:val="20"/>
                <w:szCs w:val="20"/>
              </w:rPr>
              <w:t>PREGOEIRO E 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AFAEL GUARIGLIA SILVEIR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SERVAL SERVIÇOS AUTOMOTIVOS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LAUDECIR ALVES VASSÃO </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EBORA SILVANO DE CAMARG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ILSON PONTES TORQUAT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CAS OZAKI DE SOUZA</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type w:val="nextPage"/>
      <w:pgSz w:w="12240" w:h="15840"/>
      <w:pgMar w:left="1417" w:right="1183"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Carol Montico</dc:creator>
  <dc:description/>
  <cp:keywords/>
  <dc:language>en-US</dc:language>
  <cp:lastModifiedBy>pregoes</cp:lastModifiedBy>
  <cp:lastPrinted>2013-10-21T10:25:00Z</cp:lastPrinted>
  <dcterms:modified xsi:type="dcterms:W3CDTF">2013-10-21T12:29:00Z</dcterms:modified>
  <cp:revision>13</cp:revision>
  <dc:subject/>
  <dc:title> </dc:title>
</cp:coreProperties>
</file>