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= C O M U N I C A D O 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CANCELAMENTO DO PREGÃO PRESENCIAL Nº 099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BJETO: REFERENTE A CONTRATAÇÃO DE EMPRESA PRESTADORA DE SERVIÇO DE BUSCA ATIVA PARA EXECUÇÃO DO PROGRAMA DE COMBATE À EXTREMA POBREZA DO ESTADO DE SÃO PAULO, PAGOS ATRAVÉS DO CONVÊNIO ESTADUAL PROCESSO Nº 060/2011. SECRETARIA MUNICIPAL DE ASSISTÊNCIA DESENVOLVIMENTO SOCIAL E ECONOMIA SOLIDÁRIA.</w:t>
      </w:r>
    </w:p>
    <w:p>
      <w:pPr>
        <w:pStyle w:val="WWRecuodecorpodetexto3"/>
        <w:spacing w:lineRule="atLeast" w:line="300"/>
        <w:ind w:left="30" w:right="-48" w:hanging="4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às licitantes interessadas em participar do Pregão Presencial nº 099/2013, fica determinada o </w:t>
      </w:r>
      <w:r>
        <w:rPr>
          <w:rFonts w:cs="Arial" w:ascii="Arial" w:hAnsi="Arial"/>
          <w:b/>
          <w:bCs/>
        </w:rPr>
        <w:t>CANCELAMENTO</w:t>
      </w:r>
      <w:r>
        <w:rPr>
          <w:rFonts w:cs="Arial" w:ascii="Arial" w:hAnsi="Arial"/>
        </w:rPr>
        <w:t xml:space="preserve"> do processo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ca franqueado às empresas licitantes e a quem possa interessar vistas ao processo, na Seção Técnica de Compras, Material e Licitações – Secretaria Municipal de Administração, sito à Rua José Antônio de Campos nº 250 – Centro – Regist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URA MUNICIPAL DE REGISTRO, 23 de Outubro de 2013.</w:t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 (13) 3828.1000 Fax (13) 3821.25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Default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registro.sp.gov.br</w:t>
      </w:r>
    </w:hyperlink>
    <w:r>
      <w:rPr>
        <w:rFonts w:cs="Arial" w:ascii="Arial" w:hAnsi="Arial"/>
        <w:sz w:val="18"/>
        <w:szCs w:val="18"/>
      </w:rPr>
      <w:t xml:space="preserve"> 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licitacao2@registro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Fonts w:ascii="Arial" w:hAnsi="Arial" w:cs="Arial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<Relationship Id="rId2" Type="http://schemas.openxmlformats.org/officeDocument/2006/relationships/hyperlink" Target="mailto:licitacao@registro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0:00Z</dcterms:created>
  <dc:creator>marjorie</dc:creator>
  <dc:description/>
  <cp:keywords/>
  <dc:language>en-US</dc:language>
  <cp:lastModifiedBy>gilson.ribeiro</cp:lastModifiedBy>
  <cp:lastPrinted>2013-10-22T11:12:00Z</cp:lastPrinted>
  <dcterms:modified xsi:type="dcterms:W3CDTF">2013-10-22T14:16:00Z</dcterms:modified>
  <cp:revision>6</cp:revision>
  <dc:subject/>
  <dc:title/>
</cp:coreProperties>
</file>