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A D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/>
      </w:pPr>
      <w:r>
        <w:rPr>
          <w:b/>
          <w:bCs/>
          <w:sz w:val="20"/>
          <w:szCs w:val="20"/>
        </w:rPr>
        <w:t>Processo: 080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/>
      </w:pPr>
      <w:r>
        <w:rPr>
          <w:b/>
          <w:bCs/>
          <w:sz w:val="20"/>
          <w:szCs w:val="20"/>
        </w:rPr>
        <w:t>Protocolo nº 2352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38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FERENTE A CONTRATAÇÃO DE EMPRESA PARA PRESTAÇÃO DE SERVIÇOS DE SEGURO VEICULAR PARA OS VEICULOS DA SECRETARIA MUNICIPAL DE ASSISTÊNCIA, DESENVOLVIMENTO SOCIAL E ECONOMIA SOLIDÁRIA, SECRETARIA MUNICIPAL DE DESENVOLVIMENTO AGRÁRIO E MEIO AMBIENTE, SECRETARIA MUNICIPAL DE EDUCAÇÃO, GABINETE DO PREFEITO E DEPENDÊNCIAS e SECRETARIA MUNICIPAL DE SAÚDE, PELO PERIODO DE 12 (DOZE) MESES. AS ESPECIFICAÇÕES DETALHADAS DE COBERTURA, E AS INFORMAÇÕES DOS VEÍCULOS PARA OS QUAIS SERÃO CONTRATADOS OS SERVIÇOS ESTÃO DESCRITAS NO ANEXO I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1 de Outu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sz w:val="20"/>
          <w:szCs w:val="20"/>
        </w:rPr>
        <w:t xml:space="preserve"> DÉBORA SILVANO DE CAMARGO, GILSON RIBEIRO XAVIER, PAULA CAROLINE FERNANDES MOTTA, SIDNEI DOMINGUES DIAS, MARJORIE YURI TAMASHIRO e YLANA CAROLINE GONÇALVES MACHADO, </w:t>
      </w:r>
      <w:r>
        <w:rPr>
          <w:sz w:val="20"/>
          <w:szCs w:val="20"/>
        </w:rPr>
        <w:t>nomeados pelo Senhor Prefeito Municipal, conforme Portarias nº 001/2013 e 002/2013 de 02/01/2013 e Portaria nº 035/2013 de 02/09/20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MAURO VENTURINI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/A                         RODRIGO SOUZA DOS SANTO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ALEXANDRE ADOLFO MORG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egoeiro após as 09:30 hrs, deu seqüência à abertura dos Envelopes nº 01 – Proposta de Preços, comunicando o encerramento do credenciament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18"/>
          <w:szCs w:val="18"/>
        </w:rPr>
        <w:t xml:space="preserve">Ato contínuo, com a colaboração dos membros da Equipe de Apoio, o Pregoeiro examinou a compatibilidade do objeto, prazos e condições de execução, com aqueles definidos no Edital, selecionan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 seguida o Pregoeiro convidou individualmente os autores das propostas selecionadas a formularem lances de forma seqüencial, a partir dos autores das propostas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GURO PARA VEICULO FORD FIESTA SEDAN FLEX 1.0 - ANO/MODELO 2010/20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26,3700    0,00%  10:29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900,0000  260,96%  10:3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900,4700  261,05%  10:37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1,0000    0,00%  10:43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96,0000    3,12%  10:43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11,0000    6,24%  10:43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36,0000    0,00%  10:44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1,0000    3,44%  10:43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66,0000    6,88%  10:43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91,0000    0,00%  10:45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6,0000    3,84%  10:44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1,0000    7,67%  10:44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0:45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1,0000    0,00%  10:4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76,0000    4,16%  10:45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31,0000    0,00%  10:45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46,0000    4,53%  10:4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01,0000    0,00%  10:4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16,0000    4,98%  10:46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71,0000    0,00%  10:4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86,0000    5,54%  10:46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41,0000    0,00%  10:46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6,0000    6,22%  10:4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11,0000    0,00%  10:47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26,0000    7,11%  10:4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181,0000    0,00%  10:47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196,0000    8,29%  10:47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0:47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181,0000    0,00%  10:48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181,0000    0,00%  09:09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EGURO PARA VEICULO FIAT UNO 1.0 MILLE FIRE ECONOMY FLEX 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1,1900    0,00%  10:30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00,0000   99,68%  10:34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60,2600  107,71%  10:37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06,0000    0,00%  10:4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21,0000    2,12%  10:49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36,0000    4,25%  10:48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85,0000    0,00%  10:49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00,0000    2,56%  10:4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91,0000   18,12%  10:49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5,0000    0,00%  10:49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 3,09%  10:49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70,0000   17,53%  10:4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85,0000    0,00%  10:5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0,0000    3,90%  10:50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70,0000   22,08%  10:49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0:50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55,0000    0,00%  10:5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70,0000    4,23%  10:5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25,0000    0,00%  10:50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40,0000    4,62%  10:5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85,0000    0,00%  10:5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00,0000    5,26%  10:50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0:50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0,00%  10:5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0,00%  10:51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0,00%  09:10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EGURO PARA VEICULO FIAT UNO MILLE ECONOMY 1.0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1,1900    0,00%  10:30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600,0000  113,00%  10:34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64,4100  121,57%  10:37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85,0000    0,00%  10:5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00,0000    2,56%  10:5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30,0000   24,79%  10:5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5,0000    0,00%  10:52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 3,09%  10:52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70,0000   17,53%  10:5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40,0000    0,00%  10:52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5,0000    3,41%  10:52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70,0000    6,82%  10:52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70,0000    0,00%  10:52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85,0000    4,05%  10:52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00,0000    8,11%  10:52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0:53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0,0000    0,00%  10:53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55,0000    4,41%  10:53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10,0000    0,00%  10:5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5,0000    4,84%  10:53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80,0000    0,00%  10:5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5,0000    5,36%  10:53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0:5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5,0000    0,00%  10:53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5,0000    0,00%  10:55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5,0000    0,00%  09:09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SEGURO PARA VEICULO FIAT DOBLO ATRACTIVE 1.4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27,1400    0,00%  10:30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600,0000   41,95%  10:34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82,3100   49,25%  10:38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00,0000    0,00%  10:5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000,0000   11,11%  10:56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07,0000   23,00%  10:56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80,0000    0,00%  10:56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00,0000    2,56%  10:56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80,0000   12,82%  10:5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80,0000    0,00%  10:56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00,0000    2,94%  10:5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11,76%  10:5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80,0000    0,00%  10:57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00,0000    3,45%  10:56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60,0000   13,79%  10:56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20,0000    0,00%  10:5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40,0000    3,85%  10:57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60,0000    7,69%  10:5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60,0000    0,00%  10:58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80,0000    4,35%  10:58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00,0000    8,70%  10:57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00,0000    0,00%  10:58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20,0000    5,00%  10:58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40,0000   10,00%  10:58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0,0000    0,00%  10:5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0,0000    5,88%  10:58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80,0000   11,76%  10:5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0:58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0:59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0,0000    0,00%  10:59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0,0000    0,00%  10:59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0,0000    0,00%  09:11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EGURO PARA VEICULO MB MICRONIBUS LO 812 - ANO/MODELO 2009/20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2.508,5700    0,00%  10:30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9.500,0000  278,70%  10:34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9.513,5600  279,24%  10:38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2.200,0000    0,00%  11:0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300,0000    4,55%  11:0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400,0000    9,09%  11:00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900,0000    0,00%  11:0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000,0000    5,26%  11:0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100,0000   10,53%  11:0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600,0000    0,00%  11:0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700,0000    6,25%  11:0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800,0000   12,50%  11:0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300,0000    0,00%  11:01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400,0000    7,69%  11:0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00,0000   15,38%  11:01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000,0000    0,00%  11:0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100,0000   10,00%  11:01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200,0000   20,00%  11:01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02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00,0000    0,00%  11:02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00,0000   12,50%  11:01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02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0,00%  11:02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0,00%  11:02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0,00%  09:10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EGURO PARA VEICULO MARCOPOLO MINIBUS VOLARE V6 - ANO/MODELO 2005/200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707,9800    0,00%  10:30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4.300,0000  151,76%  10:34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4.397,3600  157,46%  10:38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240,0000    0,00%  11:03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300,0000    4,84%  11:03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00,0000   29,03%  11:03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40,0000    0,00%  11:03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000,0000    6,38%  11:0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80,0000   25,53%  11:0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0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20,0000    0,00%  11:03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80,0000    7,32%  11:03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00,0000    0,00%  11:03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8,57%  11:0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80,0000    0,00%  11:0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40,0000   10,34%  11:04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04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20,0000    0,00%  11:04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20,0000    0,00%  11:04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20,0000    0,00%  09:11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EGURO PARA VEICULO VW ONIBUS 15.190 INDUSCAR FOZ ANO/MODELO 2010/20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3.439,7100    0,00%  10:30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R$ 11.400,0000  231,42%  10:35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11.485,4600  233,91%  10:38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2.850,0000    0,00%  11:05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3.000,0000    5,26%  11:0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3.200,0000   12,28%  11:0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2.350,0000    0,00%  11:06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500,0000    6,38%  11:0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700,0000   14,89%  11:05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850,0000    0,00%  11:06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000,0000    8,11%  11:06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200,0000   18,92%  11:06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400,0000    0,00%  11:0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50,0000   10,71%  11:06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700,0000   21,43%  11:06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06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00,0000    0,00%  11:06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250,0000   13,64%  11:0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07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50,0000    0,00%  11:0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50,0000    0,00%  11:07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50,0000    0,00%  09:11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SEGURO PARA VEICULO MARCOPOLO MINIBUS VOLARE A8 ESCOLAR 4X2 - ANO/MODELO 2002/200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381,1600    0,00%  10:3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3.500,0000  153,41%  10:35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3.572,4700  158,66%  10:38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50,0000    0,00%  11:08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200,0000    4,35%  11:07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300,0000   13,04%  11:07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000,0000    0,00%  11:08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050,0000    5,00%  11:08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00,0000   10,00%  11:08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50,0000    0,00%  11:08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900,0000    5,88%  11:08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50,0000   11,76%  11:08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08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0,0000    0,00%  11:0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00,0000    6,67%  11:08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50,0000    0,00%  11:09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7,69%  11:0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50,0000    0,00%  11:0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00,0000    9,09%  11:0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50,0000    0,00%  11:0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00,0000   11,11%  11:09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09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00,0000    0,00%  11:0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00,0000    0,00%  11:09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00,0000    0,00%  09:11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SEGURO PARA VEICULO FIAT IVECO DAILY 70C 16 LUGARES - ANO/MODELO 2010/20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2.070,6300    0,00%  10:3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3.800,0000   83,52%  10:35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3.814,7600   84,23%  10:38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700,0000    0,00%  11:1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900,0000   11,76%  11:10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000,0000   17,65%  11:1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500,0000    0,00%  11:1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600,0000    6,67%  11:10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80,0000   12,00%  11:10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300,0000    0,00%  11:11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400,0000    7,69%  11:1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480,0000   13,85%  11:11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11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80,0000    0,00%  11:11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200,0000    1,69%  11:1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40,0000    0,00%  11:1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60,0000    1,75%  11:11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00,0000    0,00%  11:1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20,0000    1,82%  11:1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80,0000    0,00%  11:1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000,0000    2,04%  11:1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40,0000    0,00%  11:12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60,0000    2,13%  11:1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00,0000    0,00%  11:1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20,0000    2,22%  11:12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60,0000    0,00%  11:1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80,0000    2,33%  11:12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20,0000    0,00%  11:13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40,0000    2,44%  11:12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80,0000    0,00%  11:13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00,0000    2,56%  11:13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13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0,00%  11:13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0,00%  11:13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0,00%  09:11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EGURO PARA VEICULO FIAT UNO MILLE ECONOMY 1.0 - ANO/MODELO 2010/20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1,1900    0,00%  10:3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600,0000  113,00%  10:35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26,7700  116,56%  10:39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00,0000    0,00%  11:14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85,0000   14,17%  11:14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16,67%  11:14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5,0000    0,00%  11:14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 3,09%  11:1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85,0000   20,62%  11:14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40,0000    0,00%  11:15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5,0000    3,41%  11:15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70,0000    6,82%  11:15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95,0000    0,00%  11:15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10,0000    3,80%  11:15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5,0000    7,59%  11:15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15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5,0000    0,00%  11:16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80,0000    4,11%  11:16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35,0000    0,00%  11:1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50,0000    4,48%  11:16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05,0000    0,00%  11:16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0,0000    4,92%  11:16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16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0,0000    0,00%  11:16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0,0000    0,00%  11:16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0,0000    0,00%  09:12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EGURO PARA VEICULO MITSUBISHI L200 CABINE DUPLA - ANO/MODELO 2013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2.413,3000    0,00%  10:31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3.500,0000   45,03%  10:3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3.575,9300   48,18%  10:39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960,0000    0,00%  11:18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000,0000    2,04%  11:1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300,0000   17,35%  11:17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760,0000    0,00%  11:18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800,0000    2,27%  11:18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900,0000    7,95%  11:1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620,0000    0,00%  11:1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660,0000    2,47%  11:18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700,0000    4,94%  11:1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500,0000    0,00%  11:20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40,0000    2,67%  11:20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80,0000    5,33%  11:20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320,0000    0,00%  11:21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360,0000    3,03%  11:21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400,0000    6,06%  11:2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20,0000    0,00%  11:2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160,0000    3,57%  11:2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200,0000    7,14%  11:21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000,0000    0,00%  11:21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040,0000    4,00%  11:2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080,0000    8,00%  11:2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80,0000    0,00%  11:22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920,0000    4,55%  11:2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60,0000    9,09%  11:2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22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00,0000    0,00%  11:22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40,0000    5,00%  11:22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20,0000    0,00%  11:2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5,56%  11:22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40,0000    0,00%  11:2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80,0000    6,25%  11:22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60,0000    0,00%  11:23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00,0000    7,14%  11:2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23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60,0000    0,00%  11:23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60,0000    0,00%  09:12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SEGURO PARA VEICULO FORD FIESTA SEDAN 1.6 FLEX - ANO/MODELO 2005/200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10,1200    0,00%  10:31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800,0000  252,86%  10:3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823,4200  257,45%  10:39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35,0000    0,00%  11:24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0,0000    3,45%  11:23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90,0000   12,64%  11:23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90,0000    0,00%  11:2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5,0000    3,85%  11:2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0,0000    7,69%  11:24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5,0000    0,00%  11:24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0,0000    4,35%  11:24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75,0000    8,70%  11:24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24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15,0000    0,00%  11:24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30,0000    4,76%  11:24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85,0000    0,00%  11:24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00,0000    5,26%  11:24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55,0000    0,00%  11:25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70,0000    5,88%  11:24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25,0000    0,00%  11:25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40,0000    6,67%  11:25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25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25,0000    0,00%  11:25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25,0000    0,00%  09:12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EGURO PARA VEICULO GM CORSA SEDAN CLASSIC SPIRIT 1.0 FLEX POWER - ANO/MODELO 2008/200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62,5300    0,00%  10:31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600,0000  245,92%  10:35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25,2600  251,38%  10:39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90,0000    0,00%  11:26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0,0000    2,56%  11:26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50,0000   15,38%  11:2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11:2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70,0000    2,78%  11:2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80,0000    5,56%  11:26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26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0,0000    0,00%  11:27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50,0000    2,94%  11:26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20,0000    0,00%  11:2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30,0000    3,13%  11:2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00,0000    0,00%  11:27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10,0000    3,33%  11:2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80,0000    0,00%  11:27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0,0000    3,57%  11:27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60,0000    0,00%  11:2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70,0000    3,85%  11:2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40,0000    0,00%  11:27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4,17%  11:27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20,0000    0,00%  11:28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30,0000    4,55%  11:27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00,0000    0,00%  11:28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10,0000    5,00%  11:2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180,0000    0,00%  11:2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190,0000    5,56%  11:2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28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180,0000    0,00%  11:29:0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180,0000    0,00%  09:12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EGURO PARA VEICULO FORD RANGER CD XLT 3.0 PSE TURBO 4X4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897,8700    0,00%  10:31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4.350,0000  129,20%  10:35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4.398,4300  131,76%  10:39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670,0000    0,00%  11:3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700,0000    1,80%  11:31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800,0000    7,78%  11:31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470,0000    0,00%  11:32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00,0000    2,04%  11:32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600,0000    8,84%  11:3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340,0000    0,00%  11:32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370,0000    2,24%  11:3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400,0000    4,48%  11:32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250,0000    0,00%  11:32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280,0000    2,40%  11:3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310,0000    4,80%  11:32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60,0000    0,00%  11:33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190,0000    2,59%  11:3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220,0000    5,17%  11:32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070,0000    0,00%  11:33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100,0000    2,80%  11:33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30,0000    5,61%  11:33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40,0000    0,00%  11:34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970,0000    3,19%  11:33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000,0000    6,38%  11:33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40,0000    0,00%  11:34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70,0000    3,57%  11:3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00,0000    7,14%  11:34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34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80,0000    0,00%  11:34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10,0000    3,85%  11:34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34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80,0000    0,00%  11:34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80,0000    0,00%  09:12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EGURO PARA VEICULO FIAT DOBLO ATRACTIVE 1.4 FIRE FLEX 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27,1400    0,00%  10:31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40,0000   36,63%  10:35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45,3800   37,11%  10:39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060,0000    0,00%  11:3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080,0000    1,89%  11:36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100,0000    3,77%  11:35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60,0000    0,00%  11:36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980,0000    2,08%  11:3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000,0000    4,17%  11:36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00,0000    0,00%  11:3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920,0000    2,22%  11:36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40,0000    4,44%  11:3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40,0000    0,00%  11:36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60,0000    2,38%  11:3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80,0000    4,76%  11:3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80,0000    0,00%  11:3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00,0000    2,56%  11:37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20,0000    5,13%  11:36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20,0000    0,00%  11:37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40,0000    2,78%  11:3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5,56%  11:3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60,0000    0,00%  11:37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80,0000    3,03%  11:3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6,06%  11:37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00,0000    0,00%  11:37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20,0000    3,33%  11:37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40,0000    6,67%  11:37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40,0000    0,00%  11:3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60,0000    3,70%  11:38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80,0000    7,41%  11:3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0,0000    0,00%  11:38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 4,17%  11:38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20,0000    8,33%  11:38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38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40,0000    0,00%  11:38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60,0000    4,55%  11:3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38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0,0000    0,00%  11:3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0,0000    0,00%  11:38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0,0000    0,00%  09:13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EGURO PARA VEICULO FIAT UNO FIORINO FURGÃO 1.3 FLEX - ANO/MODELO 2011/20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49,4800    0,00%  10:32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300,0000  142,24%  10:35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317,0700  144,04%  10:40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00,0000    0,00%  11:39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00,0000   14,29%  11:39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900,0000   28,57%  11:3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35,0000    0,00%  11:39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50,0000    2,80%  11:3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00,0000   12,15%  11:39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70,0000    0,00%  11:40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85,0000    3,19%  11:40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00,0000    6,38%  11:3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25,0000    0,00%  11:4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40,0000    3,53%  11:4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55,0000    7,06%  11:40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80,0000    0,00%  11:40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95,0000    3,95%  11:4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10,0000    7,89%  11:40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40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40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5,0000    0,00%  11:40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5,0000    0,00%  09:14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5,0000    0,00%  09:14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EGURO PARA VEICULO RENAULT KANGOO 1.6 EXPRESS HI - FLEX 16V - ANO/MODELO 2010/20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10,2100    0,00%  10:32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770,0000   94,46%  10:35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773,3900   94,83%  10:40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800,0000    0,00%  11:42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50,0000    6,25%  11:42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80,0000   10,00%  11:42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00,0000    0,00%  11:4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40,0000    5,71%  11:42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70,0000   10,00%  11:4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00,0000    0,00%  11:42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40,0000    6,67%  11:42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70,0000   11,67%  11:42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10,0000    0,00%  11:42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40,0000    5,88%  11:42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70,0000   11,76%  11:4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20,0000    0,00%  11:43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0,0000    7,14%  11:43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80,0000   14,29%  11:43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43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11:43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90,0000    8,33%  11:43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43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11:43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09:14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EGURO PARA VEICULO RENAULT KANGOO 1.6 EXPRESS HI - FLEX 16V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41,8700    0,00%  10:3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800,0000  142,63%  10:35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818,0600  145,06%  10:40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20,0000    0,00%  11:4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0,0000    7,14%  11:46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66,67%  11:45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46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11:46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90,0000    8,33%  11:46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46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11:46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60,0000    0,00%  09:14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EGURO PARA VEICULO FIAT STRADA CAB. DUP. 1.4 WORKING FLEX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84,9400    0,00%  10:32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2.150,0000  173,91%  10:36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2.168,3800  176,25%  10:40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50,0000    0,00%  11:47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00,0000    7,69%  11:4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9,0000   18,31%  11:4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00,0000    0,00%  11:47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85,0000   17,00%  11:4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00,0000   20,00%  11:47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30,0000    0,00%  11:47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70,0000    9,30%  11:47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85,0000   12,79%  11:47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85,0000    0,00%  11:4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0,0000    3,90%  11:48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15,0000    7,79%  11:48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0,0000    0,00%  11:48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55,0000    4,41%  11:48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70,0000    8,82%  11:48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95,0000    0,00%  11:4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10,0000    5,08%  11:48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25,0000   10,17%  11:4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48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65,0000    0,00%  11:48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80,0000    5,66%  11:48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49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0,00%  11:48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0,00%  11:49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50,0000    0,00%  09:15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EGURO PARA VEICULO FIAT DOBLO 1.8 ADVENTURE FLEX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R$ 1.127,1400    0,00%  10:32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740,0000   54,37%  10:3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746,8800   54,98%  10:40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900,0000    0,00%  11:49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980,0000    8,89%  11:4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000,0000   11,11%  11:49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80,0000    0,00%  11:50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800,0000    2,56%  11:4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880,0000   12,82%  11:4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20,0000    0,00%  11:5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740,0000    2,78%  11:50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60,0000    5,56%  11:50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60,0000    0,00%  11:5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80,0000    3,03%  11:5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6,06%  11:5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80,0000    0,00%  11:50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00,0000    3,45%  11:50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40,0000   10,34%  11:50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20,0000    0,00%  11:5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40,0000    3,85%  11:51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60,0000    7,69%  11:51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60,0000    0,00%  11:5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80,0000    4,35%  11:51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00,0000    8,70%  11:51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00,0000    0,00%  11:5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20,0000    5,00%  11:51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40,0000   10,00%  11:51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51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0,0000    0,00%  11:51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80,0000    5,56%  11:51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                      11:52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40,0000    0,00%  11:5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40,0000    0,00%  11:52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40,0000    0,00%  09:15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EGURO PARA VEICULO FIAT UNO 1.0 MILLE FIRE ECONOMY FLEX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1,1900    0,00%  10:3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50,0000  106,34%  10:36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60,2600  107,71%  10:4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585,0000    0,00%  11:5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00,0000    2,56%  11:5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19,66%  11:53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5,0000    0,00%  11:53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 3,09%  11:5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570,0000   17,53%  11:53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40,0000    0,00%  11:54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55,0000    3,41%  11:53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70,0000    6,82%  11:53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95,0000    0,00%  11:5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10,0000    3,80%  11:54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25,0000    7,59%  11:54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50,0000    0,00%  11:54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65,0000    4,29%  11:54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80,0000    8,57%  11:5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05,0000    0,00%  11:54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0,0000    4,92%  11:54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35,0000    9,84%  11:54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54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75,0000    0,00%  11:55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0,0000    5,45%  11:55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55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0,0000    0,00%  11:55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0,0000    0,00%  11:55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0,0000    0,00%  09:15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SEGURO PARA VEICULO FIAT UNO 1.0 MILLE FIRE ECONOMY FLEX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1,1900    0,00%  10:3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50,0000  106,34%  10:36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60,2600  107,71%  10:41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670,0000    0,00%  11:56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685,0000    2,24%  11:5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 4,48%  11:56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85,0000    0,00%  11:56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 3,09%  11:5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600,0000   23,71%  11:56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85,0000    0,00%  11:5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0,0000    3,90%  11:56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70,0000   22,08%  11:56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0,0000    0,00%  11:57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55,0000    4,41%  11:5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70,0000    8,82%  11:57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85,0000    0,00%  11:57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00,0000    5,26%  11:57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25,0000   14,04%  11:5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57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57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70,0000    0,00%  11:57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70,0000    0,00%  11:57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70,0000    0,00%  09:16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EGURO PARA VEICULO FIAT UNO 1.0 MILLE FIRE ECONOMY FLEX - ANO/MODELO 2011/20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751,1900    0,00%  10:3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R$ 1.550,0000  106,34%  10:36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R$ 1.560,2600  107,71%  10:41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450,0000    0,00%  11:58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500,0000   11,11%  11:58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700,0000   55,56%  11:58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85,0000    0,00%  11:5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400,0000    3,90%  11:5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435,0000   12,99%  11:5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40,0000    0,00%  11:5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55,0000    4,41%  11:5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R$ 370,0000    8,82%  11:58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                         11:59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310,0000    0,00%  11:59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325,0000    4,84%  11:59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R$ 280,0000    0,00%  11:5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95,0000    5,36%  11:59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IS                               11:59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5,0000    0,00%  11:59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5,0000    0,00%  11:59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IL S       R$ 265,0000    0,00%  09:16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GURO PARA VEICULO FORD FIESTA SEDAN FLEX 1.0 - ANO/MODELO 2010/2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18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19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EGURO PARA VEICULO FIAT UNO 1.0 MILLE FIRE ECONOMY FLEX 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EGURO PARA VEICULO FIAT UNO MILLE ECONOMY 1.0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SEGURO PARA VEICULO FIAT DOBLO ATRACTIVE 1.4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3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3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EGURO PARA VEICULO MB MICRONIBUS LO 812 - ANO/MODELO 2009/2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7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8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R$ 1.1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EGURO PARA VEICULO MARCOPOLO MINIBUS VOLARE V6 - ANO/MODELO 2005/2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5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5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R$ 1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EGURO PARA VEICULO VW ONIBUS 15.190 INDUSCAR FOZ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9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R$ 1.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R$ 1.5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SEGURO PARA VEICULO MARCOPOLO MINIBUS VOLARE A8 ESCOLAR 4X2 - ANO/MODELO 2002/2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4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9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SEGURO PARA VEICULO FIAT IVECO DAILY 70C 16 LUGARES -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7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7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R$ 1.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EGURO PARA VEICULO FIAT UNO MILLE ECONOMY 1.0 -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30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EGURO PARA VEICULO MITSUBISHI L200 CABINE DUPLA - ANO/MODELO 2013/2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5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6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8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SEGURO PARA VEICULO FORD FIESTA SEDAN 1.6 FLEX - ANO/MODELO 2005/2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EGURO PARA VEICULO GM CORSA SEDAN CLASSIC SPIRIT 1.0 FLEX POWER - ANO/MODELO 2008/2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1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1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EGURO PARA VEICULO FORD RANGER CD XLT 3.0 PSE TURBO 4X4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7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8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8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EGURO PARA VEICULO FIAT DOBLO ATRACTIVE 1.4 FIRE FLEX 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4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4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EGURO PARA VEICULO FIAT UNO FIORINO FURGÃO 1.3 FLEX - ANO/MODELO 2011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3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3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4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EGURO PARA VEICULO RENAULT KANGOO 1.6 EXPRESS HI - FLEX 16V -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3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4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EGURO PARA VEICULO RENAULT KANGOO 1.6 EXPRESS HI - FLEX 16V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3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4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EGURO PARA VEICULO FIAT STRADA CAB. DUP. 1.4 WORKING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EGURO PARA VEICULO FIAT DOBLO 1.8 ADVENTURE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3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EGURO PARA VEICULO FIAT UNO 1.0 MILLE FIRE ECONOMY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3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SEGURO PARA VEICULO FIAT UNO 1.0 MILLE FIRE ECONOMY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EGURO PARA VEICULO FIAT UNO 1.0 MILLE FIRE ECONOMY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&amp; SUNALLIANCE SEGUROS BRASIL S/A                         R$ 2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RTO SEGURO CIA DE SEGUROS GERAIS                             R$ 2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ZURICH MINAS BRASIL SEGUROS S/A                                R$ 3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ociada a redução dos preços das melh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GURO PARA VEICULO FORD FIESTA SEDAN FLEX 1.0 - ANO/MODELO 2010/2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        R$ 181,00        R$ 18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EGURO PARA VEICULO FIAT UNO 1.0 MILLE FIRE ECONOMY FLEX 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50,00        R$ 2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EGURO PARA VEICULO FIAT UNO MILLE ECONOMY 1.0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65,00        R$ 2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SEGURO PARA VEICULO FIAT DOBLO ATRACTIVE 1.4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320,00        R$ 3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EGURO PARA VEICULO MB MICRONIBUS LO 812 - ANO/MODELO 2009/2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700,00        R$ 7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SEGURO PARA VEICULO MARCOPOLO MINIBUS VOLARE V6 - ANO/MODELO 2005/2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520,00        R$ 5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EGURO PARA VEICULO VW ONIBUS 15.190 INDUSCAR FOZ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950,00        R$ 9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SEGURO PARA VEICULO MARCOPOLO MINIBUS VOLARE A8 ESCOLAR 4X2 - ANO/MODELO 2002/2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400,00        R$ 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SEGURO PARA VEICULO FIAT IVECO DAILY 70C 16 LUGARES -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760,00        R$ 7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SEGURO PARA VEICULO FIAT UNO MILLE ECONOMY 1.0 -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90,00        R$ 2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EGURO PARA VEICULO MITSUBISHI L200 CABINE DUPLA - ANO/MODELO 2013/2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560,00        R$ 5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SEGURO PARA VEICULO FORD FIESTA SEDAN 1.6 FLEX - ANO/MODELO 2005/2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        R$ 225,00        R$ 2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SEGURO PARA VEICULO GM CORSA SEDAN CLASSIC SPIRIT 1.0 FLEX POWER - ANO/MODELO 2008/2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        R$ 180,00        R$ 1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EGURO PARA VEICULO FORD RANGER CD XLT 3.0 PSE TURBO 4X4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780,00        R$ 7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EGURO PARA VEICULO FIAT DOBLO ATRACTIVE 1.4 FIRE FLEX 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420,00        R$ 4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EGURO PARA VEICULO FIAT UNO FIORINO FURGÃO 1.3 FLEX - ANO/MODELO 2011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365,00        R$ 3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EGURO PARA VEICULO RENAULT KANGOO 1.6 EXPRESS HI - FLEX 16V - ANO/MODELO 2010/2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        R$ 360,00        R$ 3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EGURO PARA VEICULO RENAULT KANGOO 1.6 EXPRESS HI - FLEX 16V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RTO SEGURO CIA DE SEGUROS GERA        R$ 360,00        R$ 3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EGURO PARA VEICULO FIAT STRADA CAB. DUP. 1.4 WORKING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50,00        R$ 2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EGURO PARA VEICULO FIAT DOBLO 1.8 ADVENTURE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ZURICH MINAS BRASIL SEGUROS S/A 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EGURO PARA VEICULO FIAT UNO 1.0 MILLE FIRE ECONOMY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60,00        R$ 2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SEGURO PARA VEICULO FIAT UNO 1.0 MILLE FIRE ECONOMY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70,00        R$ 2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EGURO PARA VEICULO FIAT UNO 1.0 MILLE FIRE ECONOMY FLEX - ANO/MODELO 2011/2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&amp; SUNALLIANCE SEGUROS BRAS        R$ 265,00        R$ 2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 Senhor Pregoeiro decide suspender a sessão às 12:00 hrs com retorno previsto para as 14:00 hr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eaberta a sessão, as 14:00hrs foram </w:t>
      </w:r>
      <w:r>
        <w:rPr>
          <w:sz w:val="20"/>
          <w:szCs w:val="20"/>
        </w:rPr>
        <w:t>abertos os Envelopes nº 02 – Habilitação das Licitantes que apresentaram as melhores propostas e analisados os documentos de habilitação, foram confirmadas as autenticidades das certidões emitidas via internet, sendo verificado o atendimento dos requisitos estabelecidos no Edit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 documentos de habilitação examinados e as propostas dos credenciados foram rubricados pelo Pregoeiro e pelos membros da Equipe de Apoio e colocado à disposição dos Licitantes para exame e rubrica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PORTO SEGURO CIA DE SEGUROS GERAIS...........         R$ 181,0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 0002   ROYAL &amp; SUNALLIANCE SEGUROS BRASIL S/A.......         R$ 2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ROYAL &amp; SUNALLIANCE SEGUROS BRASIL S/A.......         R$ 2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ROYAL &amp; SUNALLIANCE SEGUROS BRASIL S/A.......         R$ 3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ZURICH MINAS BRASIL SEGUROS S/A..............         R$ 7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ZURICH MINAS BRASIL SEGUROS S/A..............         R$ 5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ZURICH MINAS BRASIL SEGUROS S/A..............         R$ 9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ZURICH MINAS BRASIL SEGUROS S/A..............         R$ 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ZURICH MINAS BRASIL SEGUROS S/A..............         R$ 7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ROYAL &amp; SUNALLIANCE SEGUROS BRASIL S/A.......         R$ 2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ROYAL &amp; SUNALLIANCE SEGUROS BRASIL S/A.......         R$ 5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PORTO SEGURO CIA DE SEGUROS GERAIS...........         R$ 2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PORTO SEGURO CIA DE SEGUROS GERAIS...........         R$ 1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ROYAL &amp; SUNALLIANCE SEGUROS BRASIL S/A.......         R$ 7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ZURICH MINAS BRASIL SEGUROS S/A..............         R$ 4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ROYAL &amp; SUNALLIANCE SEGUROS BRASIL S/A.......         R$ 3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PORTO SEGURO CIA DE SEGUROS GERAIS...........         R$ 3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PORTO SEGURO CIA DE SEGUROS GERAIS...........         R$ 3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ROYAL &amp; SUNALLIANCE SEGUROS BRASIL S/A.......         R$ 2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ZURICH MINAS BRASIL SEGUROS S/A.........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ROYAL &amp; SUNALLIANCE SEGUROS BRASIL S/A.......         R$ 2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ROYAL &amp; SUNALLIANCE SEGUROS BRASIL S/A.......         R$ 270,0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 0023   ROYAL &amp; SUNALLIANCE SEGUROS BRASIL S/A.......         R$ 2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9.271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0"/>
          <w:szCs w:val="20"/>
        </w:rPr>
        <w:t>Ato contínuo, consultados, os licitantes não manifestaram interesse em recorrer da decisão, conforme declarações em anexo e em sequencia o Senhor Pregoeiro adjudicou o objeto presente desta licitação as empresas classificadas em 1º Lugar conforme segue:</w:t>
      </w:r>
      <w:r>
        <w:rPr>
          <w:b/>
          <w:color w:val="000000"/>
          <w:sz w:val="20"/>
          <w:szCs w:val="20"/>
        </w:rPr>
        <w:t xml:space="preserve"> PORTO SEGURO COMPANHIA DE SEGUROS GERAIS, </w:t>
      </w:r>
      <w:r>
        <w:rPr>
          <w:color w:val="000000"/>
          <w:sz w:val="20"/>
          <w:szCs w:val="20"/>
        </w:rPr>
        <w:t xml:space="preserve">nos itens </w:t>
      </w:r>
      <w:r>
        <w:rPr>
          <w:b/>
          <w:color w:val="000000"/>
          <w:sz w:val="20"/>
          <w:szCs w:val="20"/>
        </w:rPr>
        <w:t>01, 12, 13, 17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000000"/>
          <w:sz w:val="20"/>
          <w:szCs w:val="20"/>
        </w:rPr>
        <w:t>R$ 1.306,00 (Um mil trezentos e seis reais)</w:t>
      </w:r>
      <w:r>
        <w:rPr>
          <w:color w:val="000000"/>
          <w:sz w:val="20"/>
          <w:szCs w:val="20"/>
        </w:rPr>
        <w:t xml:space="preserve">, a Empresa </w:t>
      </w:r>
      <w:r>
        <w:rPr>
          <w:b/>
          <w:color w:val="000000"/>
          <w:sz w:val="20"/>
          <w:szCs w:val="20"/>
        </w:rPr>
        <w:t xml:space="preserve">ROYAL &amp; SUNALLIANCE SEGUROS (BRASIL) S.A., </w:t>
      </w:r>
      <w:r>
        <w:rPr>
          <w:color w:val="000000"/>
          <w:sz w:val="20"/>
          <w:szCs w:val="20"/>
        </w:rPr>
        <w:t xml:space="preserve">nos itens </w:t>
      </w:r>
      <w:r>
        <w:rPr>
          <w:b/>
          <w:color w:val="000000"/>
          <w:sz w:val="20"/>
          <w:szCs w:val="20"/>
        </w:rPr>
        <w:t>02, 03, 04, 10, 11, 14, 16, 19, 21, 22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000000"/>
          <w:sz w:val="20"/>
          <w:szCs w:val="20"/>
        </w:rPr>
        <w:t xml:space="preserve">R$ 3.875,00 (Três mil oitocentos e setenta e cinco reais) </w:t>
      </w:r>
      <w:r>
        <w:rPr>
          <w:color w:val="000000"/>
          <w:sz w:val="20"/>
          <w:szCs w:val="20"/>
        </w:rPr>
        <w:t>e a Empresa</w:t>
      </w:r>
      <w:r>
        <w:rPr>
          <w:b/>
          <w:color w:val="000000"/>
          <w:sz w:val="20"/>
          <w:szCs w:val="20"/>
        </w:rPr>
        <w:t xml:space="preserve"> ZURICH MINAS BRASIL SEGUROS S.A. </w:t>
      </w:r>
      <w:r>
        <w:rPr>
          <w:color w:val="000000"/>
          <w:sz w:val="20"/>
          <w:szCs w:val="20"/>
        </w:rPr>
        <w:t xml:space="preserve">nos itens </w:t>
      </w:r>
      <w:r>
        <w:rPr>
          <w:b/>
          <w:color w:val="000000"/>
          <w:sz w:val="20"/>
          <w:szCs w:val="20"/>
        </w:rPr>
        <w:t>05, 06, 07, 08, 09, 15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000000"/>
          <w:sz w:val="20"/>
          <w:szCs w:val="20"/>
        </w:rPr>
        <w:t>R$ 4.090,00 (Quatro mil e noventa reais)</w:t>
      </w:r>
      <w:r>
        <w:rPr>
          <w:color w:val="000000"/>
          <w:sz w:val="20"/>
          <w:szCs w:val="20"/>
        </w:rPr>
        <w:t xml:space="preserve">. Perfazendo este Processo Licitatório o </w:t>
      </w:r>
      <w:r>
        <w:rPr>
          <w:b/>
          <w:color w:val="000000"/>
          <w:sz w:val="20"/>
          <w:szCs w:val="20"/>
        </w:rPr>
        <w:t xml:space="preserve">Valor Total </w:t>
      </w:r>
      <w:r>
        <w:rPr>
          <w:color w:val="000000"/>
          <w:sz w:val="20"/>
          <w:szCs w:val="20"/>
        </w:rPr>
        <w:t xml:space="preserve">de </w:t>
      </w:r>
      <w:r>
        <w:rPr>
          <w:b/>
          <w:color w:val="000000"/>
          <w:sz w:val="20"/>
          <w:szCs w:val="20"/>
        </w:rPr>
        <w:t>R$ 9.271,00 (Nove mil duzentos e setenta e um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da mais havendo a tratar, foi encerrada a sessão, cuja ata vai assinada pelo Pregoeiro,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1/11/2013 09:16:3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Representantes das Empresas </w:t>
      </w:r>
      <w:r>
        <w:rPr>
          <w:b/>
          <w:color w:val="000000"/>
          <w:sz w:val="20"/>
          <w:szCs w:val="20"/>
        </w:rPr>
        <w:t xml:space="preserve">PORTO SEGURO COMPANHIA DE SEGUROS GERAIS, ROYAL &amp; SUNALLIANCE SEGUROS (BRASIL) S.A.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ZURICH MINAS BRASIL SEGUROS S.A. </w:t>
      </w:r>
      <w:r>
        <w:rPr>
          <w:color w:val="000000"/>
          <w:sz w:val="20"/>
          <w:szCs w:val="20"/>
        </w:rPr>
        <w:t>se retiraram da sessão ás 15:00 hrs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3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122"/>
      </w:tblGrid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ind w:left="-282" w:firstLine="282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ind w:left="-282" w:firstLine="2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ind w:left="-282" w:firstLine="282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ind w:left="-282" w:firstLine="282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-282" w:firstLine="282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DÉBORA SILVANO DE CAMARGO</w:t>
      </w:r>
      <w:r>
        <w:rPr>
          <w:rFonts w:cs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Equipe de Apoio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GILSON RIBEIRO XAVIER</w:t>
      </w:r>
      <w:r>
        <w:rPr>
          <w:rFonts w:cs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Equipe de Apoio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PAULA CAROLINE FERNANDES MOTTA</w:t>
      </w:r>
      <w:r>
        <w:rPr>
          <w:rFonts w:cs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Equipe de Apoio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SIDNEI DOMINGUES DIAS</w:t>
      </w:r>
      <w:r>
        <w:rPr>
          <w:rFonts w:cs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Equipe de Apoio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MARJORIE YURI TAMASHIRO</w:t>
      </w:r>
      <w:r>
        <w:rPr>
          <w:rFonts w:cs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Equipe de Apoio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YLANA CAROLINE GONÇALVES MACHADO</w:t>
      </w:r>
      <w:r>
        <w:rPr>
          <w:rFonts w:cs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Equipe de Apoio</w:t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  <w:u w:val="single"/>
        </w:rPr>
      </w:pPr>
      <w:r>
        <w:rPr>
          <w:rFonts w:cs="Courier New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2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a da Fase de Lances do Pregão Presencial nº 038/2013 - Página nº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jc w:val="center"/>
      <w:rPr>
        <w:rFonts w:cs="Aharoni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203825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/>
        <w:b/>
        <w:color w:val="000000"/>
        <w:sz w:val="20"/>
        <w:szCs w:val="20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gilson.ribeiro</cp:lastModifiedBy>
  <cp:lastPrinted>2013-11-04T09:26:00Z</cp:lastPrinted>
  <dcterms:modified xsi:type="dcterms:W3CDTF">2013-11-04T12:27:00Z</dcterms:modified>
  <cp:revision>22</cp:revision>
  <dc:subject/>
  <dc:title> </dc:title>
</cp:coreProperties>
</file>