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181/2013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00/2013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REGISTRO DE PREÇOS PELO PERÍODO DE 12 (DOZE) MESES, PARA AQUISIÇÕES FUTURAS DE CESTAS BÁSICAS A SEREM DOADAS ÀS FAMÍLIAS EM SITUAÇÃO DE ALTA VULNERABILIDADE SOCIAL, BEM COMO ATENDER À DEMANDA DA COORDENADORIA DA DEFESA CIVIL MUNICIPAL, ATRAVÉS DA SECRETARIA MUNICIPAL DE ASSISTENCIA, DESENVOLVIMENTO SOCIAL E ECONOMIA SOLIDÁRIA E FUNDO SOCIAL DE SOLIDARIEDAD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5 de Novembro de 2013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09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EGISTRO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sé Antônio de Campos n° 250 - 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CLAUDICIR ALVES VASSÃO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DEBORA SILVANO DE CAMARGO, LUCAS OZAKI DE SOUZA, PAULA CAROLINE FERNADES MOTTA E YLANA CAROLINE GONÇALVES MACHADO, designados conforme Portarias nº 001/2013 e nº 002/2013 de 02/01/2013, Portaria nº 031/2013 de 26/08/2013 e Portaria nº 035/2013 de 02/09/2013</w:t>
      </w:r>
      <w:r>
        <w:rPr>
          <w:color w:val="000000"/>
          <w:sz w:val="20"/>
          <w:szCs w:val="20"/>
        </w:rPr>
        <w:t xml:space="preserve"> para a Sessão Pública do Pregão em epígrafe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procedeu-se o exame dos documentos oferecidos pelos interessados presentes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NA DISTRIBUIDORA DE ALIMENTOS E PAPELARIA LTDA -             ELIZABETH FERREIRA LIM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                   REGINALDO JOSÉ SANTIBANEZ XAV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UTRICIONALE COMÉRCIO DE ALIMENTOS LTDA                        JUCELINO ALBINO DE SOUZ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RO COM. E CONSTRUCOES LTDA                                   RÔMULO REI SOARES DE LIM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após as 09:30 hrs, deu seqüência à abertura do Envelope nº 01 – Proposta de Preços, comunicando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, com aqueles defin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CESTA BAS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R$ 52,0000    0,00%  09:53:4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RO COM. E CONSTRUCOES LTDA                R$ 60,0000   15,38%  09:54:2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NA DISTRIBUIDORA DE ALIMENTOS E PA        R$ 64,9700   24,94%  09:52:4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UTRICIONALE COMÉRCIO DE ALIMENTOS L        R$ 85,7000   64,81%  09:54:1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NA DISTRIBUIDORA DE ALIMENTOS E PA                             09:56:1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RO COM. E CONSTRUCOES LTDA                                     09:56:3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R$ 52,0000    0,00%  09:57:1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R$ 52,0000    0,00%  10:36:2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ESTA BASI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JJJ LTDA - ME                                      R$ 5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RO COM. E CONSTRUCOES LTDA                                    R$ 6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NA DISTRIBUIDORA DE ALIMENTOS E PAPELARIA LTDA -              R$ 64,9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UTRICIONALE COMÉRCIO DE ALIMENTOS LTDA                         R$ 85,7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gociada a redução dos preços das menores ofertas, o Pregoeiro considerou que o preço obtido, abaixo especificado, é ACEITÁVEL por ser compatível com os preços praticados pelo mercado, conforme apurado no processo de licitação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ESTA BASI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R$ 52,00         R$ 5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Aberto o Envelope nº 02 – Habilitação da Licitante que apresentou a melhor proposta e analisados os documentos de habilitação, foi confirmada as autenticidades das certidões emitidas via internet, sendo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 proposta do credenciado foram rubricados pelo Pregoeiro e pelos membros da Equipe de Apoio e colocados à disposição do Licitante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SUPERMERCADO JJJ LTDA - ME...................          R$ 5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83.2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</w:t>
      </w:r>
      <w:r>
        <w:rPr>
          <w:b/>
          <w:color w:val="000000"/>
          <w:sz w:val="20"/>
          <w:szCs w:val="20"/>
        </w:rPr>
        <w:t>ADJUDICOU</w:t>
      </w:r>
      <w:r>
        <w:rPr>
          <w:color w:val="000000"/>
          <w:sz w:val="20"/>
          <w:szCs w:val="20"/>
        </w:rPr>
        <w:t xml:space="preserve"> o objeto presente desta licitação a empresa classificada em 1º Lugar, conforme segue:</w:t>
      </w:r>
      <w:r>
        <w:rPr>
          <w:b/>
          <w:color w:val="000000"/>
          <w:sz w:val="20"/>
          <w:szCs w:val="20"/>
        </w:rPr>
        <w:t xml:space="preserve"> SUPERMERCADO JJJ LTDA - ME </w:t>
      </w:r>
      <w:r>
        <w:rPr>
          <w:color w:val="000000"/>
          <w:sz w:val="20"/>
          <w:szCs w:val="20"/>
        </w:rPr>
        <w:t xml:space="preserve">no item 01, no Valor Global de </w:t>
      </w:r>
      <w:r>
        <w:rPr>
          <w:b/>
          <w:color w:val="000000"/>
          <w:sz w:val="20"/>
          <w:szCs w:val="20"/>
        </w:rPr>
        <w:t>R$ 83.200,00 (oitenta e três mil e duzentos reais)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homologação, na Secretaria Municipal de Administração, Seção Técnica de Compras, Material e Licitação, sito à Rua José Antônio de Campos nº 250 – Centro – Registro/SP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 e pelos membros da Equipe de Apoi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Os licitantes presentes se retiraram da sessão entre as 10:00 hs e 10:10hs, conforme declarações em anex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1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2"/>
      </w:tblGrid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 e 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CLAUDICIR ALVES VASSÃO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EBORA SILVANO D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UCAS OZAKI DE SOUZ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AULA CAROLINE FERNANDES MOT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YLANA CAROLINE GONÇALVES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72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Fone (13) 3828.1000 Fax (13) 3821.2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9423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/>
    </w:pPr>
    <w:r>
      <w:rPr/>
      <w:tab/>
    </w: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  <w:p>
    <w:pPr>
      <w:pStyle w:val="Head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8:00Z</dcterms:created>
  <dc:creator>Carol Montico</dc:creator>
  <dc:description/>
  <dc:language>en-US</dc:language>
  <cp:lastModifiedBy>pregoes</cp:lastModifiedBy>
  <cp:lastPrinted>2013-11-05T11:05:00Z</cp:lastPrinted>
  <dcterms:modified xsi:type="dcterms:W3CDTF">2013-11-05T13:18:00Z</dcterms:modified>
  <cp:revision>2</cp:revision>
  <dc:subject/>
  <dc:title/>
</cp:coreProperties>
</file>