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º 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07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34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bjeto: REFERENTE A AQUISIÇÃO DE 01 SOFTWARE DE MICROSSIMULAÇÃO DE TRANSITO, CONFORME DESCRITIVO ANEXO I DO EDITAL. SECRETARIA MUNICIPAL DE TRANSITO E MOBILIDADE URB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color w:val="000000"/>
          <w:sz w:val="20"/>
          <w:szCs w:val="20"/>
        </w:rPr>
        <w:t xml:space="preserve">No dia quatro de Novembro de dois mil e treze, às quatorze 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 xml:space="preserve">CLAUDICIR ALVES VASSÃO, </w:t>
      </w:r>
      <w:r>
        <w:rPr>
          <w:color w:val="000000"/>
          <w:sz w:val="20"/>
          <w:szCs w:val="20"/>
        </w:rPr>
        <w:t>e a Equipe de Apoio, Senhores</w:t>
      </w:r>
      <w:r>
        <w:rPr>
          <w:b/>
          <w:color w:val="000000"/>
          <w:sz w:val="20"/>
          <w:szCs w:val="20"/>
        </w:rPr>
        <w:t xml:space="preserve"> DÉBORA SILVANO DE CAMARGO, GILSON RIBEIRO XAVIER, MARJORIE YURI TAMASHIRO, PAULA CAROLINE FERNANDES MOTTA e YLANA CAROLINE GONÇALVES MACHADO </w:t>
      </w:r>
      <w:r>
        <w:rPr>
          <w:color w:val="000000"/>
          <w:sz w:val="20"/>
          <w:szCs w:val="20"/>
        </w:rPr>
        <w:t>e a</w:t>
      </w:r>
      <w:r>
        <w:rPr>
          <w:b/>
          <w:color w:val="000000"/>
          <w:sz w:val="20"/>
          <w:szCs w:val="20"/>
        </w:rPr>
        <w:t xml:space="preserve"> Técnica </w:t>
      </w:r>
      <w:r>
        <w:rPr>
          <w:color w:val="000000"/>
          <w:sz w:val="20"/>
          <w:szCs w:val="20"/>
        </w:rPr>
        <w:t>Senhora</w:t>
      </w:r>
      <w:r>
        <w:rPr>
          <w:b/>
          <w:color w:val="000000"/>
          <w:sz w:val="20"/>
          <w:szCs w:val="20"/>
        </w:rPr>
        <w:t xml:space="preserve"> LUCIANA SUGUINOSHITA</w:t>
      </w:r>
      <w:r>
        <w:rPr>
          <w:color w:val="000000"/>
          <w:sz w:val="20"/>
          <w:szCs w:val="20"/>
        </w:rPr>
        <w:t>, nomeados pelo Senhor Prefeito Municipal, conforme Portarias nº 001/2013 e 002/2013 de 02/01/2013, Portaria nº 034/2013 de 28/08/2013 e Portaria nº 035/2013 de 02/09/2013, para a Sessão Pública do Preg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i recebida a Declaração de Pleno Atendimento aos Requisitos de Habilitação, Declaração de Microempresa ou Empresa de Pequeno Porte e o Envelope nº 01 – Proposta de Preços e nº 02 – Habilitação, procedendo-se o exame dos documentos oferecidos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CTRAN - TECNICOS EM TRANSPORTE LTDA                          SEM REPRESENTANTE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egoeiro após as 14:30 hrs, deu seqüência à abertura do Envelope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m a colaboração dos membros da Equipe de Apoio e a Técnica, o Pregoeiro examinou a compatibilidade do objeto, prazos e condições de fornecimento, com aqueles definidos no Edital, selecionan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a autora da proposta selecionada a formular lances de forma seqüencial, a partir do autor da proposta de maior preço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cenças de Software para microssimulação de tráfeg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CTRAN - TECNICOS EM TRANSPORTE LTD    R$ 15.500,0000    0,00%  15:12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CTRAN - TECNICOS EM TRANSPORTE LTD    R$ 15.500,0000    0,00%  15:14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CTRAN - TECNICOS EM TRANSPORTE LTD    R$ 15.500,0000    0,00%  15:24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 preço praticado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cenças de Software para microssimulação de tráfe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CTRAN - TECNICOS EM TRANSPORTE     R$ 15.500,00     R$ 15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erto o Envelope nº 02 – Habilitação da Licitante que apresentou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s documentos de habilitação examinados e a proposta do credenciado foram rubricados pelo Pregoeiro e pelos membros da Equipe de Apoio e a Técnica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TECTRAN - TECNICOS EM TRANSPORTE LTDA........      R$ 15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15.500,00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ace a ausência, o licitante decai do direito de interpor recurso, o Senhor Pregoeiro adjudicou o objeto presente desta licitação a única empresa participa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ECTRAN – TECNICOS EM TRANSPORTE LTD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It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alor Total de R$ 15.500,00 (quinze mil e quinhentos reais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OEIRO, EQUIPE DE APOIO e TÉCNIC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AUDICIR ALVES VASSÃO (Pregoeiro)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ÉBORA SILVANO DE CAMARGO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GILSON RIBEIRO XAVIER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RJORIE YURI TAMASHIR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ULA CAROLINE FERNANDES MOTTA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YLANA CAROLINE GONÇALVES MACHAD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UCIANA SUGUINOSHITA (Técnica)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a da Fase de Lances do Pregão Presencial nº 072/2013 - Página nº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cs="Aharoni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20382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 w:before="0" w:after="200"/>
      <w:jc w:val="center"/>
      <w:rPr>
        <w:rFonts w:cs="Aharoni"/>
        <w:b/>
        <w:b/>
        <w:color w:val="000000"/>
        <w:sz w:val="20"/>
        <w:szCs w:val="20"/>
      </w:rPr>
    </w:pPr>
    <w:r>
      <w:rPr>
        <w:rFonts w:cs="Aharoni"/>
        <w:b/>
        <w:color w:val="000000"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6:00Z</dcterms:created>
  <dc:creator>usuario</dc:creator>
  <dc:description/>
  <cp:keywords/>
  <dc:language>en-US</dc:language>
  <cp:lastModifiedBy>gilson.ribeiro</cp:lastModifiedBy>
  <cp:lastPrinted>2013-11-04T15:57:00Z</cp:lastPrinted>
  <dcterms:modified xsi:type="dcterms:W3CDTF">2013-11-05T19:44:00Z</dcterms:modified>
  <cp:revision>8</cp:revision>
  <dc:subject/>
  <dc:title/>
</cp:coreProperties>
</file>