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84705</wp:posOffset>
                </wp:positionV>
                <wp:extent cx="53797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816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392"/>
                              <w:gridCol w:w="8080"/>
                            </w:tblGrid>
                            <w:tr>
                              <w:trPr>
                                <w:trHeight w:val="154" w:hRule="atLeast"/>
                              </w:trPr>
                              <w:tc>
                                <w:tcPr>
                                  <w:tcW w:w="392" w:type="dxa"/>
                                  <w:tcBorders/>
                                  <w:vAlign w:val="center"/>
                                </w:tcPr>
                                <w:p>
                                  <w:pPr>
                                    <w:pStyle w:val="Normal"/>
                                    <w:snapToGrid w:val="false"/>
                                    <w:ind w:left="-108" w:hanging="0"/>
                                    <w:jc w:val="center"/>
                                    <w:rPr>
                                      <w:rFonts w:ascii="Arial" w:hAnsi="Arial" w:cs="Arial"/>
                                      <w:bCs/>
                                      <w:sz w:val="16"/>
                                      <w:szCs w:val="16"/>
                                    </w:rPr>
                                  </w:pPr>
                                  <w:r>
                                    <w:rPr>
                                      <w:rFonts w:cs="Arial" w:ascii="Arial" w:hAnsi="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23.6pt;height:14.3pt;mso-wrap-distance-left:7.05pt;mso-wrap-distance-right:7.05pt;mso-wrap-distance-top:0pt;mso-wrap-distance-bottom:0pt;margin-top:164.15pt;mso-position-vertical-relative:page;margin-left:40.7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392"/>
                        <w:gridCol w:w="8080"/>
                      </w:tblGrid>
                      <w:tr>
                        <w:trPr>
                          <w:trHeight w:val="154" w:hRule="atLeast"/>
                        </w:trPr>
                        <w:tc>
                          <w:tcPr>
                            <w:tcW w:w="392" w:type="dxa"/>
                            <w:tcBorders/>
                            <w:vAlign w:val="center"/>
                          </w:tcPr>
                          <w:p>
                            <w:pPr>
                              <w:pStyle w:val="Normal"/>
                              <w:snapToGrid w:val="false"/>
                              <w:ind w:left="-108" w:hanging="0"/>
                              <w:jc w:val="center"/>
                              <w:rPr>
                                <w:rFonts w:ascii="Arial" w:hAnsi="Arial" w:cs="Arial"/>
                                <w:bCs/>
                                <w:sz w:val="16"/>
                                <w:szCs w:val="16"/>
                              </w:rPr>
                            </w:pPr>
                            <w:r>
                              <w:rPr>
                                <w:rFonts w:cs="Arial" w:ascii="Arial" w:hAnsi="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52/2013</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nº 4179/2013</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Presencial nº: 084/2013</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Contratação de empresa para prestação de serviço de controlador de acesso/apoio e fiscalização na Praça de Esporte e Cultura no Bairro Vila Nova, por um período de 12 (doze) meses com previsão para início em novembro/2013, de segunda a sexta no horário das 18:00hs às 8:00hs, sábado, domingo e feriado 24 hs. A empresa deverá trabalhar com 3 (três) funcionários numa escala de 12 x 36, permanecendo 1 (um) funcionário nos horários estabelecido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sete de novembro de 2013</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da Secretaria Municipal de Administração, sito a </w:t>
      </w:r>
      <w:r>
        <w:rPr>
          <w:sz w:val="20"/>
          <w:szCs w:val="20"/>
        </w:rPr>
        <w:t>Rua José Antonio de Campos nº 250 – Centro</w:t>
      </w:r>
      <w:r>
        <w:rPr>
          <w:color w:val="000000"/>
          <w:sz w:val="20"/>
          <w:szCs w:val="20"/>
        </w:rPr>
        <w:t xml:space="preserve"> – Registro/SP,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DÉBORA SILVANO DE CAMARGO, GILSON RIBEIRO XAVIER, MARJORIE YURI TAMASHIRO, PAULA CAROLINE FERNANDES MOTTA e YLANA CAROLINE GONÇALVES MACHADO, designados conforme Portarias nº 001/2013 e 002/2013 de 02/01/2013 e Portaria nº 035/2013 de 02/09/2013</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both"/>
        <w:rPr>
          <w:color w:val="000000"/>
          <w:sz w:val="20"/>
          <w:szCs w:val="20"/>
        </w:rPr>
      </w:pPr>
      <w:r>
        <w:rPr>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ELO FARIA PEDROSO-ME                                       MARCELO FARIA PEDRO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F COMERCIO DE PRODUTOS, MÁQUINAS, EQUIPAMENTOS E             DAVID DA SILVA MAIA N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STITUTO FREE OUTSOURCING SERVICES LTDA. - ME                 ADRIANA MATOS JORGE JOSÉ DA S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LA THREE SERVICE EIRELI - EPP                                 LEANDRO BUENO SANTANA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Foi feita consulta à Relação de Apenados do Tribunal de Contas do Estado de São Paulo, sendo observado que a empresa </w:t>
      </w:r>
      <w:r>
        <w:rPr>
          <w:bCs/>
          <w:color w:val="000000"/>
          <w:sz w:val="20"/>
          <w:szCs w:val="20"/>
        </w:rPr>
        <w:t>INSTITUTO FREE OUTSOURCING SERVICES LTDA. consta na relação de apenados, com fundamento legal no art. 7 da Lei Federal nº 10.520/2002, o que a impede de contratar apenas com a Prefeitura Municipal de Lençois Paulista, conforme consulta ao Secretario Municipal de Assuntos Jurídic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09:30 hrs, deu seqüência à abertura dos Envelopes nº 01 – Proposta de Preços, comunicando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execução, com aqueles definidos no Edital, tendo  selecionado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Durante o transcurso da sessão, o Senhor Pregoeiro alertou aos licitantes quanto aos preços ofertados, salientando ainda sobre as obrigações contratuais, que deverão ser obedecidas na íntegra, em razão da disputa ter resultado em elevada redução dos preços.</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 DE CONTROLADOR DE ACESSO, APOIO E FISCALIZ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7.400,00    0,00%  10:18: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82.386,36    6,44%  10:19: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100.800,00   30,23%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F COMERCIO DE PRODUTOS, MÁQUINAS,      R$ 102.240,00   32,09%  10:18:2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7.250,00    0,00%  10:20: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7.300,00    0,06%  10:2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7.350,00    0,13%  10:1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7.100,00    0,00%  10:3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7.150,00    0,06%  10:36: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7.200,00    0,13%  10:3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950,00    0,00%  10: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7.000,00    0,06%  10:3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7.050,00    0,13%  10:3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800,00    0,00%  10:3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850,00    0,07%  10:36: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900,00    0,13%  10:36: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650,00    0,00%  10:3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700,00    0,07%  10:3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750,00    0,13%  10:37: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500,00    0,00%  10:37: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550,00    0,07%  10:3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600,00    0,13%  10:37: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350,00    0,00%  10:3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400,00    0,07%  10:3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450,00    0,13%  10:3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200,00    0,00%  10:3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250,00    0,07%  10:3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300,00    0,13%  10:37: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6.050,00    0,00%  10:3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6.100,00    0,07%  10:3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150,00    0,13%  10:3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900,00    0,00%  10:38: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950,00    0,07%  10:3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6.000,00    0,13%  10:3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750,00    0,00%  10:4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800,00    0,07%  10:43: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850,00    0,13%  10:39: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600,00    0,00%  10: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650,00    0,07%  10:4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700,00    0,13%  10:4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450,00    0,00%  10:4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500,00    0,07%  10:4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550,00    0,13%  10:43: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300,00    0,00%  10:4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350,00    0,07%  10:4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400,00    0,13%  10:4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150,00    0,00%  10:4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200,00    0,07%  10:4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250,00    0,13%  10:4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5.000,00    0,00%  10:4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5.050,00    0,07%  10:4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5.100,00    0,13%  10:44: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850,00    0,00%  10:4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900,00    0,07%  10:4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950,00    0,13%  10:45: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700,00    0,00%  10:4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750,00    0,07%  10:45: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800,00    0,13%  10:45: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550,00    0,00%  10:4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600,00    0,07%  10:4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650,00    0,13%  10:4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400,00    0,00%  10:45: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450,00    0,07%  10:45: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500,00    0,13%  10:45: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250,00    0,00%  10:4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300,00    0,07%  10:4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350,00    0,13%  10:4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4.100,00    0,00%  10:4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150,00    0,07%  10:4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200,00    0,13%  10:46: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950,00    0,00%  10:4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4.000,00    0,07%  10:4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4.050,00    0,14%  10:4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800,00    0,00%  10:4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850,00    0,07%  10:4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900,00    0,14%  10:46: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650,00    0,00%  10:4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700,00    0,07%  10:47: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750,00    0,14%  10:4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500,00    0,00%  10:4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550,00    0,07%  10:4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600,00    0,14%  10:4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350,00    0,00%  10:4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400,00    0,07%  10:4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450,00    0,14%  10:47: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200,00    0,00%  10:47: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250,00    0,07%  10:4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300,00    0,14%  10:4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3.050,00    0,00%  10:4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3.100,00    0,07%  10:48: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150,00    0,14%  10:48: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900,00    0,00%  10:48: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950,00    0,07%  10:4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3.000,00    0,14%  10:4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750,00    0,00%  10:4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800,00    0,07%  10:4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850,00    0,14%  10:48: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600,00    0,00%  10:4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650,00    0,07%  10:49: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700,00    0,14%  10:48: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450,00    0,00%  10:4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500,00    0,07%  10:4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550,00    0,14%  10:49: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300,00    0,00%  10:49: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350,00    0,07%  10:4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400,00    0,14%  10:4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150,00    0,00%  10:49: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200,00    0,07%  10:49: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250,00    0,14%  10:49: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2.000,00    0,00%  10:5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R$ 72.050,00    0,07%  10:5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2.100,00    0,14%  10:49: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LA THREE SERVICE EIRELI - EPP                                   10:50:27  Declinou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n-US"/>
        </w:rPr>
        <w:t xml:space="preserve">INSTITUTO FREE OUTSOURCING SERVICES       R$ 71.900,00    0,00%  10:50:36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rPr>
        <w:t xml:space="preserve">MARCELO FARIA PEDROSO-ME                  R$ 71.950,00    0,07%  10:5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800,00    0,00%  10:50: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850,00    0,07%  10:5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700,00    0,00%  10:5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750,00    0,07%  10:5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600,00    0,00%  10:5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650,00    0,07%  10:51: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500,00    0,00%  10:5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550,00    0,07%  10:5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400,00    0,00%  10:5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450,00    0,07%  10:5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300,00    0,00%  10:5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350,00    0,07%  10:5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200,00    0,00%  10:5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250,00    0,07%  10:5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100,00    0,00%  10:51: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150,00    0,07%  10:51: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1.000,00    0,00%  10:5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1.050,00    0,07%  10:5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900,00    0,00%  10:5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950,00    0,07%  10:52: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800,00    0,00%  10:52: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850,00    0,07%  10:52: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700,00    0,00%  10:5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750,00    0,07%  10:5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600,00    0,00%  10:53: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650,00    0,07%  10:5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500,00    0,00%  10:5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550,00    0,07%  10:53: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400,00    0,00%  10:5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450,00    0,07%  10:5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300,00    0,00%  10:5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350,00    0,07%  10:57: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200,00    0,00%  10:5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250,00    0,07%  10:57: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100,00    0,00%  10:5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150,00    0,07%  10:58: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70.000,00    0,00%  10:58: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70.050,00    0,07%  10:58: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900,00    0,00%  10:58: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950,00    0,07%  10:58: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800,00    0,00%  10:5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850,00    0,07%  10:58: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700,00    0,00%  10:5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750,00    0,07%  10:5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600,00    0,00%  11:03: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650,00    0,07%  11:00: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500,00    0,00%  11:0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550,00    0,07%  11:03: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400,00    0,00%  11:0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450,00    0,07%  11:03: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300,00    0,00%  11:0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350,00    0,07%  11:0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200,00    0,00%  11:0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250,00    0,07%  11:0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100,00    0,00%  11:0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150,00    0,07%  11:03: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9.000,00    0,00%  11:04: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9.050,00    0,07%  11:04: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900,00    0,00%  11:0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950,00    0,07%  11:0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800,00    0,00%  11:0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850,00    0,07%  11:0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700,00    0,00%  11:0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750,00    0,07%  11:04: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600,00    0,00%  11:0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650,00    0,07%  11:0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500,00    0,00%  11:0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550,00    0,07%  11:0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400,00    0,00%  11:05: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450,00    0,07%  11:0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300,00    0,00%  11:0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350,00    0,07%  11:0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200,00    0,00%  11:0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250,00    0,07%  11:0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100,00    0,00%  11:06: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150,00    0,07%  11:06: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8.000,00    0,00%  11:0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8.050,00    0,07%  11:06: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900,00    0,00%  11:06: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950,00    0,07%  11:0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800,00    0,00%  11:06: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850,00    0,07%  11:06: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700,00    0,00%  11:0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750,00    0,07%  11:0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600,00    0,00%  11:06: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650,00    0,07%  11:0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500,00    0,00%  11:0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550,00    0,07%  11:0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400,00    0,00%  11:1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450,00    0,07%  11:07: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300,00    0,00%  11:1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350,00    0,07%  11:15: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200,00    0,00%  11:15: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250,00    0,07%  11:15: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100,00    0,00%  11:1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150,00    0,07%  11:1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7.000,00    0,00%  11:15: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7.050,00    0,07%  11:1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900,00    0,00%  11:1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950,00    0,07%  11:15: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800,00    0,00%  11:16: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850,00    0,07%  11:16: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700,00    0,00%  11:16: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750,00    0,07%  11:1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600,00    0,00%  11:1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650,00    0,08%  11:1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500,00    0,00%  11:1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550,00    0,08%  11:1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400,00    0,00%  11:1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450,00    0,08%  11:1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300,00    0,00%  11:1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350,00    0,08%  11:1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200,00    0,00%  11:1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250,00    0,08%  11:1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100,00    0,00%  11:17: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150,00    0,08%  11:17: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6.000,00    0,00%  11:1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6.050,00    0,08%  11:18: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900,00    0,00%  11:1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950,00    0,08%  11:18: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800,00    0,00%  11:1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850,00    0,08%  11:18: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700,00    0,00%  11:1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750,00    0,08%  11:18: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600,00    0,00%  11:1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650,00    0,08%  11:1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500,00    0,00%  11:1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550,00    0,08%  11:19: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400,00    0,00%  11:1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450,00    0,08%  11:19: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300,00    0,00%  11:2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350,00    0,08%  11:2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200,00    0,00%  11:20: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250,00    0,08%  11:20: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100,00    0,00%  11:20: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150,00    0,08%  11:2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5.000,00    0,00%  11:2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5.050,00    0,08%  11:2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900,00    0,00%  11:2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950,00    0,08%  11:2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800,00    0,00%  11:2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850,00    0,08%  11:21: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700,00    0,00%  11:2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750,00    0,08%  11:2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600,00    0,00%  11:2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650,00    0,08%  11:2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500,00    0,00%  11:2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550,00    0,08%  11:2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400,00    0,00%  11:26: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450,00    0,08%  11:2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300,00    0,00%  11:2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350,00    0,08%  11:2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200,00    0,00%  11:2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250,00    0,08%  11:2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100,00    0,00%  11:2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150,00    0,08%  11:2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4.000,00    0,00%  11:2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4.050,00    0,08%  11:2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900,00    0,00%  11:2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950,00    0,08%  11:27: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800,00    0,00%  11:2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850,00    0,08%  11:2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700,00    0,00%  11:2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750,00    0,08%  11:2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600,00    0,00%  11:2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650,00    0,08%  11:2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500,00    0,00%  11:2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550,00    0,08%  11:28: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400,00    0,00%  11:2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450,00    0,08%  11:2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300,00    0,00%  11:2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350,00    0,08%  11:28: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200,00    0,00%  11:2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250,00    0,08%  11:28: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100,00    0,00%  11:29: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150,00    0,08%  11:29: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3.000,00    0,00%  11:2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3.050,00    0,08%  11:29: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900,00    0,00%  11:2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950,00    0,08%  11:2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800,00    0,00%  11:3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850,00    0,08%  11:29: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700,00    0,00%  11:3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750,00    0,08%  11:30: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600,00    0,00%  11:3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650,00    0,08%  11:30: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500,00    0,00%  11:3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550,00    0,08%  11:3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400,00    0,00%  11:3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450,00    0,08%  11:30: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300,00    0,00%  11:3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350,00    0,08%  11:3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200,00    0,00%  11:31: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250,00    0,08%  11:31: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100,00    0,00%  11:3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150,00    0,08%  11:31: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2.000,00    0,00%  13:1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2.050,00    0,08%  11:3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1.900,00    0,00%  13:1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1.950,00    0,08%  13:1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1.450,00    0,00%  13:1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1.500,00    0,08%  13:16: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1.200,00    0,00%  13:1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1.300,00    0,16%  13:17: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1.000,00    0,00%  13:1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1.100,00    0,16%  13:17: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900,00    0,00%  13:17: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950,00    0,08%  13:1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750,00    0,00%  13:1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800,00    0,08%  13:1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650,00    0,00%  13:17: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700,00    0,08%  13:17: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450,00    0,00%  13:1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500,00    0,08%  13:18: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350,00    0,00%  13:1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400,00    0,08%  13:18: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150,00    0,00%  13:1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200,00    0,08%  13:18: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60.050,00    0,00%  13:1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100,00    0,08%  13:18: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950,00    0,00%  13:1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60.000,00    0,08%  13:18: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850,00    0,00%  13:1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900,00    0,08%  13:1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750,00    0,00%  13:1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800,00    0,08%  13:1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650,00    0,00%  13:1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700,00    0,08%  13:1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550,00    0,00%  13:19: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600,00    0,08%  13:19: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450,00    0,00%  13:1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500,00    0,08%  13:1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9.250,00    0,00%  13:2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300,00    0,08%  13:20: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8.950,00    0,00%  13:2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9.000,00    0,08%  13:2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8.850,00    0,00%  13:2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8.900,00    0,08%  13:2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8.650,00    0,00%  13:2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8.700,00    0,09%  13:20: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8.550,00    0,00%  13:2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8.600,00    0,09%  13:2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8.450,00    0,00%  13:2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8.500,00    0,09%  13:2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950,00    0,00%  13:2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8.000,00    0,09%  13:21: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850,00    0,00%  13:2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900,00    0,09%  13:21: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750,00    0,00%  13:2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800,00    0,09%  13:2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650,00    0,00%  13:22: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700,00    0,09%  13:22: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550,00    0,00%  13:2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600,00    0,09%  13:22: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450,00    0,00%  13:2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500,00    0,09%  13:22: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350,00    0,00%  13:2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400,00    0,09%  13:22: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250,00    0,00%  13:22: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300,00    0,09%  13:2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150,00    0,00%  13:2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200,00    0,09%  13:23: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7.000,00    0,00%  13:2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7.100,00    0,18%  13:2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900,00    0,00%  13:2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950,00    0,09%  13:2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800,00    0,00%  13:2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850,00    0,09%  13:23: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700,00    0,00%  13:23: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750,00    0,09%  13:23: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600,00    0,00%  13:2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650,00    0,09%  13:23: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500,00    0,00%  13:2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550,00    0,09%  13:24: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6.350,00    0,00%  13:2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400,00    0,09%  13:24: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5.950,00    0,00%  13:24: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6.000,00    0,09%  13:24: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R$ 55.850,00    0,00%  13:25: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5.900,00    0,09%  13:25: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STITUTO FREE OUTSOURCING SERVICES                              13:2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5.800,00    0,00%  13:2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5.800,00    0,00%  13:26: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5.800,00    0,00%  14:45:13  Vencedor         </w:t>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CONTROLADOR DE ACESSO, APOIO E FISCALIZ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ELO FARIA PEDROSO-ME                                    R$ 55.8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STITUTO FREE OUTSOURCING SERVICES LTDA. - ME              R$ 55.8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LA THREE SERVICE EIRELI - EPP                              R$ 72.0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F COMERCIO DE PRODUTOS, MÁQUINAS, EQUIPAMENTOS E         R$ 102.2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DE CONTROLADOR DE ACESSO, APOIO E FISCALIZA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ELO FARIA PEDROSO-ME             R$ 55.800,00     R$ 55.8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bCs/>
          <w:color w:val="000000"/>
          <w:sz w:val="20"/>
          <w:szCs w:val="20"/>
        </w:rPr>
      </w:pPr>
      <w:r>
        <w:rPr>
          <w:bCs/>
          <w:color w:val="000000"/>
          <w:sz w:val="20"/>
          <w:szCs w:val="20"/>
        </w:rPr>
        <w:t>O representante da empresa T.F. COMÉRCIO DE PRODUTOS, MÁQUINAS, EQUIPAMENTOS E SERVIÇOS LTDA. – ME, se retirou da sessão às 12:15hs, declarando não haver intenção de interpor recurso, conforme anexo.</w:t>
      </w:r>
    </w:p>
    <w:p>
      <w:pPr>
        <w:pStyle w:val="Normal"/>
        <w:autoSpaceDE w:val="false"/>
        <w:spacing w:lineRule="atLeast" w:line="240"/>
        <w:rPr>
          <w:bCs/>
          <w:color w:val="000000"/>
          <w:sz w:val="20"/>
          <w:szCs w:val="20"/>
        </w:rPr>
      </w:pPr>
      <w:r>
        <w:rPr>
          <w:bCs/>
          <w:color w:val="000000"/>
          <w:sz w:val="20"/>
          <w:szCs w:val="20"/>
        </w:rPr>
      </w:r>
    </w:p>
    <w:p>
      <w:pPr>
        <w:pStyle w:val="Normal"/>
        <w:autoSpaceDE w:val="false"/>
        <w:spacing w:lineRule="atLeast" w:line="240"/>
        <w:rPr>
          <w:bCs/>
          <w:color w:val="000000"/>
          <w:sz w:val="20"/>
          <w:szCs w:val="20"/>
        </w:rPr>
      </w:pPr>
      <w:r>
        <w:rPr>
          <w:bCs/>
          <w:color w:val="000000"/>
          <w:sz w:val="20"/>
          <w:szCs w:val="20"/>
        </w:rPr>
        <w:t>A Sessão foi suspensa às 12:15hs com retorno previsto para às 14:00hs.</w:t>
      </w:r>
    </w:p>
    <w:p>
      <w:pPr>
        <w:pStyle w:val="Normal"/>
        <w:autoSpaceDE w:val="false"/>
        <w:spacing w:lineRule="atLeast" w:line="240"/>
        <w:rPr>
          <w:bCs/>
          <w:color w:val="000000"/>
          <w:sz w:val="20"/>
          <w:szCs w:val="20"/>
        </w:rPr>
      </w:pPr>
      <w:r>
        <w:rPr>
          <w:bCs/>
          <w:color w:val="000000"/>
          <w:sz w:val="20"/>
          <w:szCs w:val="20"/>
        </w:rPr>
      </w:r>
    </w:p>
    <w:p>
      <w:pPr>
        <w:pStyle w:val="Normal"/>
        <w:autoSpaceDE w:val="false"/>
        <w:spacing w:lineRule="atLeast" w:line="240"/>
        <w:rPr>
          <w:bCs/>
          <w:color w:val="000000"/>
          <w:sz w:val="20"/>
          <w:szCs w:val="20"/>
        </w:rPr>
      </w:pPr>
      <w:r>
        <w:rPr>
          <w:bCs/>
          <w:color w:val="000000"/>
          <w:sz w:val="20"/>
          <w:szCs w:val="20"/>
        </w:rPr>
        <w:t>Reaberta a sessão no horário previsto, houve o comparecimento dos representantes das empresas DLA THREE SERVICE EIRELI – EPP e INSTITUTO FREE OUTSOURCING SERVICES LTDA. A empresa MARCELO FARIA PEDROSO – ME substituiu seu representante pelo Senhor Rui Agatão da Veiga, portadora da Cédula de Identidade RG nº 18.188.445-8 – SSP/SP, conforme procuração anexada aos autos.</w:t>
      </w:r>
    </w:p>
    <w:p>
      <w:pPr>
        <w:pStyle w:val="Normal"/>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Aberto o 2º Envelope do Licitante que apresentou a melhor proposta, os documentos foram passados para rubrica e análise dos representante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pós rubrica, o</w:t>
      </w:r>
      <w:r>
        <w:rPr>
          <w:sz w:val="20"/>
          <w:szCs w:val="20"/>
        </w:rPr>
        <w:t xml:space="preserve"> Senhor Pregoeiro, com auxílio da Equipe de Apoio analisou os documentos de habilitação, sendo confirmadas as autenticidades das certidões emitidas via internet, comprovando o atendimento dos requisitos estabelecidos no Edit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ARCELO FARIA PEDROSO-ME.....................      R$ 55.8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55.8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sz w:val="20"/>
          <w:szCs w:val="20"/>
        </w:rPr>
      </w:pPr>
      <w:r>
        <w:rPr>
          <w:sz w:val="20"/>
          <w:szCs w:val="20"/>
        </w:rPr>
        <w:t xml:space="preserve">Ato contínuo, consultados, os licitantes não manifestaram interesse em recorrer da decisão e em seqüência o Senhor Pregoeiro </w:t>
      </w:r>
      <w:r>
        <w:rPr>
          <w:b/>
          <w:sz w:val="20"/>
          <w:szCs w:val="20"/>
        </w:rPr>
        <w:t>ADJUDICOU</w:t>
      </w:r>
      <w:r>
        <w:rPr>
          <w:sz w:val="20"/>
          <w:szCs w:val="20"/>
        </w:rPr>
        <w:t xml:space="preserve"> o objeto da presente licitação à empresa classificadas em 1º Lugar conforme segue: </w:t>
      </w:r>
      <w:r>
        <w:rPr>
          <w:b/>
          <w:sz w:val="20"/>
          <w:szCs w:val="20"/>
        </w:rPr>
        <w:t xml:space="preserve">MARCELO FARIA PEDROSO – ME, </w:t>
      </w:r>
      <w:r>
        <w:rPr>
          <w:sz w:val="20"/>
          <w:szCs w:val="20"/>
        </w:rPr>
        <w:t xml:space="preserve">no valor total de </w:t>
      </w:r>
      <w:r>
        <w:rPr>
          <w:b/>
          <w:sz w:val="20"/>
          <w:szCs w:val="20"/>
        </w:rPr>
        <w:t>R$ 55.800,00 (Cinquenta e cinco mil, oitocentos reais)</w:t>
      </w:r>
      <w:r>
        <w:rPr>
          <w:sz w:val="20"/>
          <w:szCs w:val="20"/>
        </w:rPr>
        <w:t>.</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 nº 02 - Habilitação não abertos ficarão à disposição para retirada em até 30 (trintas) dias após a publicação da Homologação, na Seção Técnica de Compras e Licitações da Secretaria Municipal de Administração, sito à Rua José Antônio de Campos nº 250 – Centro – Registro/SP.</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I AGATÃO DA VEIG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CELO FARIA PEDROSO-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EANDRO BUENO SANTANA</w:t>
            </w:r>
          </w:p>
          <w:p>
            <w:pPr>
              <w:pStyle w:val="Normal"/>
              <w:autoSpaceDE w:val="false"/>
              <w:spacing w:lineRule="atLeast" w:line="240"/>
              <w:jc w:val="both"/>
              <w:rPr>
                <w:rFonts w:cs="Courier New"/>
                <w:color w:val="000000"/>
                <w:sz w:val="20"/>
                <w:szCs w:val="20"/>
              </w:rPr>
            </w:pPr>
            <w:r>
              <w:rPr>
                <w:rFonts w:cs="Courier New"/>
                <w:color w:val="000000"/>
                <w:sz w:val="20"/>
                <w:szCs w:val="20"/>
              </w:rPr>
              <w:t>DLA THREE SERVICE EIRELI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É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DRIANA MATOS JORGE JOSÉ DA SILVA</w:t>
            </w:r>
          </w:p>
          <w:p>
            <w:pPr>
              <w:pStyle w:val="Normal"/>
              <w:autoSpaceDE w:val="false"/>
              <w:spacing w:lineRule="atLeast" w:line="240"/>
              <w:jc w:val="both"/>
              <w:rPr>
                <w:rFonts w:cs="Courier New"/>
                <w:color w:val="000000"/>
                <w:sz w:val="20"/>
                <w:szCs w:val="20"/>
                <w:lang w:val="en-US"/>
              </w:rPr>
            </w:pPr>
            <w:r>
              <w:rPr>
                <w:rFonts w:cs="Courier New"/>
                <w:color w:val="000000"/>
                <w:sz w:val="20"/>
                <w:szCs w:val="20"/>
                <w:lang w:val="en-US"/>
              </w:rPr>
              <w:t>INSTITUTO FREE OUTSOURCING SERVICES LTDA. - ME</w:t>
            </w:r>
          </w:p>
          <w:p>
            <w:pPr>
              <w:pStyle w:val="Normal"/>
              <w:autoSpaceDE w:val="false"/>
              <w:spacing w:lineRule="atLeast" w:line="240"/>
              <w:jc w:val="both"/>
              <w:rPr>
                <w:rFonts w:cs="Courier New"/>
                <w:color w:val="000000"/>
                <w:sz w:val="20"/>
                <w:szCs w:val="20"/>
                <w:lang w:val="en-US"/>
              </w:rPr>
            </w:pPr>
            <w:r>
              <w:rPr>
                <w:rFonts w:cs="Courier New"/>
                <w:color w:val="000000"/>
                <w:sz w:val="20"/>
                <w:szCs w:val="20"/>
                <w:lang w:val="en-US"/>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ILSON RIBEIRO XAVIER</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A CAROLINE FERNANDES MOTT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rPr/>
      </w:pPr>
      <w:r>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jc w:val="center"/>
      <w:rPr>
        <w:rFonts w:cs="Aharoni"/>
        <w:b/>
        <w:b/>
        <w:color w:val="000000"/>
        <w:sz w:val="28"/>
        <w:szCs w:val="28"/>
      </w:rPr>
    </w:pPr>
    <w:r>
      <w:rPr>
        <w:rFonts w:cs="Arial" w:ascii="Arial" w:hAnsi="Arial"/>
        <w:lang w:val="en-US" w:eastAsia="en-US"/>
      </w:rPr>
      <w:drawing>
        <wp:inline distT="0" distB="0" distL="0" distR="0">
          <wp:extent cx="4849495" cy="9245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4849495" cy="924560"/>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b/>
        <w:color w:val="000000"/>
        <w:sz w:val="28"/>
        <w:szCs w:val="28"/>
      </w:rPr>
      <w:t>Secretaria Municipal de Administração</w:t>
    </w:r>
  </w:p>
  <w:p>
    <w:pPr>
      <w:pStyle w:val="Header"/>
      <w:rPr>
        <w:rStyle w:val="PageNumber"/>
        <w:rFonts w:ascii="Arial" w:hAnsi="Arial" w:cs="Arial"/>
        <w:sz w:val="20"/>
        <w:szCs w:val="2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6:00Z</dcterms:created>
  <dc:creator>marjorie.yuri</dc:creator>
  <dc:description/>
  <cp:keywords/>
  <dc:language>en-US</dc:language>
  <cp:lastModifiedBy>marjorie.yuri</cp:lastModifiedBy>
  <cp:lastPrinted>2013-11-07T15:11:00Z</cp:lastPrinted>
  <dcterms:modified xsi:type="dcterms:W3CDTF">2013-11-07T18:12:00Z</dcterms:modified>
  <cp:revision>9</cp:revision>
  <dc:subject/>
  <dc:title/>
</cp:coreProperties>
</file>