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ª PÁGINA DA 1ª ATA DE JULGAMENTO DA TOMADA DE PREÇOS Nº 006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os seis dias do mês de Novembro do ano de dois mil e treze, às nove horas na Secretaria Municipal de Administração, reuniu-se a Comissão Interna de Licitação, composta pelos Senhores</w:t>
      </w:r>
      <w:r>
        <w:rPr>
          <w:b/>
          <w:bCs/>
        </w:rPr>
        <w:t xml:space="preserve"> </w:t>
      </w:r>
      <w:r>
        <w:rPr>
          <w:b/>
        </w:rPr>
        <w:t>CLAUDICIR ALVES VASSÃO (</w:t>
      </w:r>
      <w:r>
        <w:rPr/>
        <w:t>Presidente</w:t>
      </w:r>
      <w:r>
        <w:rPr>
          <w:b/>
        </w:rPr>
        <w:t xml:space="preserve">), RUBENS MARIANO e ROBERTO COSTA CUNHA </w:t>
      </w:r>
      <w:r>
        <w:rPr/>
        <w:t xml:space="preserve">(Equipe Técnica), </w:t>
      </w:r>
      <w:r>
        <w:rPr>
          <w:b/>
        </w:rPr>
        <w:t xml:space="preserve">ADRIANNE YAMAZAKI NAGAE, DÉBORA SILVANO DE CAMARGO e GILSON RIBEIRO XAVIER </w:t>
      </w:r>
      <w:r>
        <w:rPr/>
        <w:t>(Membros)</w:t>
      </w:r>
      <w:r>
        <w:rPr>
          <w:b/>
        </w:rPr>
        <w:t xml:space="preserve"> e MARJORIE YURI TAMASHIRO </w:t>
      </w:r>
      <w:r>
        <w:rPr/>
        <w:t xml:space="preserve">(Secretária), nomeados pelo Senhor Prefeito Municipal, conforme Portaria nº 004/2013 de 02/01/2013 e Portaria nº 045/2013 de 31/10/2013, para julgamento dos Envelopes nº 01 – Habilitação e nº 02 Proposta de Preços do Processo nº 183/2013 da Tomada de Preços nº 006/2013 – </w:t>
      </w:r>
      <w:r>
        <w:rPr>
          <w:b/>
        </w:rPr>
        <w:t xml:space="preserve">REFERENTE A CONTRATAÇÃO DE EMPRESA PARA REFORMA E AMPLIAÇÃO DO PRÉDIO DE FUNCIONAMENTO DA CRECHE MUNICIPAL – CENTRO E CRECHE MUNICIPAL LOURDES IMACULADA M. REBELLO (BAIRRO AGROCHÁ), NO MUNICÍPIO DE REGISTRO/SP. SECRETARIA MUNICIPAL DE EDUCAÇÃO. </w:t>
      </w:r>
      <w:r>
        <w:rPr/>
        <w:t xml:space="preserve">Aberta a sessão, foi anotado o comparecimento das seguintes empresas e representantes: </w:t>
      </w:r>
      <w:r>
        <w:rPr>
          <w:b/>
          <w:color w:val="000000"/>
        </w:rPr>
        <w:t>CELENGE CONSTRUÇÕES LTDA EPP</w:t>
      </w:r>
      <w:r>
        <w:rPr/>
        <w:t xml:space="preserve">, representada pela Senhora </w:t>
      </w:r>
      <w:r>
        <w:rPr>
          <w:b/>
        </w:rPr>
        <w:t>Ivânia Cecilia dos Santos,</w:t>
      </w:r>
      <w:r>
        <w:rPr/>
        <w:t xml:space="preserve"> portadora do R.G nº 17.025.137 SSP/SP, </w:t>
      </w:r>
      <w:r>
        <w:rPr>
          <w:b/>
        </w:rPr>
        <w:t xml:space="preserve">CONSTRUMAB ENGENHARIA LTDA, </w:t>
      </w:r>
      <w:r>
        <w:rPr/>
        <w:t xml:space="preserve">representada pela Senhora </w:t>
      </w:r>
      <w:r>
        <w:rPr>
          <w:b/>
        </w:rPr>
        <w:t xml:space="preserve">Laryssa de Souza Pereira, </w:t>
      </w:r>
      <w:r>
        <w:rPr/>
        <w:t xml:space="preserve">portadora do R.G nº 42.152.256-2 SSP/SP e </w:t>
      </w:r>
      <w:r>
        <w:rPr>
          <w:b/>
        </w:rPr>
        <w:t>L. P. PINTURAS INDUSTRIAIS LTDA ME</w:t>
      </w:r>
      <w:r>
        <w:rPr/>
        <w:t xml:space="preserve">, representada pelo Senhor </w:t>
      </w:r>
      <w:r>
        <w:rPr>
          <w:b/>
        </w:rPr>
        <w:t>Luiz Carlos de Paiva</w:t>
      </w:r>
      <w:r>
        <w:rPr/>
        <w:t xml:space="preserve">. portador do R.G nº 54.755.184-8, sendo anotado ainda o comparecimento do Senhor </w:t>
      </w:r>
      <w:r>
        <w:rPr>
          <w:b/>
        </w:rPr>
        <w:t>Paulo Roberto Marques</w:t>
      </w:r>
      <w:r>
        <w:rPr/>
        <w:t xml:space="preserve">, portador do RG nº 13.212.892, que se identificou como representante da Empresa </w:t>
      </w:r>
      <w:r>
        <w:rPr>
          <w:b/>
        </w:rPr>
        <w:t>Eletroman Automação e Manutenção Industrial Ltda.</w:t>
      </w:r>
      <w:r>
        <w:rPr/>
        <w:t xml:space="preserve"> O Senhor Presidente observou que os Envelopes da Empresa </w:t>
      </w:r>
      <w:r>
        <w:rPr>
          <w:b/>
        </w:rPr>
        <w:t xml:space="preserve">L. P. PINTURAS INDUSTRIAIS LTDA ME, </w:t>
      </w:r>
      <w:r>
        <w:rPr/>
        <w:t xml:space="preserve">protocolo nº 006500 de 06/11/2013 foi protocolado as 09:08 hs, desatendendo ao item 2.7 do Edital, observou-se ainda que foram protocolados 02 Envelopes, sendo um identificado apenas como “Envelope 01 – Habilitação” e o outro como “Envelope 02 –”, protocolo nº 006501 de 06/11/2013, e protocolado as 09:11 hs, desatendendo aos itens 2.6 e 2.7, respectivamente. Em seguida, o Senhor Presidente passou os Envelopes nº 01 </w:t>
      </w:r>
      <w:r>
        <w:rPr>
          <w:bCs/>
        </w:rPr>
        <w:t>(HABILITAÇÃO) e nº 02 (PROPOSTA DE PREÇOS)</w:t>
      </w:r>
      <w:r>
        <w:rPr/>
        <w:t xml:space="preserve">, para as devidas rubricas, quando passado para rubrica dos presentes, o Srº </w:t>
      </w:r>
      <w:r>
        <w:rPr>
          <w:b/>
        </w:rPr>
        <w:t>Paulo Roberto Marques</w:t>
      </w:r>
      <w:r>
        <w:rPr/>
        <w:t xml:space="preserve">, que se identificou como representante da Empresa </w:t>
      </w:r>
      <w:r>
        <w:rPr>
          <w:b/>
        </w:rPr>
        <w:t>Eletroman Automação e Manutenção Industrial Ltda,</w:t>
      </w:r>
      <w:r>
        <w:rPr/>
        <w:t xml:space="preserve"> anotou o seguinte dizer: </w:t>
      </w:r>
      <w:r>
        <w:rPr>
          <w:b/>
        </w:rPr>
        <w:t xml:space="preserve">“ELETROMAN”, </w:t>
      </w:r>
      <w:r>
        <w:rPr/>
        <w:t xml:space="preserve">no Envelope nº 02. Em seqüência, procedeu à abertura dos Envelopes nº 01, sendo os seus conteúdos passados para análise e rubricas dos representantes, equipe técnica e membros da Comissão Interna de Licitações. Rubricadas as documentações pelos presentes, o Senhor Presidente informa que a sessão será suspensa para análise da documentação e pergunta aos representantes se querem fazer alguma colocação referente aos documentos analisados. A representante da Empresa </w:t>
      </w:r>
      <w:r>
        <w:rPr>
          <w:b/>
        </w:rPr>
        <w:t>CONSTRUMAB ENGENHARIA LTDA</w:t>
      </w:r>
      <w:r>
        <w:rPr/>
        <w:t xml:space="preserve"> relata que a Empresa </w:t>
      </w:r>
      <w:r>
        <w:rPr>
          <w:b/>
          <w:color w:val="000000"/>
        </w:rPr>
        <w:t>CELENGE CONSTRUÇÕES LTDA EPP</w:t>
      </w:r>
      <w:r>
        <w:rPr/>
        <w:t xml:space="preserve"> não apresentou o comprovante de pagamento da Falência e Concordata. O Srº </w:t>
      </w:r>
      <w:r>
        <w:rPr>
          <w:b/>
        </w:rPr>
        <w:t>Paulo Roberto Marques</w:t>
      </w:r>
      <w:r>
        <w:rPr>
          <w:color w:val="000000"/>
        </w:rPr>
        <w:t xml:space="preserve"> faz observação de que a licitação iniciou-se as 09:25 hs. Após observações feitas pelos representantes o Senhor </w:t>
      </w:r>
      <w:r>
        <w:rPr/>
        <w:t xml:space="preserve">Presidente suspende a sessão as 10:30 hs para análise da documentação, com retorno previsto para as 15:00 horas do dia 11/11/2013. O Senhor presidente informa que os Envelopes nº 02 ficarão lacrados dentro de uma caixa, sob guarda d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ª PÁGINA DA 1ª ATA DE JULGAMENTO DA TOMADA DE PREÇOS Nº 006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omissão Interna de Licitações, aguardando data para posterior abertura. Nada mais havendo a constar encerra-se a presente ata.</w:t>
      </w:r>
    </w:p>
    <w:p>
      <w:pPr>
        <w:pStyle w:val="Normal"/>
        <w:jc w:val="both"/>
        <w:rPr/>
      </w:pPr>
      <w:r>
        <w:rPr/>
      </w:r>
    </w:p>
    <w:p>
      <w:pPr>
        <w:pStyle w:val="WWRecuodecorpodetexto3"/>
        <w:spacing w:lineRule="atLeast" w:line="300"/>
        <w:ind w:left="30" w:right="-48" w:hanging="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COMISSÃO INTERNA DE LICI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CLAUDICIR ALVES VASSÃO (</w:t>
      </w:r>
      <w:r>
        <w:rPr/>
        <w:t>President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BENS MARIANO </w:t>
      </w:r>
      <w:r>
        <w:rPr/>
        <w:t>(Equipe Téc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BERTO COSTA CUNHA </w:t>
      </w:r>
      <w:r>
        <w:rPr/>
        <w:t>(Equipe Téc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IANNE YAMAZAKI NAGAE </w:t>
      </w:r>
      <w:r>
        <w:rPr/>
        <w:t>(Me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LSON RIBEIRO XAVIER </w:t>
      </w:r>
      <w:r>
        <w:rPr/>
        <w:t>(Me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BORA SILVANO DE CAMARGO</w:t>
      </w:r>
      <w:r>
        <w:rPr/>
        <w:t xml:space="preserve"> (Me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JORIE YURI TAMASHIRO</w:t>
      </w:r>
      <w:r>
        <w:rPr/>
        <w:t xml:space="preserve"> (Secretá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LENGE CONSTRUÇÕES LTDA EP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TRUMAB ENGENHARIA LT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 P. PINTURAS INDUSTRIAIS LTDA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ULO ROBERTO MARQUES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ª PÁGINA DA 2ª ATA DE JULGAMENTO DA TOMADA DE PREÇOS Nº 006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os onze dias do mês de Novembro do ano de dois mil e treze, às quinze horas na Secretaria Municipal de Administração, reuniu-se a Comissão Interna de Licitação, composta pelos Senhores</w:t>
      </w:r>
      <w:r>
        <w:rPr>
          <w:b/>
          <w:bCs/>
        </w:rPr>
        <w:t xml:space="preserve"> </w:t>
      </w:r>
      <w:r>
        <w:rPr>
          <w:b/>
        </w:rPr>
        <w:t>CLAUDICIR ALVES VASSÃO (</w:t>
      </w:r>
      <w:r>
        <w:rPr/>
        <w:t>Presidente</w:t>
      </w:r>
      <w:r>
        <w:rPr>
          <w:b/>
        </w:rPr>
        <w:t xml:space="preserve">), RUBENS MARIANO e ROBERTO COSTA CUNHA </w:t>
      </w:r>
      <w:r>
        <w:rPr/>
        <w:t xml:space="preserve">(Equipe Técnica), </w:t>
      </w:r>
      <w:r>
        <w:rPr>
          <w:b/>
        </w:rPr>
        <w:t xml:space="preserve">ADRIANNE YAMAZAKI NAGAE, DÉBORA SILVANO DE CAMARGO e GILSON RIBEIRO XAVIER </w:t>
      </w:r>
      <w:r>
        <w:rPr/>
        <w:t>(Membros)</w:t>
      </w:r>
      <w:r>
        <w:rPr>
          <w:b/>
        </w:rPr>
        <w:t xml:space="preserve"> e MARJORIE YURI TAMASHIRO </w:t>
      </w:r>
      <w:r>
        <w:rPr/>
        <w:t xml:space="preserve">(Secretária), nomeados pelo Senhor Prefeito Municipal, conforme Portaria nº 004/2013 de 02/01/2013 e Portaria nº 045/2013 de 31/10/2013, para julgamento dos Envelopes nº 01 – Habilitação e nº 02 Proposta de Preços do Processo nº 183/2013 da Tomada de Preços nº 006/2013 – </w:t>
      </w:r>
      <w:r>
        <w:rPr>
          <w:b/>
        </w:rPr>
        <w:t xml:space="preserve">REFERENTE A CONTRATAÇÃO DE EMPRESA PARA REFORMA E AMPLIAÇÃO DO PRÉDIO DE FUNCIONAMENTO DA CRECHE MUNICIPAL – CENTRO E CRECHE MUNICIPAL LOURDES IMACULADA M. REBELLO (BAIRRO AGROCHÁ), NO MUNICÍPIO DE REGISTRO/SP. SECRETARIA MUNICIPAL DE EDUCAÇÃO. </w:t>
      </w:r>
      <w:r>
        <w:rPr/>
        <w:t xml:space="preserve">Reaberta a sessão, foi anotado o comparecimento das seguintes empresas e representantes: </w:t>
      </w:r>
      <w:r>
        <w:rPr>
          <w:b/>
          <w:color w:val="000000"/>
        </w:rPr>
        <w:t>CELENGE CONSTRUÇÕES LTDA EPP</w:t>
      </w:r>
      <w:r>
        <w:rPr/>
        <w:t xml:space="preserve">, representada pela Senhora </w:t>
      </w:r>
      <w:r>
        <w:rPr>
          <w:b/>
        </w:rPr>
        <w:t>Ivânia Cecilia dos Santos,</w:t>
      </w:r>
      <w:r>
        <w:rPr/>
        <w:t xml:space="preserve"> portadora do R.G nº 17.025.137 SSP/SP, </w:t>
      </w:r>
      <w:r>
        <w:rPr>
          <w:b/>
        </w:rPr>
        <w:t xml:space="preserve">CONSTRUMAB ENGENHARIA LTDA, </w:t>
      </w:r>
      <w:r>
        <w:rPr/>
        <w:t xml:space="preserve">representada pela Senhora </w:t>
      </w:r>
      <w:r>
        <w:rPr>
          <w:b/>
        </w:rPr>
        <w:t xml:space="preserve">Laryssa de Souza Pereira, </w:t>
      </w:r>
      <w:r>
        <w:rPr/>
        <w:t xml:space="preserve">portadora do R.G nº 42.152.256-2 SSP/SP e </w:t>
      </w:r>
      <w:r>
        <w:rPr>
          <w:b/>
        </w:rPr>
        <w:t>Paulo Roberto Marques</w:t>
      </w:r>
      <w:r>
        <w:rPr/>
        <w:t xml:space="preserve">, portador do RG nº 13.212.892, que se identificou como representante da Empresa </w:t>
      </w:r>
      <w:r>
        <w:rPr>
          <w:b/>
        </w:rPr>
        <w:t xml:space="preserve">Eletroman Automação e Manutenção Industrial Ltda. </w:t>
      </w:r>
      <w:r>
        <w:rPr/>
        <w:t xml:space="preserve">O Senhor Presidente informa aos presentes que a Empresa </w:t>
      </w:r>
      <w:r>
        <w:rPr>
          <w:b/>
        </w:rPr>
        <w:t xml:space="preserve">CONSTRUMAB ENGENHARIA LTDA </w:t>
      </w:r>
      <w:r>
        <w:rPr/>
        <w:t>tem, junto a Prefeitura Municipal de Registro, processo Administrativo nº 4022/2013, aberto contra ela para apuração de responsabilidade referente a contratação de empresa para construção e revitalização do Mercado Municipal. Com base no parecer da Assessoria Jurídica e decisão do Excelentíssimo Prefeito Municipal, onde declara a Empresa C</w:t>
      </w:r>
      <w:r>
        <w:rPr>
          <w:b/>
        </w:rPr>
        <w:t xml:space="preserve">ONSTRUMAB ENGENHARIA LTDA </w:t>
      </w:r>
      <w:r>
        <w:rPr/>
        <w:t>inidônea, para contratar ou licitar com Prefeitura Municipal de Registro, pelo período de 02 (dois) anos, o Senhor Presidente declara a Empresa C</w:t>
      </w:r>
      <w:r>
        <w:rPr>
          <w:b/>
        </w:rPr>
        <w:t>ONSTRUMAB ENGENHARIA LTDA</w:t>
      </w:r>
      <w:r>
        <w:rPr/>
        <w:t xml:space="preserve"> </w:t>
      </w:r>
      <w:r>
        <w:rPr>
          <w:b/>
        </w:rPr>
        <w:t>INABILITADA</w:t>
      </w:r>
      <w:r>
        <w:rPr/>
        <w:t xml:space="preserve"> neste certame. O Senhor Presidente decide </w:t>
      </w:r>
      <w:r>
        <w:rPr>
          <w:b/>
        </w:rPr>
        <w:t>INABILITAR</w:t>
      </w:r>
      <w:r>
        <w:rPr/>
        <w:t xml:space="preserve"> as Empresas: </w:t>
      </w:r>
      <w:r>
        <w:rPr>
          <w:b/>
        </w:rPr>
        <w:t xml:space="preserve">ELETROMAN AUTOMAÇÃO E MANUTENÇÃO INDUSTRIAL LTDA </w:t>
      </w:r>
      <w:r>
        <w:rPr/>
        <w:t>por não atender aos itens 2.6 e 2.7 e a</w:t>
      </w:r>
      <w:r>
        <w:rPr>
          <w:b/>
        </w:rPr>
        <w:t xml:space="preserve"> </w:t>
      </w:r>
      <w:r>
        <w:rPr/>
        <w:t xml:space="preserve">Empresa </w:t>
      </w:r>
      <w:r>
        <w:rPr>
          <w:b/>
        </w:rPr>
        <w:t xml:space="preserve">L. P. PINTURAS INDUSTRIAIS LTDA ME, </w:t>
      </w:r>
      <w:r>
        <w:rPr/>
        <w:t xml:space="preserve">por não atender ao item 2.7 e </w:t>
      </w:r>
      <w:r>
        <w:rPr>
          <w:b/>
        </w:rPr>
        <w:t xml:space="preserve">HABILITAR </w:t>
      </w:r>
      <w:r>
        <w:rPr/>
        <w:t xml:space="preserve">a Empresa </w:t>
      </w:r>
      <w:r>
        <w:rPr>
          <w:b/>
          <w:color w:val="000000"/>
        </w:rPr>
        <w:t xml:space="preserve">CELENGE CONSTRUÇÕES LTDA EPP. </w:t>
      </w:r>
      <w:r>
        <w:rPr/>
        <w:t>A representante da Empresa C</w:t>
      </w:r>
      <w:r>
        <w:rPr>
          <w:b/>
        </w:rPr>
        <w:t xml:space="preserve">ONSTRUMAB ENGENHARIA LTDA, </w:t>
      </w:r>
      <w:r>
        <w:rPr/>
        <w:t>deixa expresso na Ata que não abre mão do prazo recursal. Diante do exposto, fica assegurado às empresas licitantes e a quem possa interessar o prazo de 05 (cinco) dias úteis para eventual recurso, conforme estabelecem os Art. 109 e 110 da Lei Federal 8.666/93 e suas alterações, ficando franqueado à V.Sª vistas ao processo. O prazo do recurso passará a correr após a publicação desta no Diário Oficial do Estado, que sairá publicado no dia 13/11/2013. Nada mais havendo a constar encerra-se a presente 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ª PÁGINA DA 2ª ATA DE JULGAMENTO DA TOMADA DE PREÇOS Nº 006/20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COMISSÃO INTERNA DE LICI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CLAUDICIR ALVES VASSÃO (</w:t>
      </w:r>
      <w:r>
        <w:rPr/>
        <w:t>President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BENS MARIANO </w:t>
      </w:r>
      <w:r>
        <w:rPr/>
        <w:t>(Equipe Téc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BERTO COSTA CUNHA </w:t>
      </w:r>
      <w:r>
        <w:rPr/>
        <w:t>(Equipe Téc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IANNE YAMAZAKI NAGAE </w:t>
      </w:r>
      <w:r>
        <w:rPr/>
        <w:t>(Me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LSON RIBEIRO XAVIER </w:t>
      </w:r>
      <w:r>
        <w:rPr/>
        <w:t>(Me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BORA SILVANO DE CAMARGO</w:t>
      </w:r>
      <w:r>
        <w:rPr/>
        <w:t xml:space="preserve"> (Me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JORIE YURI TAMASHIRO</w:t>
      </w:r>
      <w:r>
        <w:rPr/>
        <w:t xml:space="preserve"> (Secretá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LENGE CONSTRUÇÕES LTDA EP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TRUMAB ENGENHARIA LT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O ROBERTO MARQUES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4:00Z</dcterms:created>
  <dc:creator>marjorie</dc:creator>
  <dc:description/>
  <dc:language>en-US</dc:language>
  <cp:lastModifiedBy>debora.camargo</cp:lastModifiedBy>
  <cp:lastPrinted>2013-11-12T14:13:00Z</cp:lastPrinted>
  <dcterms:modified xsi:type="dcterms:W3CDTF">2013-11-12T16:15:00Z</dcterms:modified>
  <cp:revision>3</cp:revision>
  <dc:subject/>
  <dc:title/>
</cp:coreProperties>
</file>