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cs="Aharoni"/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-116205</wp:posOffset>
            </wp:positionV>
            <wp:extent cx="5324475" cy="101473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7220" cy="67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jc w:val="center"/>
        <w:rPr>
          <w:rFonts w:cs="Aharoni"/>
          <w:b/>
          <w:b/>
          <w:color w:val="000000"/>
          <w:sz w:val="32"/>
          <w:szCs w:val="32"/>
        </w:rPr>
      </w:pPr>
      <w:r>
        <w:rPr>
          <w:rFonts w:cs="Aharoni"/>
          <w:b/>
          <w:color w:val="000000"/>
          <w:sz w:val="32"/>
          <w:szCs w:val="32"/>
        </w:rPr>
      </w:r>
    </w:p>
    <w:p>
      <w:pPr>
        <w:pStyle w:val="Header"/>
        <w:pBdr>
          <w:bottom w:val="single" w:sz="12" w:space="1" w:color="000000"/>
        </w:pBdr>
        <w:jc w:val="center"/>
        <w:rPr>
          <w:rFonts w:cs="Aharoni"/>
          <w:b/>
          <w:b/>
          <w:color w:val="000000"/>
          <w:sz w:val="2"/>
          <w:szCs w:val="32"/>
        </w:rPr>
      </w:pPr>
      <w:r>
        <w:rPr>
          <w:rFonts w:cs="Aharoni"/>
          <w:b/>
          <w:color w:val="000000"/>
          <w:sz w:val="2"/>
          <w:szCs w:val="32"/>
        </w:rPr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rFonts w:cs="Aharoni"/>
          <w:b/>
          <w:color w:val="000000"/>
          <w:sz w:val="32"/>
          <w:szCs w:val="32"/>
        </w:rPr>
        <w:t>Secretaria Municipal de Administraçã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COMUNICADO=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>PREGÃO PRESENCIAL Nº 102/2013 - PROCESSO Nº 187/201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JETO: </w:t>
      </w:r>
      <w:r>
        <w:rPr>
          <w:rFonts w:cs="Courier New" w:ascii="Courier New" w:hAnsi="Courier New"/>
          <w:b/>
          <w:bCs/>
          <w:i/>
          <w:sz w:val="20"/>
          <w:szCs w:val="20"/>
        </w:rPr>
        <w:t>REGISTRO DE PREÇOS PELO PERÍODO DE 12 (DOZE) MESES, OBJETIVANDO A CONTRATAÇÃO DE EMPRESA ESPECIALIZADA NA PRESTAÇÃO DE SERVIÇOS DE INFRAESTRUTURA PARA EVENTOS COMPREENDENDO OS ITENS FRACASSADOS NO PREGÃO 088/2013 E OUTROS, SENDO: SONORIZAÇÃO/ILUMINAÇÃO, ACESSÓRIOS PARA EVENTOS, GERADORES, SANITÁRIOS QUÍMICOS, SERVIÇOS DE CONTROLE DE ACESSO/APOIO E FISCALIZAÇÃO e CARRO DE SOM VOLANTE, CONFORME DESCRITIVO TÉCNICO ANEXO XI DO EDITAL, PARA ATENDER A DEMANDA DAS SECRETARIAS: SECRETARIA MUNICIPAL DE CULTURA, SECRETARIA MUNICIPAL DE ASSISTÊNCIA SOCIAL E ECONOMIA SOLIDÁRIA, SECRETARIA MUNICIPAL DE ESPORTES, SECRETARIA MUNICIPAL DE SAÚDE, GABINETE E DEPENDÊNCIAS e SECRETARIA MUNICIPAL DE EDUCAÇÃO.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Fica suspenso por tempo indeterminado o Pregão Presencial 102/2013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o: reformulação de edital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Registro, 12 de novembro de 2013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dicir Alves Vassão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oeiro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42:00Z</dcterms:created>
  <dc:creator>Claudecir</dc:creator>
  <dc:description/>
  <dc:language>en-US</dc:language>
  <cp:lastModifiedBy>claudicir.vassao</cp:lastModifiedBy>
  <cp:lastPrinted>2013-06-19T16:42:00Z</cp:lastPrinted>
  <dcterms:modified xsi:type="dcterms:W3CDTF">2013-11-12T16:42:00Z</dcterms:modified>
  <cp:revision>2</cp:revision>
  <dc:subject/>
  <dc:title/>
</cp:coreProperties>
</file>