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097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75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bjeto: REFERENTE A CONTRATAÇÃO DE EMPRESA PARA PRESTAR SERVIÇOS DE CONSULTORIA COM REQUISITO DE ENSINO MÉDIO, PELO PERÍODO DE 02 (DOIS) MESES, PAGOS ATRAVÉS DO CONTRATO DE REPASSE N° 0363.588-62/2012/MINISTERIO DA CULTURA / CAIXA. SECRETARIA MUNICIPAL DE ASSISTÊNCIA DESENVOLVIMENTO SOCIAL E ECONOMIA SOLIDÁRIA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color w:val="000000"/>
          <w:sz w:val="20"/>
          <w:szCs w:val="20"/>
        </w:rPr>
        <w:t xml:space="preserve">No dia oito de Novembro de dois mil e treze, às nove 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 xml:space="preserve">CLAUDICIR ALVES VASSÃO, </w:t>
      </w:r>
      <w:r>
        <w:rPr>
          <w:color w:val="000000"/>
          <w:sz w:val="20"/>
          <w:szCs w:val="20"/>
        </w:rPr>
        <w:t>e a Equipe de Apoio, Senhores</w:t>
      </w:r>
      <w:r>
        <w:rPr>
          <w:b/>
          <w:color w:val="000000"/>
          <w:sz w:val="20"/>
          <w:szCs w:val="20"/>
        </w:rPr>
        <w:t xml:space="preserve"> DÉBORA SILVANO DE CAMARGO, GILSON RIBEIRO XAVIER, MARJORIE YURI TAMASHIRO, PAULA CAROLINE FERNANDES MOTTA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 xml:space="preserve">YLANA CAROLINE GONÇALVES MACHADO </w:t>
      </w:r>
      <w:r>
        <w:rPr>
          <w:color w:val="000000"/>
          <w:sz w:val="20"/>
          <w:szCs w:val="20"/>
        </w:rPr>
        <w:t>e a</w:t>
      </w:r>
      <w:r>
        <w:rPr>
          <w:b/>
          <w:color w:val="000000"/>
          <w:sz w:val="20"/>
          <w:szCs w:val="20"/>
        </w:rPr>
        <w:t xml:space="preserve"> Equipe Técnica </w:t>
      </w:r>
      <w:r>
        <w:rPr>
          <w:color w:val="000000"/>
          <w:sz w:val="20"/>
          <w:szCs w:val="20"/>
        </w:rPr>
        <w:t>Senhores</w:t>
      </w:r>
      <w:r>
        <w:rPr>
          <w:b/>
          <w:color w:val="000000"/>
          <w:sz w:val="20"/>
          <w:szCs w:val="20"/>
        </w:rPr>
        <w:t xml:space="preserve"> CATERINE COSTA PEREIRA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RUBENS MARIANO</w:t>
      </w:r>
      <w:r>
        <w:rPr>
          <w:color w:val="000000"/>
          <w:sz w:val="20"/>
          <w:szCs w:val="20"/>
        </w:rPr>
        <w:t>, nomeados pelo Senhor Prefeito Municipal, conforme Portarias nº 001/2013 e 002/2013 de 02/01/2013, Portaria nº 035/2013 de 02/09/2013, Portaria nº 036/2013 de 04/09/2013 e Portaria nº 045/13 de 31/10/2013, para a Sessão Pública do Preg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i recebida a Declaração de Pleno Atendimento aos Requisitos de Habilitação, Declaração de Microempresa ou Empresa de Pequeno Porte e o Envelope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DO VALLLE DE FREITAS MEI                               SILVANA DO VALLE DE FREITA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m a colaboração dos membros da Equipe de Apoio e a Equipe Técnica, o Pregoeiro examinou a compatibilidade do objeto, prazos e condições de </w:t>
      </w:r>
      <w:r>
        <w:rPr>
          <w:color w:val="000000"/>
          <w:sz w:val="20"/>
          <w:szCs w:val="20"/>
        </w:rPr>
        <w:t>execuç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 aqueles definidos no Edital, selecionan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a autora da proposta selecionada a formular lances de forma sequencial, a partir dos autores das propostas de maior preço e os demais em ordem decrescente de valor. A seque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  <w:lang w:eastAsia="pt-BR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consultor especialista em intervenções artísticas/paisagísticas,visando planejamento e execução de duas oficinas de intervenção artística/paisagística no edifício e ou seu entorno, realizados por 01 (um) profissional mes, pelo periodo de 02 (dois) meses, incluindo taxa administrativ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A DO VALLLE DE FREITAS MEI         R$ 3.540,0000    0,00%  10:0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A DO VALLLE DE FREITAS MEI         R$ 3.500,0000    0,00%  10:06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A DO VALLLE DE FREITAS MEI         R$ 3.500,0000    0,00%  10:06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ILVANA DO VALLLE DE FREITAS MEI         R$ 3.500,0000    0,00%  11:20:34  Vencedor         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 preço praticado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consultor especialista em intervenções artísticas/paisagísticas,visando planejamento e execução de duas oficinas de intervenção artística/paisagística no edifício e ou seu entorno, realizados por 01 (um) profissional mes, pelo periodo de 02 (dois) meses, incluindo taxa administrativ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A DO VALLLE DE FREITAS MEI      R$ 3.540,00      R$ 3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ILVANA DO VALLLE DE FREITAS MEI      R$ 3.500,00      R$ 3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erto o Envelope nº 02 – Habilitação da Licitante que apresentou a melhor proposta e analisado os documentos de habilitação, foi constatado que a referida empresa não apresentou o Balanço Patrimonial, porém o senhor Pregoeiro aceitou a apresentação de declaração de isenção de balanço patrimonial por se tratar de Micro Empreendedor Individual não sendo obrigatória a realização de ações contábeis.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 documentos de habilitação examinados e as propostas dos credenciados foram rubricados pelo Pregoeiro e pelos membros da Equipe de Apoio e a </w:t>
      </w:r>
      <w:r>
        <w:rPr>
          <w:sz w:val="20"/>
          <w:szCs w:val="20"/>
        </w:rPr>
        <w:t xml:space="preserve">Equipe </w:t>
      </w:r>
      <w:r>
        <w:rPr>
          <w:rFonts w:cs="Times New Roman" w:ascii="Times New Roman" w:hAnsi="Times New Roman"/>
          <w:sz w:val="20"/>
          <w:szCs w:val="20"/>
        </w:rPr>
        <w:t>Técnica e colocado à disposição d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Licitante para exame e rubrica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ILVANA DO VALLLE DE FREITAS MEI.............       R$ 3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3.500,00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nsultado, a licitante não manifestou interesse em recorrer da decisão e em sequencia o Senhor Pregoeiro adjudicou o objeto presente desta licitação a única empresa participante </w:t>
      </w:r>
      <w:r>
        <w:rPr>
          <w:b/>
          <w:color w:val="000000"/>
          <w:sz w:val="20"/>
          <w:szCs w:val="20"/>
        </w:rPr>
        <w:t>SILVANA DO VALLE DE FREITAS ME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b/>
          <w:color w:val="000000"/>
          <w:sz w:val="20"/>
          <w:szCs w:val="20"/>
        </w:rPr>
        <w:t>Item 01</w:t>
      </w:r>
      <w:r>
        <w:rPr>
          <w:color w:val="000000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alor Total de R$ </w:t>
      </w:r>
      <w:r>
        <w:rPr>
          <w:b/>
          <w:color w:val="000000"/>
          <w:sz w:val="20"/>
          <w:szCs w:val="20"/>
        </w:rPr>
        <w:t>3.500,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Três mil e quinhentos reai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Equip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 Representante da Empresa </w:t>
      </w:r>
      <w:r>
        <w:rPr>
          <w:b/>
          <w:color w:val="000000"/>
          <w:sz w:val="20"/>
          <w:szCs w:val="20"/>
        </w:rPr>
        <w:t>SILVANA DO VALLE DE FREITAS MEI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se retirou da sessão ás </w:t>
      </w:r>
      <w:r>
        <w:rPr>
          <w:color w:val="000000"/>
          <w:sz w:val="20"/>
          <w:szCs w:val="20"/>
        </w:rPr>
        <w:t>10:10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 hrs conforme declaração em Anex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0"/>
        </w:rPr>
        <w:t>PREGOEIRO, EQUIPE DE APOIO e EQUIPE TÉCNIC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AUDICIR ALVES VASSÃO (Pregoeiro)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ÉBORA SILVANO DE CAMARGO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GILSON RIBEIRO XAVIER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RJORIE YURI TAMASHIR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ULA CAROLINE FERNANDES MOTTA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YLANA CAROLINE GONÇALVES MACHAD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TERINE COSTA PEREIRA (Equipe Técnica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BENS MARIANO (Equipe Técnica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a da Fase de Lances do Pregão Presencial nº 097/2013 - Página nº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rFonts w:cs="Aharoni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20382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 w:before="0" w:after="200"/>
      <w:jc w:val="center"/>
      <w:rPr>
        <w:rFonts w:cs="Aharoni"/>
        <w:b/>
        <w:b/>
        <w:color w:val="000000"/>
        <w:sz w:val="20"/>
        <w:szCs w:val="20"/>
      </w:rPr>
    </w:pPr>
    <w:r>
      <w:rPr>
        <w:rFonts w:cs="Aharoni"/>
        <w:b/>
        <w:color w:val="000000"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6:00Z</dcterms:created>
  <dc:creator>usuario</dc:creator>
  <dc:description/>
  <cp:keywords/>
  <dc:language>en-US</dc:language>
  <cp:lastModifiedBy>gilson.ribeiro</cp:lastModifiedBy>
  <cp:lastPrinted>2013-11-08T17:49:00Z</cp:lastPrinted>
  <dcterms:modified xsi:type="dcterms:W3CDTF">2013-11-08T20:57:00Z</dcterms:modified>
  <cp:revision>12</cp:revision>
  <dc:subject/>
  <dc:title/>
</cp:coreProperties>
</file>