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4289/2013</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81/201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 xml:space="preserve">   REGISTRO DE PREÇOS PARA AQUISIÇÕES FUTURAS DEMEDICAMENTOS DESTINADOS AO USO DE PACIENTES ATENDIDOS NA REDE MUNICIPAL DE SAÚDE, PELO PERÍODO DE 12 (DOZE) MESE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1 de novembro de 2013</w:t>
      </w:r>
      <w:r>
        <w:rPr>
          <w:color w:val="000000"/>
          <w:sz w:val="20"/>
          <w:szCs w:val="20"/>
        </w:rPr>
        <w:t xml:space="preserve">, às </w:t>
      </w:r>
      <w:r>
        <w:rPr>
          <w:b/>
          <w:bCs/>
          <w:color w:val="000000"/>
          <w:sz w:val="20"/>
          <w:szCs w:val="20"/>
        </w:rPr>
        <w:t>09h00min</w:t>
      </w:r>
      <w:r>
        <w:rPr>
          <w:color w:val="000000"/>
          <w:sz w:val="20"/>
          <w:szCs w:val="20"/>
        </w:rPr>
        <w:t xml:space="preserve">, reuniram-se na </w:t>
      </w:r>
      <w:r>
        <w:rPr>
          <w:b/>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a Equipe de Apoio, Senhores </w:t>
      </w:r>
      <w:r>
        <w:rPr>
          <w:b/>
          <w:bCs/>
          <w:color w:val="000000"/>
          <w:sz w:val="20"/>
          <w:szCs w:val="20"/>
        </w:rPr>
        <w:t xml:space="preserve">DEBORA SILVANO DE CAMARGO, PAULA CAROLINE FERNANDES MOTTA e YLANA CAROLINE GONÇALVES MACHADO </w:t>
      </w:r>
      <w:r>
        <w:rPr>
          <w:bCs/>
          <w:color w:val="000000"/>
          <w:sz w:val="20"/>
          <w:szCs w:val="20"/>
        </w:rPr>
        <w:t>e a Equipe Técnica</w:t>
      </w:r>
      <w:r>
        <w:rPr>
          <w:b/>
          <w:bCs/>
          <w:color w:val="000000"/>
          <w:sz w:val="20"/>
          <w:szCs w:val="20"/>
        </w:rPr>
        <w:t xml:space="preserve"> ELEN REGIANE ZANDONÁ, GUSTAVO BIANCARELLI, MARCIA CRISTINA RIBEIRO RIBOSKI, RENATO QUERUBIM ANDRADES e RUBENS MARIANO, designados conforme Portarias nº 001/2013, 002/2013 e 003/2013 de 02/01/2013, Portaria nº 029/2013 de 23/08/2013, Portaria nº 035/2013 de 02/09/2013 e Portaria nº 045/2013 de 31/10/2013</w:t>
      </w:r>
      <w:r>
        <w:rPr>
          <w:color w:val="000000"/>
          <w:sz w:val="20"/>
          <w:szCs w:val="20"/>
        </w:rPr>
        <w:t xml:space="preserve">, para a Sessão Pública do Pregão em epígraf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Aberta a sessão, o Senhor Pregoeiro informa aos licitantes presentes que participam do certame 14 (quatorze) empresas, conforme credenciamento abaix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GLON COMERCIO E REPRESENTAÇÕES LTDA.                          AFRANIO PINHO DE SOUZA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CRISMED COMERCIAL HOSPITALAR LTDA                              LAURO FRANCO DE ANDRADE JUNI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JAIRO CARDOSO DE OLIV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TERLAB FARMACEUTICA LTDA                                     GERSON LUIZ DE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RISTALIA PRODUTOS QUIMICOS FARMACEUTICOS LTDA                 GIOVANI PALOPOLI BRONZO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SE LTDA                           ROBERTO CARLOS TEIXEIRA PER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UPATRI HOSPITALAR COMERCIO IMP. E EXP. LTDA.                  FELIPE FERNANDO FAGUNDES DE 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HOSPFAR IND. E COM. DE PRODUTOS HOSPITALARES LTDA              CLAUDIA NATÁLIA LOPES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IMACI/SP MATERIAL CIRURGICO LTDA                              NATALIA BISPO SAN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RATI DONADUZZI &amp; CIA LTDA                                     VANESSA TOLE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BIOTON IMPORTADORA LTDA. EPP                                 MARBIDELLI TELINI JUNI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XIMA COMÉRCIO DE MEDICAMENTOS LTDA - ME                      ALEXANDRE PER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AMED DISTRIBUIDORA DE MEDICAMENTOS LTDA                      HELENO ALTINO MACHADO CORRE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TIVA COMERCIAL HOSPITALAR LTDA                                ALEXANDRE FRANCISCO BERGAM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Das empresas credenciadas compareceram a sessão: </w:t>
      </w:r>
      <w:r>
        <w:rPr>
          <w:b/>
          <w:color w:val="000000"/>
          <w:sz w:val="20"/>
          <w:szCs w:val="20"/>
        </w:rPr>
        <w:t>ANBIOTON IMPORTADORA LTDA. – EPP</w:t>
      </w:r>
      <w:r>
        <w:rPr>
          <w:color w:val="000000"/>
          <w:sz w:val="20"/>
          <w:szCs w:val="20"/>
        </w:rPr>
        <w:t xml:space="preserve"> representada pelo senhor </w:t>
      </w:r>
      <w:r>
        <w:rPr>
          <w:b/>
          <w:color w:val="000000"/>
          <w:sz w:val="20"/>
          <w:szCs w:val="20"/>
        </w:rPr>
        <w:t>MARBIDELLI TELINI JUNIOR</w:t>
      </w:r>
      <w:r>
        <w:rPr>
          <w:color w:val="000000"/>
          <w:sz w:val="20"/>
          <w:szCs w:val="20"/>
        </w:rPr>
        <w:t xml:space="preserve"> portador da Cédula de Identidade nº 28.706.197-8; </w:t>
      </w:r>
      <w:r>
        <w:rPr>
          <w:b/>
          <w:color w:val="000000"/>
          <w:sz w:val="20"/>
          <w:szCs w:val="20"/>
        </w:rPr>
        <w:t>ATIVA COMERCIAL HOSPITALAR LTDA.</w:t>
      </w:r>
      <w:r>
        <w:rPr>
          <w:color w:val="000000"/>
          <w:sz w:val="20"/>
          <w:szCs w:val="20"/>
        </w:rPr>
        <w:t xml:space="preserve"> que substitui seu representante, pelo senhor </w:t>
      </w:r>
      <w:r>
        <w:rPr>
          <w:b/>
          <w:color w:val="000000"/>
          <w:sz w:val="20"/>
          <w:szCs w:val="20"/>
        </w:rPr>
        <w:t xml:space="preserve">JONATHAS AMORIM SARTORI </w:t>
      </w:r>
      <w:r>
        <w:rPr>
          <w:color w:val="000000"/>
          <w:sz w:val="20"/>
          <w:szCs w:val="20"/>
        </w:rPr>
        <w:t xml:space="preserve">portador da Cédula de Identidade nº 32.201.001-9 SSP/SP; </w:t>
      </w:r>
      <w:r>
        <w:rPr>
          <w:b/>
          <w:color w:val="000000"/>
          <w:sz w:val="20"/>
          <w:szCs w:val="20"/>
        </w:rPr>
        <w:t xml:space="preserve">CIAMED DISTRIBUIDORA DE PRODUTOS LTDA. </w:t>
      </w:r>
      <w:r>
        <w:rPr>
          <w:color w:val="000000"/>
          <w:sz w:val="20"/>
          <w:szCs w:val="20"/>
        </w:rPr>
        <w:t>representada pelo senhor</w:t>
      </w:r>
      <w:r>
        <w:rPr>
          <w:b/>
          <w:color w:val="000000"/>
          <w:sz w:val="20"/>
          <w:szCs w:val="20"/>
        </w:rPr>
        <w:t xml:space="preserve"> HELENO ALTINO MACHADO CORREA</w:t>
      </w:r>
      <w:r>
        <w:rPr>
          <w:color w:val="000000"/>
          <w:sz w:val="20"/>
          <w:szCs w:val="20"/>
        </w:rPr>
        <w:t xml:space="preserve"> portador da Cédula de Identidade nº 29.265.122-3 SSP/SP; </w:t>
      </w:r>
      <w:r>
        <w:rPr>
          <w:b/>
          <w:color w:val="000000"/>
          <w:sz w:val="20"/>
          <w:szCs w:val="20"/>
        </w:rPr>
        <w:t xml:space="preserve">COMERCIAL CIRURGICA RIOCLARENSE LTDA. </w:t>
      </w:r>
      <w:r>
        <w:rPr>
          <w:color w:val="000000"/>
          <w:sz w:val="20"/>
          <w:szCs w:val="20"/>
        </w:rPr>
        <w:t xml:space="preserve">representada pelo senhor </w:t>
      </w:r>
      <w:r>
        <w:rPr>
          <w:b/>
          <w:color w:val="000000"/>
          <w:sz w:val="20"/>
          <w:szCs w:val="20"/>
        </w:rPr>
        <w:t>ROBERTO CARLOS TEIXEIRA PERES</w:t>
      </w:r>
      <w:r>
        <w:rPr>
          <w:color w:val="000000"/>
          <w:sz w:val="20"/>
          <w:szCs w:val="20"/>
        </w:rPr>
        <w:t xml:space="preserve"> portador da Cédula de Identidade nº 18.938.894-8; </w:t>
      </w:r>
      <w:r>
        <w:rPr>
          <w:b/>
          <w:color w:val="000000"/>
          <w:sz w:val="20"/>
          <w:szCs w:val="20"/>
        </w:rPr>
        <w:t xml:space="preserve">CRISTALIA PRODUTOS QUIMICOS FARMACEUTICOS LTDA. </w:t>
      </w:r>
      <w:r>
        <w:rPr>
          <w:color w:val="000000"/>
          <w:sz w:val="20"/>
          <w:szCs w:val="20"/>
        </w:rPr>
        <w:t xml:space="preserve">representada pelo senhor </w:t>
      </w:r>
      <w:r>
        <w:rPr>
          <w:b/>
          <w:color w:val="000000"/>
          <w:sz w:val="20"/>
          <w:szCs w:val="20"/>
        </w:rPr>
        <w:t>GIOVANI PALOPOLI BRONZONI</w:t>
      </w:r>
      <w:r>
        <w:rPr>
          <w:color w:val="000000"/>
          <w:sz w:val="20"/>
          <w:szCs w:val="20"/>
        </w:rPr>
        <w:t xml:space="preserve"> portador da Cédula de Identidade nº 15.907.422-8; </w:t>
      </w:r>
      <w:r>
        <w:rPr>
          <w:b/>
          <w:color w:val="000000"/>
          <w:sz w:val="20"/>
          <w:szCs w:val="20"/>
        </w:rPr>
        <w:t xml:space="preserve">DAKFILM COMERCIAL LTDA. </w:t>
      </w:r>
      <w:r>
        <w:rPr>
          <w:color w:val="000000"/>
          <w:sz w:val="20"/>
          <w:szCs w:val="20"/>
        </w:rPr>
        <w:t xml:space="preserve">que substitui seu representante, pelo senhor </w:t>
      </w:r>
      <w:r>
        <w:rPr>
          <w:b/>
          <w:color w:val="000000"/>
          <w:sz w:val="20"/>
          <w:szCs w:val="20"/>
        </w:rPr>
        <w:t xml:space="preserve">GENIVALDO FELIPE DE MORAES </w:t>
      </w:r>
      <w:r>
        <w:rPr>
          <w:color w:val="000000"/>
          <w:sz w:val="20"/>
          <w:szCs w:val="20"/>
        </w:rPr>
        <w:t xml:space="preserve">portador da Cédula de Identidade nº 28.475.526-6; </w:t>
      </w:r>
      <w:r>
        <w:rPr>
          <w:b/>
          <w:color w:val="000000"/>
          <w:sz w:val="20"/>
          <w:szCs w:val="20"/>
        </w:rPr>
        <w:t xml:space="preserve">DIMACI/SP MATERIAL CIRURGICO LTDA. </w:t>
      </w:r>
      <w:r>
        <w:rPr>
          <w:color w:val="000000"/>
          <w:sz w:val="20"/>
          <w:szCs w:val="20"/>
        </w:rPr>
        <w:t xml:space="preserve">representada pela senhora </w:t>
      </w:r>
      <w:r>
        <w:rPr>
          <w:b/>
          <w:color w:val="000000"/>
          <w:sz w:val="20"/>
          <w:szCs w:val="20"/>
        </w:rPr>
        <w:t xml:space="preserve">NATALIA BISPO SANTOS </w:t>
      </w:r>
      <w:r>
        <w:rPr>
          <w:color w:val="000000"/>
          <w:sz w:val="20"/>
          <w:szCs w:val="20"/>
        </w:rPr>
        <w:t xml:space="preserve">portadora da Cédula de Identidade nº 33.982.627-7; </w:t>
      </w:r>
      <w:r>
        <w:rPr>
          <w:b/>
          <w:color w:val="000000"/>
          <w:sz w:val="20"/>
          <w:szCs w:val="20"/>
        </w:rPr>
        <w:t>DUPATRI HOSPITALAR COMÉRCIO, IMPORTAÇÃO E EXPORTAÇÃO LTDA.</w:t>
      </w:r>
      <w:r>
        <w:rPr>
          <w:color w:val="000000"/>
          <w:sz w:val="20"/>
          <w:szCs w:val="20"/>
        </w:rPr>
        <w:t xml:space="preserve"> representada pelo senhor </w:t>
      </w:r>
      <w:r>
        <w:rPr>
          <w:b/>
          <w:color w:val="000000"/>
          <w:sz w:val="20"/>
          <w:szCs w:val="20"/>
        </w:rPr>
        <w:t>FELIPE FERNANDO FAGUNDES DE ALMEIDA</w:t>
      </w:r>
      <w:r>
        <w:rPr>
          <w:color w:val="000000"/>
          <w:sz w:val="20"/>
          <w:szCs w:val="20"/>
        </w:rPr>
        <w:t xml:space="preserve"> portador da Cédula de Identidade nº 40.724.301-X SSP/SP; </w:t>
      </w:r>
      <w:r>
        <w:rPr>
          <w:b/>
          <w:color w:val="000000"/>
          <w:sz w:val="20"/>
          <w:szCs w:val="20"/>
        </w:rPr>
        <w:t>HOSPFAR INDÚSTRIA E COMÉRCIO DE PRODUTOS HOSPITALARES LTDA.</w:t>
      </w:r>
      <w:r>
        <w:rPr>
          <w:color w:val="000000"/>
          <w:sz w:val="20"/>
          <w:szCs w:val="20"/>
        </w:rPr>
        <w:t xml:space="preserve"> representada pela senhora </w:t>
      </w:r>
      <w:r>
        <w:rPr>
          <w:b/>
          <w:color w:val="000000"/>
          <w:sz w:val="20"/>
          <w:szCs w:val="20"/>
        </w:rPr>
        <w:t>CLAUDIA NATÁLIA LOPES DA SILVA</w:t>
      </w:r>
      <w:r>
        <w:rPr>
          <w:color w:val="000000"/>
          <w:sz w:val="20"/>
          <w:szCs w:val="20"/>
        </w:rPr>
        <w:t xml:space="preserve"> portadora da Cédula de Identidade nº 19.790.628 SSP/SP; </w:t>
      </w:r>
      <w:r>
        <w:rPr>
          <w:b/>
          <w:color w:val="000000"/>
          <w:sz w:val="20"/>
          <w:szCs w:val="20"/>
        </w:rPr>
        <w:t xml:space="preserve">INTERLAB FARMACEUTICA LTDA. </w:t>
      </w:r>
      <w:r>
        <w:rPr>
          <w:color w:val="000000"/>
          <w:sz w:val="20"/>
          <w:szCs w:val="20"/>
        </w:rPr>
        <w:t xml:space="preserve">representada pelo senhor </w:t>
      </w:r>
      <w:r>
        <w:rPr>
          <w:b/>
          <w:color w:val="000000"/>
          <w:sz w:val="20"/>
          <w:szCs w:val="20"/>
        </w:rPr>
        <w:t xml:space="preserve">GERSON LUIZ DE SOUZA </w:t>
      </w:r>
      <w:r>
        <w:rPr>
          <w:color w:val="000000"/>
          <w:sz w:val="20"/>
          <w:szCs w:val="20"/>
        </w:rPr>
        <w:t xml:space="preserve">portador da Cédula de Identidade nº 16.504.069-5 e </w:t>
      </w:r>
      <w:r>
        <w:rPr>
          <w:b/>
          <w:color w:val="000000"/>
          <w:sz w:val="20"/>
          <w:szCs w:val="20"/>
        </w:rPr>
        <w:t xml:space="preserve">PRATI DONADUZZI &amp; CIA LTDA. </w:t>
      </w:r>
      <w:r>
        <w:rPr>
          <w:color w:val="000000"/>
          <w:sz w:val="20"/>
          <w:szCs w:val="20"/>
        </w:rPr>
        <w:t xml:space="preserve">que substitui seu representante, pelo senhor </w:t>
      </w:r>
      <w:r>
        <w:rPr>
          <w:b/>
          <w:color w:val="000000"/>
          <w:sz w:val="20"/>
          <w:szCs w:val="20"/>
        </w:rPr>
        <w:t xml:space="preserve">KLEBER BENELI GOULART </w:t>
      </w:r>
      <w:r>
        <w:rPr>
          <w:color w:val="000000"/>
          <w:sz w:val="20"/>
          <w:szCs w:val="20"/>
        </w:rPr>
        <w:t>portador da Cédula de Identidade nº 23.186.310-X SSP/SP.</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sz w:val="20"/>
          <w:szCs w:val="20"/>
        </w:rPr>
      </w:pPr>
      <w:r>
        <w:rPr>
          <w:color w:val="000000"/>
          <w:sz w:val="20"/>
          <w:szCs w:val="20"/>
        </w:rPr>
        <w:t xml:space="preserve">Ato contínuo, o Senhor Pregoeiro informa aos licitantes sobre a analise das propostas, realizada pela Equipe Técnica e quanto as desclassificações decorrentes da mesma. </w:t>
      </w:r>
      <w:r>
        <w:rPr>
          <w:sz w:val="20"/>
          <w:szCs w:val="20"/>
        </w:rPr>
        <w:t>Sendo as desclassificações descritas abaixo em “</w:t>
      </w:r>
      <w:r>
        <w:rPr>
          <w:b/>
          <w:bCs/>
          <w:sz w:val="20"/>
          <w:szCs w:val="20"/>
        </w:rPr>
        <w:t>OCORRÊNCIAS NA SESSÃO PÚBLICA”.</w:t>
      </w:r>
    </w:p>
    <w:p>
      <w:pPr>
        <w:pStyle w:val="Normal"/>
        <w:autoSpaceDE w:val="false"/>
        <w:spacing w:lineRule="atLeast" w:line="240"/>
        <w:jc w:val="both"/>
        <w:rPr>
          <w:b/>
          <w:b/>
          <w:bCs/>
          <w:sz w:val="20"/>
          <w:szCs w:val="20"/>
        </w:rPr>
      </w:pPr>
      <w:r>
        <w:rPr>
          <w:b/>
          <w:bCs/>
          <w:sz w:val="20"/>
          <w:szCs w:val="20"/>
        </w:rPr>
      </w:r>
    </w:p>
    <w:p>
      <w:pPr>
        <w:pStyle w:val="Normal"/>
        <w:autoSpaceDE w:val="false"/>
        <w:spacing w:lineRule="atLeast" w:line="240"/>
        <w:jc w:val="both"/>
        <w:rPr/>
      </w:pPr>
      <w:r>
        <w:rPr>
          <w:bCs/>
          <w:sz w:val="20"/>
          <w:szCs w:val="20"/>
        </w:rPr>
        <w:t xml:space="preserve">A empresa </w:t>
      </w:r>
      <w:r>
        <w:rPr>
          <w:b/>
          <w:color w:val="000000"/>
          <w:sz w:val="20"/>
          <w:szCs w:val="20"/>
        </w:rPr>
        <w:t xml:space="preserve">DIMACI/SP MATERIAL CIRURGICO LTDA. </w:t>
      </w:r>
      <w:r>
        <w:rPr>
          <w:color w:val="000000"/>
          <w:sz w:val="20"/>
          <w:szCs w:val="20"/>
        </w:rPr>
        <w:t xml:space="preserve">solicitou sua </w:t>
      </w:r>
      <w:r>
        <w:rPr>
          <w:b/>
          <w:color w:val="000000"/>
          <w:sz w:val="20"/>
          <w:szCs w:val="20"/>
        </w:rPr>
        <w:t>desclassificação</w:t>
      </w:r>
      <w:r>
        <w:rPr>
          <w:color w:val="000000"/>
          <w:sz w:val="20"/>
          <w:szCs w:val="20"/>
        </w:rPr>
        <w:t xml:space="preserve"> nos </w:t>
      </w:r>
      <w:r>
        <w:rPr>
          <w:b/>
          <w:color w:val="000000"/>
          <w:sz w:val="20"/>
          <w:szCs w:val="20"/>
        </w:rPr>
        <w:t>itens 24</w:t>
      </w:r>
      <w:r>
        <w:rPr>
          <w:color w:val="000000"/>
          <w:sz w:val="20"/>
          <w:szCs w:val="20"/>
        </w:rPr>
        <w:t xml:space="preserve"> e </w:t>
      </w:r>
      <w:r>
        <w:rPr>
          <w:b/>
          <w:color w:val="000000"/>
          <w:sz w:val="20"/>
          <w:szCs w:val="20"/>
        </w:rPr>
        <w:t>26</w:t>
      </w:r>
      <w:r>
        <w:rPr>
          <w:color w:val="000000"/>
          <w:sz w:val="20"/>
          <w:szCs w:val="20"/>
        </w:rPr>
        <w:t>, conforme declaração anexada aos autos do process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O Pregoeiro concede tempo para os representantes das empresas, verificarem a disponibilidade de apresentar as documentações exigidas no edital (</w:t>
      </w:r>
      <w:r>
        <w:rPr>
          <w:b/>
          <w:color w:val="000000"/>
          <w:sz w:val="20"/>
          <w:szCs w:val="20"/>
        </w:rPr>
        <w:t>CERTIFICADO DE BOAS PRÁTICAS DE FABRICAÇÃO E CONTROLE DE QUALIDADE</w:t>
      </w:r>
      <w:r>
        <w:rPr>
          <w:color w:val="000000"/>
          <w:sz w:val="20"/>
          <w:szCs w:val="20"/>
        </w:rPr>
        <w:t xml:space="preserve"> e </w:t>
      </w:r>
      <w:r>
        <w:rPr>
          <w:b/>
          <w:color w:val="000000"/>
          <w:sz w:val="20"/>
          <w:szCs w:val="20"/>
        </w:rPr>
        <w:t>CERTIFICADO</w:t>
      </w:r>
      <w:r>
        <w:rPr>
          <w:color w:val="000000"/>
          <w:sz w:val="20"/>
          <w:szCs w:val="20"/>
        </w:rPr>
        <w:t xml:space="preserve"> ou </w:t>
      </w:r>
      <w:r>
        <w:rPr>
          <w:b/>
          <w:color w:val="000000"/>
          <w:sz w:val="20"/>
          <w:szCs w:val="20"/>
        </w:rPr>
        <w:t>ATESTADO DE BIOQUIVALÊNCIA</w:t>
      </w:r>
      <w:r>
        <w:rPr>
          <w:color w:val="000000"/>
          <w:sz w:val="20"/>
          <w:szCs w:val="20"/>
        </w:rPr>
        <w:t xml:space="preserve"> e </w:t>
      </w:r>
      <w:r>
        <w:rPr>
          <w:b/>
          <w:color w:val="000000"/>
          <w:sz w:val="20"/>
          <w:szCs w:val="20"/>
        </w:rPr>
        <w:t>BIODISPONIBILIDADE</w:t>
      </w:r>
      <w:r>
        <w:rPr>
          <w:color w:val="000000"/>
          <w:sz w:val="20"/>
          <w:szCs w:val="20"/>
        </w:rPr>
        <w:t>) para os medicamentos similar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ETONIDO DE TRIANCINOLONA - 1Mg/g - CREME - BISNAGA COM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0160    4,00%  09:4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9000      ---  16:22: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4800      ---  16:27: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0160    0,00%  10:10: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0160    0,00%  15:31: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IDO ACETILSALICILICO 500MG COMPRIMIDOS - CAIXA C/ 100 OU 2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0:5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IDO ASCORBICO (VITAMINA C) 500MG - COMPRIMIDOS - CAIXA C/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00    0,00%  09:47: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00    0,00%  10:11: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00    0,00%  15:31: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CIDO FOLICO 5MG - COMPRIMIDOS - CAIXA C/20 OU 4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160    0,00%  10:02: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182   13,75%  09:47: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190   18,75%  09:4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270   68,75%  09:57: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11: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14: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160    0,00%  10:14: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160    0,00%  15:31: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CIDO NALIDIXICO 250MG/5ML - SUSPENSAO ORAL - FRASCO C/6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4:5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CIDO NALIDIXICO 500MG - COMPRIMIDOS - EMBALAGEM COM 56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5:0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MIODARONA CLORIDRATO 200MG - COMPRIMIDOS - CAIXA C/20 OU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450      ---  15:32: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5:2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ITRÍPTILINA, CLORIDRATO - 25MG - COMPRIMIDOS - CAIXA COM 20 OU 2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98    0,00%  09:47: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650    8,70%  09:5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00   50,50%  10:02: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20      ---  15:16: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15: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46    0,00%  10:16: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572    4,76%  10:16: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94    0,00%  10:16: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520    5,26%  10:16: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0:16: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94    0,00%  10:16: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94    0,00%  15:32: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MITRÍPTILINA, CLORIDRATO 75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900    0,00%  09:5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900    0,00%  10:17: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900    0,00%  15:32: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MOXICILINA + CLAVULANATO DE POTASSIO 500MG + 125MG - COMPRIMIDOS - CARTELA COM 12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200    1,64%  10:06: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6200    1,64%  09:4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600    8,20%  10:02: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6100      ---  16:43: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1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000    0,00%  10:18: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5889   17,78%  10:17: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18: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000    0,00%  10:18: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000    0,00%  15:32: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TENOLOL  100MG - COMPRIMIDOS - CAIXA C/ 30 OU 6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94    0,00%  09:47: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500   26,90%  09:5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000  153,81%  09:40: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19: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0:19: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94    0,00%  10:19: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94    0,00%  15:3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ECLOMETASONA 250MCG - FRASCO ORAL - FRAS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7,2700    0,00%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7,2700    0,00%  10:20: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7,2700    0,00%  15:33: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ECLOMETASONA 50MCG - SOLUÇAO NASAL - FRAS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1,0000    0,00%  09: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21,5000    2,38%  09:4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2,9000    9,05%  10:06: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20: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0,0000    0,00%  10:2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20,6968    3,48%  10:20: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9,3000    0,00%  10:20: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9,6968    2,06%  10:20: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7,6968    0,00%  10:21: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8,0000    1,71%  10:21: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7,0000    0,00%  10:21: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7,3936    2,32%  10:21: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5,6968    0,00%  10:21: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6,0000    1,93%  10:21: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2: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5,6900    0,00%  10:22: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5,6900    0,00%  10:22: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5,6900    0,00%  15:33: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BECLOMETASONA, DIPROPIONATO 200MCG/DOSE - FRASCO - PÓ, SOLUÇÃO INALANTE OU AEROSOL OR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23:1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BENZILPENICILINA BENZATINA 1.200.000 UI - PÓ PARA SUSPENSÃO INJETÁVEL - CAIXA COM 5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23:2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ENZOÍLA PERÓXIDO 2,5% (FN) - GEL - BISNAGA COM 6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23:3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ENZOILA PEROXIDO 5% (FN) - GEL - BISNAGA COM 6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23:5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IPERIDENO CLORIDRATO 2MG - COMPRIMIDOS - CAIXA COM 8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360    0,00%  09:5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890      ---  15:17: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360    0,00%  10:24: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360    0,00%  15:33: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ROMOPRIDA 10MG - CÁPSULA - CAIXA COM 20 OU 800 CÁ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40    0,00%  09:4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73    3,51%  09:47: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100   17,02%  09:5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0:24: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4: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40    0,00%  10:25: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40    0,00%  15:33: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UDESONIDA 200MCG - PÓ PARA INALAÇÃO - CAIXA COM 60 CÁPSULAS + INAL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7,6700    0,00%  10:12: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7,6700    0,00%  10:30: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7,6700    0,00%  15:33: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UDESONIDA 50MCG - SPRAY NASAL - FRASCO C/120 DO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4000    0,00%  10:0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1,6200   11,73%  10:12: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1,0000  101,92%  09:4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3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9600    0,00%  10:31: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0,1800    2,21%  10:31: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5200    0,00%  10:32: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9,7400    2,31%  10:32: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7800    0,00%  10:32: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9,0000    2,51%  10:32: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8,5000    0,00%  10:32: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8,5000    0,00%  10:32: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8,5000    0,00%  15:33: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ABERGOLINA 0,5MG - COMPRIMIDO - FRASCO COM 2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7,0500    0,00%  10:0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7,0500    0,00%  10:33: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7,0500    0,00%  15:34: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LCIO CARBONATO 1250MG (EQUIV. A 500MG CA) - COMPRIMIDOS - FRASCO C/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94   13,96%  09:4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960      ---  15:06:1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80      ---  16:04: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94    0,00%  10:3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94    0,00%  15:34: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PTOPRIL 25MG - COMPRIMIDO - CAIXA COM 300 OU 5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50   56,25%  10:18: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280   75,00%  09:4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290   81,25%  09:44: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342  113,75%  09:51: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160      ---  10:35: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3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35: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50    0,00%  10:35: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50    0,00%  15:34: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ARBAMAZEPINA 20 MG/ML - SUSPENSÃO ORAL - FRASCO C/1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7,0000    0,00%  10:02: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7,6950    9,93%  09:4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8,1500   16,43%  09:4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0,6000   51,43%  10:12: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4000      ---  15:18:1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36: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6,8239    0,00%  10:36: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9100    1,26%  10:36: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6,6000    0,00%  10:3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7300    1,97%  10:3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37: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5100    0,00%  10:37: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5100    0,00%  10:37: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5100    0,00%  15:34: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ARBAMAZEPINA 200MG COMPRIMIDOS - CAIXA C/ 20 COMPRIMIDOS OU EMBALAGEM HOSPITA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78   12,56%  09:4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300   66,67%  09:5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2330  198,72%  09:44: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4400  464,10%  10:12: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780      ---  10:37: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38: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0:38: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78    0,00%  10:38: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78    0,00%  15:34: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ARBAMAZEPINA 400MG - COMPRIMIDO - CAIXA COM 20 OU HOSPITA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630    0,00%  09:5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9500  261,22%  10:12: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250      ---  15:18: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38: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630    0,00%  10:39: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630    0,00%  15:34: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ARBONATO DE CALCIO + CALECALCIFEROL (VIT D) 600MG+200UI - COMPRIMIDOS - CAIXA COM 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200    0,00%  09:4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200    0,00%  10:39: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200    0,00%  15:35: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ARBONATO DE LÍTIO 300MG - COMPRIMIDO - CAIXA COM 25 OU 5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000    0,00%  10:02: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80    8,00%  09:4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390   39,00%  10:0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00   40,00%  09:40: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300      ---  15:18:5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4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16    0,00%  10:4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58    4,59%  10:40: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40: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16    0,00%  10:40: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16    0,00%  15:35: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EFALEXINA 500MG - COMPRIMIDO/CÁPSULA - CAIXA COM 08 OU 500 CÁ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20    0,00%  09:48: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460    2,82%  10:06: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2200   54,93%  09:5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0:40: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41: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20    0,00%  10:41: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20    0,00%  15:35: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EFTRIAXONA SÓDICA 500MG - PÓ PARA SOLUÇÃO INJETÁVEL I.M - FRASCO + DILUENTE DE 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6,6000    0,00%  09:4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8,2400   24,85%  10:0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7,6800      ---  15:40:5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1: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6,3000    0,00%  10:41: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6,3000    0,00%  10:42: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6,3000    0,00%  15:35: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ICLOBENZAPRINA, CLORIDRATO 5MG - COMPRIMIDOS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960    0,00%  10:06: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000    4,17%  10:12: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070   11,46%  09:4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600   66,67%  10:09: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2500  160,42%  10:02: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780      ---  16:01: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2: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72    0,00%  10:4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0916    5,05%  10:42: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76    0,00%  10:43: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0820    5,67%  10:42: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43: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0700    0,00%  10:43: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0700    0,00%  10:43: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0700    0,00%  15:36: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ILOSTAZOL 100MG - COMPRIMIDOS - CAIXA COM 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4280    0,00%  10:0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90    4,91%  10:0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600   54,21%  09:40: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4: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4140    0,00%  10:44: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210    1,69%  10:44: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3900    0,00%  10:44: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000    2,56%  10:44: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3500    0,00%  10:4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800    8,57%  10:44: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2500    0,00%  10:45: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000   20,00%  10:45: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45: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400    0,00%  10:45: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400    0,00%  10:45: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400    0,00%  15:36: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CIMETIDINA 200MG - COMPRIMIDO - CAIXA COM 40 OU 5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540   20,00%  09:40: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61   24,67%  09:4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600   33,33%  09:5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4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6: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0:46: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5:36: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INARIZINA 75MG - COMPRIMIDOS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20    0,00%  09:3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20    0,00%  10:46: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20    0,00%  15:36: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CIPROFLOXACINO 500MG - COMPRIMIDOS - CAIXA C/14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300    0,00%  10:1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730   33,08%  10:0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800   38,46%  09:40: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860   43,08%  09:4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2000   53,85%  09:3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2000   53,85%  09:5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210   70,00%  09:5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47: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300    0,00%  10:47: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300    0,00%  15:36: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CLARITROMICINA 250MG - COMPRIMIDOS - CAIXA COM 14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8:0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CLINDAMICINA 300MG - CAPSULAS - CAIXA C/16 CA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100    0,00%  09:40: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100    0,00%  10:48: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100    0,00%  15:37: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CLOBETASOL, PROPIONATO 0,05% - CREME - TUBO COM 3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7300    0,00%  09:5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9900    6,97%  10:0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0:49: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5758    0,00%  10:49: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5758    0,00%  10:49: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5758    0,00%  15:37: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LOBETASOL, PROPIONATO 0,05% - SOLUÇÃO CAPILAR - FRASCO COM 5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1,2000    0,00%  10:0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1,2000    0,00%  10:50: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1,2000    0,00%  15:37: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CLOMIPRAMINA, CLORIDRATO 25MG - COMPRIM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300    0,00%  10:02: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200    0,00%  10:51: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200    0,00%  10:51: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200    0,00%  15:37: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LONAZEPAN 2,5MG/ML - SOLUÇAO ORAL - FRASCO C/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9000    0,00%  09:4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1,9800    4,21%  10:02: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3400   23,16%  09:40: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7,5500  297,37%  09:54: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51: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6860    0,00%  10:52: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7930    6,35%  10:51: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5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790    0,00%  10:52: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790    0,00%  10:52: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790    0,00%  15:37: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CLONAZEPAN 2MG - COMPRIMIDO - CAIXA C/3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00    0,00%  09:5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070   52,86%  10:0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200   71,43%  10:02: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90   84,29%  09:4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5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53: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00    0,00%  10:53: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00    0,00%  15:37: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CLONIDINA, CLORIDRATO 0,100MG - COMPRIMIDOS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593      ---  16:44: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3:3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CLONIDINA, CLORIDRATO 0,200MG - COMPRIMIDOS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461      ---  16:44:3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3:4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CLORETO DE POTASSIO  600MG - DRÁGEAS - CAIXA COM 20 DRAGE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200      ---  15:4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4700      ---  16:22: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4:0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LORETO DE SODIO 9 MG/ML - SOLUÇÃO NASAL PEDIÁTRICA - FRASCO C/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9900    5,72%  10:06: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5,5650   17,90%  10:0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7200      ---  16:03:3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54: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9800    0,00%  10:5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9800    0,00%  10:55: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9800    0,00%  15:37: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LORPROMAZINA CLORIDRATO 100MG - COMPRIM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730    0,00%  09:5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600   50,29%  09:4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830      ---  15:20: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55: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730    0,00%  10:56: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730    0,00%  15:3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LORPROMAZINA CLORIDRATO 25MG - COMPRIM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600    0,00%  09:5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800   12,50%  09:4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03: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600    0,00%  11:04: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600    0,00%  15:38: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LORPROMAZINA CLORIDRATO 40MG/ML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0800    0,00%  09:5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6000   12,75%  09:4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04: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0800    0,00%  11:05: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0800    0,00%  15:38: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ODEINA 30MG - COMPRIMIDO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5400    0,00%  09:5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750   80,56%  09:4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06: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5400    0,00%  11:06: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5400    0,00%  15:38: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OLAGENASE + CLORANFENICOL 0,6UI/G + 0,01G/G - POMADA - TUBO COM 3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8,2900    0,00%  09:5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7900   30,16%  10:0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4887   38,59%  09:4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2,7660   53,99%  09:41: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8,6000      ---  16:22: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06: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07: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8,2800    0,00%  11:0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8,2800    0,00%  11:07: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8,2800    0,00%  15:38: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ROMOGLICATO DISSODICO 2% - COLÍRIO - FRASCO COM 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7,1300    0,00%  10:0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7,1200    0,00%  11:08: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7,1200    0,00%  11:08: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7,1200    0,00%  15:39: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ROMOGLICATO DISSODICO 4% - COLÍRIO - FRASCO COM 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0300    0,00%  10:0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0300    0,00%  11:0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0300    0,00%  15:40: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UMARINA + TROXERRUTINA 15MG + 90MG - DRÁGEAS - CAIXA COM 60 DRÁGE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200    0,00%  10:12: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00   33,33%  09:3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750   45,83%  10:0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09: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1:09: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200    0,00%  11:10: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200    0,00%  15:40: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YNARA SCOLYMUS - PADRONIZADO EM 1,35~1,65MG (0,45~0,55%) DE CINARINA - COMPRIMIDO DE 300~500MG - CAIXA COM 45~50 CO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5500   57,14%  10:0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3500      ---  16:22: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5500    0,00%  11:11: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5500    0,00%  15:40:54  Vencedor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DESONIDA 0,05% CREME - BISNAGA C/3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1:2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DEXAMETASONA 0,1% CREME, BISNAGA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900    0,00%  09:5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900    0,00%  11:12: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900    0,00%  15:41:32  Vencedor          </w:t>
      </w:r>
    </w:p>
    <w:p>
      <w:pPr>
        <w:pStyle w:val="Normal"/>
        <w:tabs>
          <w:tab w:val="left" w:pos="708" w:leader="none"/>
          <w:tab w:val="left" w:pos="6459"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DEXAMETASONA 0,5MG/5ML - ELIXIR - FRASCO COM 120ML</w:t>
        <w:tab/>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2200    0,00%  09:5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2200    0,00%  11:13: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2200    0,00%  15:41: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DEXAMETASONA 4MG - COMPRIMIDO - CAIXA COM 1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4:03  Fracassado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DEXAMETASONA FOSFATO DISSODICO 2MG/ML - SOLUÇAO INJETAVEL - AMPOLA C/1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4:3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DEXCLORFENIRAMINA MALEATO 2MG - COMPRIM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200      ---  15:42:5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4:5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DEXCLORFENIRAMINA, MALEATO 2MG/5ML - SOLUÇAO ORAL - FRASCO C/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900    0,00%  09:4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1500   29,21%  10:0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3200   48,31%  09:5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4800   66,29%  09:51: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15: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15: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900    0,00%  11:16: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900    0,00%  15:41: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DEXTRANO 70+HIPROMELOSE - 1MG/ML + 3MG/ML - COLIRIO - FRASCO C/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0400    0,00%  10:0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1,6000      ---  16:22: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0000    0,00%  11:16: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0000    0,00%  11:16: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0000    0,00%  15:42: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DIAZEPAM 10MG - COMPRIM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340    0,00%  09:5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340    0,00%  11:17: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340    0,00%  15:42: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DIAZEPAM 5MG/ML - SOLUÇÃO INJETÁVEL - CAIXA COM 50 AMPO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000    0,00%  09:4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8200   64,00%  09:5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17: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000    0,00%  11:17: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000    0,00%  15:42: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DICLOFENACO + CARISOPRODOL + PARACETAMOL + CAFEÍNA 50MG + 125MG + 300MG + 30MG - COMPRIMIDOS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980    0,00%  09:4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980    0,00%  11:17: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980    0,00%  15:42: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DICLOFENACO SODICO 1,0MG/ML - COLIRIO - FRASCO C/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1600    0,00%  10:0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1600    0,00%  11:18: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1600    0,00%  15:42: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DICLOFENACO SODICO 50MG - COMPRIMIDO REVEST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50    0,00%  10:1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280   12,00%  09:4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50   40,00%  09:5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98   99,20%  09:4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340      ---  15:58: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1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18: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50    0,00%  11:18: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50    0,00%  15:42: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DICLOFENACO SODICO 75MG/3ML - SOLUÇAO INJETAVEL - AMPOLA C/3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9:0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DIGOXINA 0,25MG - COMPRIMIDO - CAIXA COM 20 OU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98    0,00%  09:4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98    0,00%  11:19: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98    0,00%  15:42: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DIIDROERGOTAMINA, MESILATO + CAFEÍNA + METOCLOPRAMIDA, CLORIDRATO + PARACETAMOL 1MG + 75MG + 10MG + 450MG - COMPRIMIDOS - CAIXA COM 12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9:4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DIIDROERGOTAMINA, MESILATO + DIPIRONA SÓDICA + CAFEÍNA 1MG + 350MG + 100MG - COMPRIMIDOS - CAIXA COM 12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9:5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DILTIAZEM, CLORIDRATO 60MG - COMPRIMIDOS - CAIXA COM 5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200   20,00%  10:0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00      ---  16:01: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556      ---  16:45: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200    0,00%  11:20: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200    0,00%  15:43: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DIMENIDRINATO + PIRIDOXINA, CLORIDRATO 25MG + 5MG/ML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1600    0,00%  10:12: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4200   12,04%  09:3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7600   27,78%  10:0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2900   98,61%  09:4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20: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1:21: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1600    0,00%  11:21: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1600    0,00%  15:43: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6 - DIPIRONA SÓDICA 300MG - SUPOSITÓRIO INFANTIL - CAIXA COM 5 SUPOSITÓRI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5:43: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1:2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DIPIRONA SODICA 500MG/ML SOLUÇAO INJETAVEL - AMPOLA C/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9400    0,00%  09:5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0000    6,38%  09:4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5:4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9080    0,00%  11:22: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240    1,76%  11:21: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8760    0,00%  11:22: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920    1,83%  11:22: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23: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500    0,00%  11:23: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500    0,00%  11:23: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500    0,00%  15:43: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DOMPERIDONA 10MG - COMPRIMIDOS - CAIXA C/ 30 OU 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000    0,00%  10:0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000    0,00%  11:23: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000    0,00%  15:43: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DOMPERIDONA 1MG/ML - SUSPENSÃO ORAL - FRASCO C/ 1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8000      ---  11:09:5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3:5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DOXICILINA 100MG - DRÁGEAS - CAIXA COM 15 OU 28 DRÁGE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00    0,00%  10:0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00    0,00%  11:24: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00    0,00%  15:43: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ENALAPRIL MALEATO - 20MG - CAIXA C/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80    0,00%  09:48: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80    0,00%  11:24: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80    0,00%  15:44: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ENALAPRIL, MALEATO 5MG - COMPRIMIDOS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980    0,00%  09:48: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980    0,00%  11:25: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980    0,00%  15:44: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ERITROMICINA, ESTEARATO 50MG/ML - SUSPENSÃO ORAL - FRASCO COM 100 OU 10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5:2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ESPIRONOLACTONA 25MG - COMPRIMIDOS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00    0,00%  10:0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100   22,22%  10:0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290   43,33%  09:4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390   54,44%  10:09: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26: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26: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00    0,00%  11:26: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900    0,00%  15:44: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ESTRADIOL, VALERATO + NORESTISTERONA, ENATATO 5MG + 50MG/ML - SUSPENSÃO INJETÁVEL - SERINGA PRÉ ENCHIDA DE 1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0000    0,00%  10:0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9,6400    7,11%  09:4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0,5900   17,67%  10:0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2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5000    0,00%  11:27: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8,7500    2,94%  11:2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1:28:02  Declinou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5000    0,00%  11:28: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5000    0,00%  15:44: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ESTROGENIOS CONJUGADOS 0,625 MG/G - CREME VAGINAL - BISNAGA C/25G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8:2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ESTROGENIOS CONJUGADOS 0,625MG - DRAGEAS - CX C/ 28 DRAGE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6050    0,00%  10:0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6050    0,00%  11:28: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6050    0,00%  15:44: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FENITOÍNA 100MG - COMPRIMIDOS - CAIXA COM 25 OU 1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550    0,00%  10:0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62   20,36%  09:48: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90   43,64%  09:4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80      ---  15:21: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29: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9: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550    0,00%  11:29: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550    0,00%  15:45: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FENOBARBITAL 100MG - COMPRIMIDOS - CAIXA COM 20 OU 1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00    0,00%  09:5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00    0,00%  11:29: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00    0,00%  15:45: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FENOBARBITAL 40MG/ML - SOLUÇAO ORAL - FRASCO C/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1,7000    0,00%  10:0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7685    4,03%  09:4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2,1800   28,24%  09:5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6000   52,94%  09:4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30: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0: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1,7000    0,00%  11:30: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1,7000    0,00%  15:45: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FENOTEROL, BROMIDRATO 5MG/ML - SOLUÇAO - FRASCO C/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4500    0,00%  10:1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1,6000   10,34%  10:0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7550   21,03%  09:4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9760   36,28%  09:41: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1800   50,34%  09:58: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2,4000   65,52%  09:52: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1: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700    0,00%  11:31: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1,4131    3,15%  11:3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1:31: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700    0,00%  11:31: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700    0,00%  15:45: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FILTRO SOLAR FPS 30 - LOÇAO - FRASCO C/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0165    0,00%  09:4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4,9000      ---  11:11: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0165    0,00%  11:32: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0165    0,00%  15:45: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FLUCONAZOL 150MG - CAPSULAS - CAIXA C/30 CA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85    0,00%  09:4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600    7,74%  10:1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850   24,58%  10:0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920   29,29%  09:41: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380      ---  15:59: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3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1:33: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85    0,00%  11:33: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85    0,00%  15:45: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FLUNARIZINA, DICLORIDRATO 10MG - COMPRIMIDOS - CAIXA COM 5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3:4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FLUOXETINA CLORIDRATO 20MG - CÁPSULA OU COMPRIMIDO - CAIXA COM 28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600    0,00%  10:0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00   16,67%  09:4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50   25,00%  09:4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800  200,00%  09:4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2800  033,33%  09:5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680      ---  11:13: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34: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600    0,00%  11:34: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600    0,00%  15:45: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FOSFATO DE DEXAMETASONA + CLORIDRATO DE TIAMINA + CLORIDRATO DE PIRIDOXINA + CIANOCOBALAMINA 4MG/ML + (100MG + 100MG + 5000MCG)/2ML - SOLUÇÃO INJETÁVEL - AMPOLA COM 1ML + AMPOLA COM 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4:5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FOSFATO DISSODICO DE DEXAMETASONA + SULFATO DE NEOMICINA 1 + 3,5MG/ML - SOLUÇÃO OFTÁLMICA - FRASCO COM 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5:0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FUROSEMIDA 10MG/ML - SOLUÇÃO INJETÁVEL - AMPOLA C/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4600    0,00%  09:5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4600    0,00%  11:35: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4600    0,00%  15:46: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FUROSEMIDA 40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350    0,00%  10:0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450   28,57%  09:4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490   40,00%  09:5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5: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36: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350    0,00%  11:36: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350    0,00%  15:46: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GABAPENTINA 400MG - COMPRIMIDO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4600    0,00%  10:0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000      ---  16:46: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4600    0,00%  11:36: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4600    0,00%  15:46: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GINKO BILOBA 120MG - COMPRIMIDOS - CAIXA C/30 OU 60 CO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490    0,00%  10:0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5800      ---  15:53: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490    0,00%  11:36: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490    0,00%  15:46: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GLIBENCLAMIDA 5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7:1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GLICLAZIDA 80MG - COMPRIMIDOS - CX C/ 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530    0,00%  09:48: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00    4,58%  09:3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840   20,26%  10:0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37: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1:37: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530    0,00%  11:37: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530    0,00%  15:46: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GLIMEPIRIDA 2MG - COMPRIMIDOS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83    0,00%  09:48: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83    0,00%  11:38: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83    0,00%  15:47:01  Vencedor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HALOPERIDOL 2MG/ML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0000    0,00%  10:18: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2,1800    9,00%  09:5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6000   30,00%  09:4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7000   35,00%  09:4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3200      ---  15:22:2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38: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11    0,00%  11:39: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9000    2,09%  11:38: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39: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00    0,00%  11:39: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00    0,00%  11:39: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00    0,00%  15:47: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HALOPERIDOL 5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640    0,00%  09:5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640    0,00%  11:39: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640    0,00%  15:47: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HALOPERIDOL DECANOATO 70,52MG/ML - SOLUÇÃO INJETÁVEL - CAIXA COM 5 AMPO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1600    0,00%  09:5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1600    0,00%  11:40: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1600    0,00%  15:47: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HARPAGOPHYTUM PROCUMBENS D.C - 5% DE IRIDÓIDES TOTAIS CALCULADOS COMO HARPAGOSÍDEOS. CADA COMP. CONTEM 10MG DE IRIDOIDES TOTAIS COMO HARPAGOSÍDEOS - CAPSULA OU COMPRIMIDO COM 200MG - CAIX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50   20,27%  10:0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3700      ---  16:2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50    0,00%  11:40: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50    0,00%  15:47: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HIDRALAZINA, CLORIDRATO 25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900    0,00%  10:1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356      ---  16:46: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900    0,00%  11:40: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900    0,00%  15:47: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HIDROCLOROTIAZIDA 25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20    0,00%  09:58: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20    0,00%  11:41: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20    0,00%  15:47: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1 - HIDRÓXIDO DE ALUMÍNIO 61,5MG - SUSPENSÃO ORAL - FRASCO COM 10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0400    0,00%  09:4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0400    0,00%  11:41: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0400    0,00%  15:48: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2 - HIDRÓXIDO DE FERRO POLIMALTOSADO 50MG/ML - SOLUÇÃO ORAL - FRASCO COM 3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0,0000    0,00%  10:1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0,0000    0,00%  11:44: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0,0000    0,00%  15:48: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HIOSCINA COMPOSTA (BROMETO DE N-BUTILESCOPOLAMINA + DIPIRONA SÓDICA) 10MG + 250MG - DRÁGEAS - CAIXA COM 20 DRÁGE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20    0,00%  09:3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20    0,00%  11:44: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20    0,00%  15:48: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HIOSCINA COMPOSTA (BROMETO DE N-BUTILESCOPOLAMINA + DIPIRONA SÓDICA) 6,67MG + 33,4MG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5500    0,00%  10:1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9035   22,81%  09:48: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2750   46,77%  09:4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3,2700  110,97%  09:35: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45: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45: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5300    0,00%  11:46: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5300    0,00%  11:46: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5300    0,00%  15:51: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HIOSCINA SIMPLES - (BROMETO DE N-BUTILESCOPOLAMINA) 10MG/ML - SOLUÇÃO ORAL - FRASCO C/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900    0,00%  10:1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9035    0,71%  09:48: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7560   45,82%  09:4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2,8800   52,38%  09:52: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46: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1:47: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7320    0,00%  11:47: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7320    0,00%  11:47: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7320    0,00%  15:51: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IBUPROFENO 200MG - CAIXA C/ 5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75    0,00%  09:48: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690    2,22%  09:4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700    3,70%  09:3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850   25,93%  09:58: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4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00    0,00%  11:48: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650    8,33%  11:48: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1:48: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00    0,00%  11:49: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00    0,00%  15:51: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IBUPROFENO 50MG - SUSPENSÃO/GOTAS - FRASCO C/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910    0,00%  09:48: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1200   25,70%  10:1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2000   34,68%  09:4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5,5000  517,28%  10:13: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49: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1:49: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910    0,00%  11:49: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910    0,00%  15:51: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IBUPROFENO 600MG - COMPRIMIDO - CX C/ 500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90    0,00%  10:1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60   28,81%  09:4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87   33,39%  09:48: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820   38,98%  09:58: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30      ---  15:13: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980      ---  15:59: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0: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50: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90    0,00%  11:50: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90    0,00%  15:51: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IMIPRAMINA, CLORIDRATO 25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070    0,00%  09:5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070    0,00%  11:50: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070    0,00%  15:51: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INSULINA ASPARTE 100U/ML (3,5MG) - SOLUÇÃO INJETÁVEL - FRASCO C/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3,1200    0,00%  09:5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3,1200    0,00%  11:51: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3,1200    0,00%  15:51: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INSULINA DETEMIR 100U/ML (14,2MG) - SOLUÇAO INJETAVEL - PENFILL C/3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55,4700    0,00%  09:5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55,4700    0,00%  11:51: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55,4700    0,00%  15:51: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IPATROPIO, BROMETO 0,25MG/ML - SOLUÇÃO - FRASCO C/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063    0,00%  09:48: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000   18,51%  10:0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8200   61,96%  09:5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8710   72,03%  09:41: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52: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1:52: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063    0,00%  11:52: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063    0,00%  15:52: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ISOFLAVONA DE SOJA (GLYCINE MAX (L.) MERR.) 150MG - CÁPSULA OU COMPRIMIDO - CAIXA COM 30 OU 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8500   46,55%  10:0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5800      ---  16:2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8500    0,00%  11:52: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8500    0,00%  15:52: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ISOFLAVONA DE SOJA (GLYCINE MAX (L.) MERR.) 75MG - CÁPSULA OU COMPRIMIDO - CAIXA COM 30 OU 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9300  165,71%  10:0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3500      ---  16:2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9300    0,00%  11:53: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9300    0,00%  15:52: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ISOSSORBIDA DINITRATO 5MG COMPRIMIDOS SUBLINGUAL - CAIXA C/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53:3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ISOSSORBIDA MONONITRATO 40MG - COMPRIMIDOS - CAIXA C/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53:5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ITRACONAZOL 100MG - CÁPSULA - CAIXA COM 4 OU 4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00    0,00%  10:1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300   22,86%  10:0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500   28,57%  09:4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579   30,83%  09:48: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4620   32,00%  09:45: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5200   48,57%  09:58: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54: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4: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00    0,00%  11:54: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00    0,00%  15:52: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IVERMECTINA 6MG - COMPRIMIDOS - CAIXA C/4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000    0,00%  09:48: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120    4,00%  09:4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3800      ---  16:2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54: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000    0,00%  11:55: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000    0,00%  15:52: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LACTULOSE 667MG/ML - SOLUÇAO ORAL - FRASCO C/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4,8800    0,00%  16:4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8,2600   69,26%  10:0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7500      ---  15:45: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1:55: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4,8000    0,00%  11:5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4,8000    0,00%  11:56: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4,8000    0,00%  15:52: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LEVODOPA + CARBIDOPA 250MG + 25MG - COMPRIMIDOS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000    0,00%  09:48: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2500   25,00%  10:0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3100   55,00%  09:5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56: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780    0,00%  11:57: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915    7,58%  11:56: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1:58: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780    0,00%  11:58: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780    0,00%  15:52: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LEVOMEPROMAZINA 100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4800    0,00%  09:5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5690      ---  15:22: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4700    0,00%  11:59: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4700    0,00%  11:59: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4700    0,00%  15:53: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LEVOMEPROMAZINA 25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500    0,00%  09:5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590      ---  15:23:2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500    0,00%  14:03: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500    0,00%  15:53: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3 - LEVOMEPROMAZINA 4% - SOLUÇÃO ORAL - FRASCO COM 2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6,5200    0,00%  09:5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7,1000      ---  15:23: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6,5000    0,00%  14:03: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6,5000    0,00%  14:04: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6,5000    0,00%  15:53: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LIDOCAINA, CLORIDRATO ESTÉRIL 2% - GELÉIA ESTÉRIL - SERINGA PRÉ-ENCHIDA C/ 3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200    0,00%  09:4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9,1400  106,79%  09:5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4:05: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200    0,00%  14:05: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200    0,00%  15:53: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LOSARTANA POTASSICA 50MG - COMPRIMIDOS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0:18: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10   13,33%  09:4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520   15,56%  09:4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650   44,44%  09:35: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800   77,78%  09:52: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0960  113,33%  10:09: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20      ---  15:46:2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700      ---  16:29:3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06: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06: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4:06: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5:5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MAYTENUS ILICIFOLIA - PADRONIZADO EM 13,3MG (3,5%) DE TANINOS TOTAIS - CAPSULA C/300MG - CAIXA C/ 30 A 50 CAP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900    0,00%  10:0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900    0,00%  14:07: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900    0,00%  15:53: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MEBENDAZOL 100MG - COMPRIMIDO - CAIXA COM 6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07:3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8 - MEBENDAZOL 20MG/ML SUSP. - SOLUÇÃO ORAL - FRASCO COM 3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970    0,00%  09:4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970    0,00%  14:07: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970    0,00%  15:53:59  Vencedor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MEDROXIPROGESTERONA ACETATO 10MG - COMPRIMIDOS - CX C/ 14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200    0,00%  10:0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7520   21,29%  10:0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4:08: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200    0,00%  14:08: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6200    0,00%  15:54: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MEDROXIPROGESTERONA ACETATO 150MG/ML - SUSPENSAO INJETAVEL - AMPOLA C/1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8,5540    0,00%  10:0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11,0000   28,59%  10:0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9900   75,24%  10:0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0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4:09: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8,5540    0,00%  14:09: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8,5540    0,00%  15:54: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MELILOTUS OFFICINALIS, EXTRATO SECO 26,7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09:4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MELOXICAN 15MG - COMPRIMIDOS - CAIXA C/1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000    0,00%  10:0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150    7,50%  09:4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2680   34,00%  10:0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900  145,00%  09:48: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10: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1: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700    0,00%  14:1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700    0,00%  14:11: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700    0,00%  15:54: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METFORMINA, CLORIDRATO 850MG - COMPRIMIDOS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0:18: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50   22,22%  09:4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60   24,44%  10:0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580   28,89%  09:41: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620   37,78%  09:45: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650   44,44%  09:58: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1: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11: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4:12: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0,00%  15:54: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METILDOPA 250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00    0,00%  09:3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00    0,00%  14:12: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00    0,00%  15:54: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METOCLOPRAMIDA, CLORIDRATO 10MG - COMPRIMIDOS - CX C/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2:50  Fracassado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METOTREXATO SODICO 2,5MG - COMPRIMIDOS - CAIXA C/24 OU 5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3:1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METRONIDAZOL 100MG/G - GEL.VAG./BISNAGA - BISNAGA COM 50G - BISNAGA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7900    0,00%  10:18: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3900   21,51%  10:0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5100   25,81%  09:4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4,3500   55,91%  09:52: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8700      ---  16:35: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1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3: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7900    0,00%  14:13: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7900    0,00%  15:54: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METRONIDAZOL 250MG - COMPRIM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80    0,00%  10:18: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640   10,34%  10:0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660   13,79%  09:4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87   18,45%  09:48: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750   29,31%  09:5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820   41,38%  09:52: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14: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4: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80    0,00%  14:14: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80    0,00%  15:55: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9 - METRONIDAZOL 4% - SUSPENSÃO - FRASCO COM 12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4:5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MICONAZOL NITRATO 2% - CREME VAGINAL - BISNAGA COM 80G - BISNAGA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3900    0,00%  10:18: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4,0095   18,27%  09:4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0400   19,17%  10:0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1990   23,86%  09:41: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4,7100   38,94%  09:5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5,3000   56,34%  09:52: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6: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16: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3900    0,00%  14:16: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3900    0,00%  15:55: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MICONAZOL NITRATO 2% - GEL ORAL - FRASCO COM 4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6:5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2 - MICONAZOL NITRATO 2% - LOÇÃO - FRASCO COM 3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0000   10,50%  09:4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8100      ---  16:35: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0000    0,00%  14:17: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0000    0,00%  15:55: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MICONAZOL, NITRATO 20MG/G - CREME DERMATOLOGICO - TUBO COM 28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1900    0,00%  10:18: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3650   14,71%  09:4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900   25,21%  10:0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5100   26,89%  09:5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7000   42,86%  09:52: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5500  114,29%  09:48: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3000      ---  16:22: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7: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17: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1700    0,00%  14:18: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1700    0,00%  14:18: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1700    0,00%  15:55: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MIKANIA GLOMERATA - GUACO I SEM AÇUCAR - FRASCO C/80 A 120ML - FRAS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2000    0,00%  09: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7000  113,64%  10:0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3000      ---  16:22: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8: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1500    0,00%  14:18: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1500    0,00%  14:18: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1500    0,00%  15:55: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MIKANIA GLOMERATA - O XAROPE ESTÁ PADRONIZADO EM 0,0035% DE CUMARINA - FRASCO COM 100 A 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3000    4,55%  09:3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6000   18,18%  10:0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2000      ---  16:22: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4:19: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1100    0,00%  14:19: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1100    0,00%  14:19: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1100    0,00%  15:55: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MONTELUCASTE DE SÓDIO MSD 4MG - PÓ ORAL - CAIXA C/30 SACHÊ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2000    0,00%  10:1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2000    0,00%  14:20: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2000    0,00%  15:55: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MONTELUCASTE SÓDICO MSD 5MG - COMPRIMIDOS MASTIGÁVEIS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3380    0,00%  10:0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4800   10,61%  09:4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5300   14,35%  10:0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21: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2800    0,00%  14:21: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100    2,34%  14:21: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2200    0,00%  14:21: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2500    2,46%  14:21: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1000    0,00%  14:22: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1800    7,27%  14:22: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22: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1000    0,00%  14:22: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1000    0,00%  15:56: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NALTREXONA, CLORIDRATO 50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7800    0,00%  09:5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7,6650  330,62%  09:4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0600      ---  15:25:3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23: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7800    0,00%  14:23: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7800    0,00%  15:56: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NIFEDIPINA 10MG - CÁPSULA OU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3:3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NIFEDIPINA 20MG - COMPRIM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3:5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NIFEDIPINA RETARD 10MG - CÁPSULA OU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4:1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NIMESULIDA 100MG - COMPRIMIDOS - CAIXA C/ 12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400    0,00%  09: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930  382,50%  09:4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2140  435,00%  10:0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3000  650,00%  10:1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4:24: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25: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400    0,00%  14:25: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400    0,00%  15:56: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NIMESULIDA 50MG/ML - SOLUÇÃO ORAL PEDIATRICA - FRASCO COM 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0500    0,00%  09:58: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9500  180,95%  10:1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7500  257,14%  09:4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6,4200  511,43%  10:09: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2000      ---  15:55: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25: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4:26: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0500    0,00%  14:26: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0500    0,00%  15:56: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NISTATINA 100.000 UI/ML - SOLUÇAO ORAL - FRASCO C/5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500    0,00%  10:0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500    0,00%  10:18: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3910    3,04%  09:4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4445    7,00%  09:4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5800   17,04%  09:58: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7700   31,11%  09:52: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26: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26: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28: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400    0,00%  14:2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400    0,00%  14:28: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400    0,00%  15:56: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NISTATINA 100.000UI/4G - CR. VAGINAL/BISNAGA - BISNAGA COM 60G - BISNAGA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3000    0,00%  10:18: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2300   28,18%  10:0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4,5630   38,27%  09:4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4,9400   49,70%  09:58: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28: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28: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3000    0,00%  14:28: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3000    0,00%  15:56: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NITRAZEPAN 5MG - COMPRIMIDO - CAIXA COM 20 OU 2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950    0,00%  09:5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400   47,37%  10:0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4:29: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950    0,00%  14:29: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950    0,00%  15:57: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NITROFURANTOÍNA 100MG - CÁPSULA - CAIXA COM 28 CÁ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000    0,00%  10:0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13    1,30%  09:4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600   60,00%  09:4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990      ---  15:49: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2300      ---  16:22: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0: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4:30: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00    0,00%  14:30: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00    0,00%  14:30: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00    0,00%  15:57: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NITROFURANTOÍNA 5MG/ML - SUSPENSÃO ORAL - FRASCO COM 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30:4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NORESTISTERONA 0,35MG - COMPRIMIDO/CARTELA - BLISTER COM 35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820      ---  15:49: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31:0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NORFLOXACINO 400MG - COMPRIMIDO - CAIXA COM 14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30    0,00%  09:41: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620   13,29%  09:48: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31: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30    0,00%  14:31: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30    0,00%  15:57: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NORTRIPTILINA, CLORIDRATO 25MG - CÁPSULA - CAIXA COM 30 CÁ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500    0,00%  09:41: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3960   13,14%  10:0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500      ---  15:26: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349    0,00%  14:32: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3400    1,52%  14:32: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2: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3200    0,00%  14:32: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3200    0,00%  14:32: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3200    0,00%  15:57: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NORTRIPTILINA, CLORIDRATO 75MG - CÁPSULAS/COMPRIMIDOS - CAIXA COM 20 OU 30 CÁ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090    0,00%  09:45: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090    0,00%  14:33: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090    0,00%  15:57: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OLEO MINERAL - OLEO - FRASCO C/1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6900    0,00%  09:41: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8225    7,84%  09:4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9400   14,79%  09:5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8200   66,86%  09:58: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4:33: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3: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5900    0,00%  14:33: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5900    0,00%  14:34: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5900    0,00%  15:57: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OMEPRAZOL 20MG - CAPSULA - CAIXA C/14 OU 28 CA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80    0,00%  10:18: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30   13,16%  09:4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470   23,68%  09:41: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520   36,84%  09:58: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4: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34: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80    0,00%  14:3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80    0,00%  15:58: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OXCARBAMAZEPINA 60MG/ML - SOLUÇÃO ORAL - FRASCO COM 1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3,9000      ---  15:27: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34:5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OXIBUTININA 1MG/ML - XAROPE - FRASCO C/ 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25,5000    2,00%  10:0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27,4130    9,65%  09:4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1,1610   24,64%  09:41: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5,0000      ---  09:15:4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6,8000      ---  16:22: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5: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5: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2:5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OXIBUTININA 5MG - COMPRIMIDOS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5980    0,00%  10:0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500    8,70%  09:41: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7040   17,73%  09:45: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500      ---  09:15: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6800      ---  16:22: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43: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3: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5980    0,00%  14:4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5980    0,00%  15:58: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ÓXIDO DE ZINCO + VIT.A + VIT.D 0,4 + 850 + 85UI - POMADA - BISNAGA COM 40GR OU 45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8630    0,00%  09:48: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8630    0,00%  14:44: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8630    0,00%  15:58: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PANTOPRAZOL 40MG - COMPRIMIDOS - CAIXA COM 14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150    0,00%  09:4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2300    6,98%  10:0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2790   29,77%  10:0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800   30,23%  10:06: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989   39,02%  09:48: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4:4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4:45: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150    0,00%  14:45: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150    0,00%  15:58: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PARACETAMOL 200MG/ML - SOLUÇÃO ORAL - FRASCO COM 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600    0,00%  09:4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681    1,45%  09:4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300   12,50%  09:58: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4:45: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8: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100    0,00%  14:4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100    0,00%  14:48: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100    0,00%  15:58: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PARACETAMOL 500MG - COMPRIMIDOS - CAIXA C/ 1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60    0,00%  10:18: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10   13,89%  09:4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450   25,00%  09:4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510   41,67%  09:58: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570   58,33%  09:52: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8: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49: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60    0,00%  14:49: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60    0,00%  15:58: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PASSIFLORA ALATA + CRATAEGUS OXYCATH + ADONIS VERNALIS LINNÉ 75MG + 60MG + 50MG - DRÁGEAS - CAIXA COM 20 DRAGE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9:5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PASTA D AGUA (FN) - PASTA - TUBO COM 8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8100    0,00%  09:3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8000    0,00%  14:5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8000    0,00%  14:50: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8000    0,00%  15:58: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PENTOXIFILINA 400MG - COMPRIMIDOS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3600    0,00%  10:0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0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3600    0,00%  14:51: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3600    0,00%  15:58: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PERMETRINA 1G/100G - SABONETE - BARRA COM 1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0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1:2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PINAVERIO, BROMETO 100MG - COMPRIMIDOS - CAIXA C/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2900    0,00%  10:13: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6000      ---  16:22: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2900    0,00%  14:51: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2900    0,00%  15:59: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PINAVÉRIO, BROMETO 50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1000    0,00%  10:13: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5000      ---  16:22: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1000    0,00%  14:52: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1000    0,00%  15:59: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PIRIMETAMINA 25MG - COMPRIMIDOS - CAIXA C/ 10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2:4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PLANTAGO (PLANTAGO OVATA FORSK) 3,40GRS DE MUCILOIDE/DOSE - PÓ - LATA COM 174GR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3:0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PROMETAZINA CLORIDRATO 25MG - COMPRIMIDOS - CAIXA COM 20 OU EMBALAGEM HOSPITA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840    0,00%  09:5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840    0,00%  14:53: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840    0,00%  15:59: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PROMETAZINA, CLORIDRATO 25MG/ML - SOLUÇÃO INJETÁVEL - AMPOLA COM 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6600    0,00%  09:5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6500    0,00%  14:54: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6500    0,00%  14:54: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6500    0,00%  15:59: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PROPAFENOMA CLORIDRATO 300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0800      ---  16:22: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4:2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PROPATILNITRATO 10MG - COMPRIMIDOS - CAIXA C/ 5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660    2,31%  10:0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2600      ---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400      ---  16:47: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660    0,00%  14:5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660    0,00%  15:59: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PROPRANOLOL CLORIDRATO 40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150    0,00%  10:03: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20      ---  16:36: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150    0,00%  14:55: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150    0,00%  15:59: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RANITIDINA, CLORIDRATO - 150MG/10ML - XAROPE - FRASCO C/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7170    0,00%  09:4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6,9000   20,69%  10:1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6389      ---  16:47:5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4:55: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7170    0,00%  14:56: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7170    0,00%  15:59: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REPELENTE CONTRA INSETOS - FRASCO - FRASCO COM 2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6:3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RHAMNUS PURSHIANA - O EXTRATO ESTÁ PADRONIZADO EM, NO MINIMO 16% DE CASCAROSIDEO A - CAPSULAS COM 75MG A 500MG - CAIXA COM 45-50 CA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300    0,00%  10:0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3500      ---  16:22: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300    0,00%  14:56: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300    0,00%  16:00: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RISPERIDONA 1MG - COMPRIMIDOS - CAIXA C/20 CO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200    0,00%  09:5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200    0,00%  14:57: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200    0,00%  16:00: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RISPERIDONA 1MG/ML - SOLUÇAO ORAL -FRASCO C/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1,7130    0,00%  09:4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5,0600   28,58%  09:5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0,0000   70,75%  09:48: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5,0000  113,44%  10:18: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5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4:58: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1,7130    0,00%  14:5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1,7130    0,00%  16:00: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RISPERIDONA 3MG - COMPRIMIDOS - CAIXA C/20 CO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3600    0,00%  09:5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3600    0,00%  14:58: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3600    0,00%  16:00: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SAIS PARA REIDRATAÇÃO ORAL (CLORETO DE SÓDIO, CLORETO DE POTASSIO + CITRATO DE SÓDIO + GLICOSE) 3,5G + 1,5G + 2,9G + 20,0G - PÓ PARA SOLUÇÃO ORAL - ENVELOPE COM 27,9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280    3,13%  09:4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436    6,89%  09:48: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150      ---  15:10: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5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980    0,00%  14:59: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980    0,00%  14:59: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980    0,00%  16:00: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SALBUTAMOL MICRONIZADO 120,5MCG/DOSE (EQUIVALENTE A 100MCG/DOSE DE SALBUTAMOL) - SPRAY ORAL - FRASCO COM 17,4G/200 DO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3,6500    0,00%  09:4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8900    6,58%  10:0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5:00: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3,6500    0,00%  15:00: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3,6500    0,00%  16:00: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ERTRALINA 50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00   12,24%  09:48: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500   53,06%  09:4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610   64,29%  10:1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980      ---  15:28: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5:00: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5:00: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64    0,00%  15:00: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64    0,00%  15:01: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64    0,00%  16:00: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SULFADIAZINA DE PRATA 1% - CREME DERMATOLÓGICO - TUBO COM 5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2700    0,00%  09:5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6,6000  101,83%  10:0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5:01: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2700    0,00%  15:01: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2700    0,00%  16:00: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SULFAMETOXAZOL + TRIMETROPINA (40MG + 8MG)/ML - SUSPENSÃO ORAL - FRASCO COM 1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9800    0,00%  10:03: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4600      ---  16:3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9800    0,00%  15:02: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9800    0,00%  16:01: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SULFAMETOXAZOL + TRIMETROPINA 400MG + 80MG - COMPRIMIDOS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610    0,00%  09:4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30    3,28%  09:48: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670    9,84%  09:5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5:03: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5:03: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610    0,00%  15:03: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610    0,00%  16:01: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 - SULFATO FERROSO 25MG/ML - SOLUÇÃO ORAL - FRASCO COM 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3:4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SULFATO FERROSO 40MG - COMPRIMIDOS REVESTIDOS - CAIXA COM 5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359    0,00%  10:0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359    0,00%  15:04: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359    0,00%  16:01: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TACROLIMO 0,3MG/G - POMADA DERMATOLÓGICA - TUBO COM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68,3600    0,00%  10:1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69,1900      ---  15:50:1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68,3600    0,00%  15:04: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68,3600    0,00%  16:01: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TEGASEROTE, MALEATO 6MG - COMPRIMIDOS - CAIXA C/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5:0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TEOFILINA 200MG - CÁPSULAS - CAIXA COM 30 CÁ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5:2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TETRACICLINA + ANFOTERICINA B 25MG/G +12,5MG/G - CREME VAGINAL - TUBO COM 4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7,2000    0,00%  10:18: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4900   17,92%  10:0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8,8010   22,24%  09:4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9,1395   26,94%  09:48: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8,2000      ---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9,8500      ---  16:37: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5:05: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5:05: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7,2000    0,00%  15:06: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7,2000    0,00%  16:01: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TETRACICLINA CLORIDRATO 500MG - CÁPSULA - CAIXA COM 8 OU 100 CÁ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340    0,00%  09:4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500   11,94%  09:58: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5:06: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340    0,00%  15:06: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340    0,00%  16:01: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TIABENDAZOL 5% - POMADA - BISNAGA COM 4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7:0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 - TIABENDAZOL 500MG - COMPRIMIDOS - CAIXA COM 6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7:2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TIABENDAZOL 50MG - POMADA - BISNAGA C/ 4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7:5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 - TIAMINA, CLORIDRATO 300MG - COMPRIMIDOS - CAIXA C/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8:1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 - TIORIDAZINA 100MG - COMPRIMIDO - CAIXA COM 2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450      ---  15:28:3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8:4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 - TOBRAMICINA + DEXAMETASONA COLÍRIO 0,3MG + 0,1% - SUSPENSÃO OFTÁLMICA - FRASCO COM 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2,5496    0,00%  09:48: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7,5000      ---  16:22: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0000    0,00%  15:1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0000    0,00%  15:12: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0000    0,00%  16:01: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TOPIRAMATO 50MG - COMPRIMIDOS - CAIXA C/6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300    0,00%  10:03: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4560  250,77%  10:1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1200  761,54%  09:4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5000      ---  15:29: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5:12: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5:13: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300    0,00%  15:13: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1300    0,00%  16:02: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UNCARIA TOMENTOSA (WILLD) D.C - PADRONIZADO EM 4,5 - 5,5MG (4,5-5,5%) DE ALCALOIDES TOTAIS CALCULADOS COMO MITRAFILINA - CAPSULAS - CAIXA COM 45 A 60 CA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00   18,92%  10:0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3700      ---  16:22: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00    0,00%  15:13: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00    0,00%  16:02: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VALPROATO DE SÓDIO OU ÁCIDO VALPROICO 288MG (EQUIVALENTE A 250 MG/ÁCIDO VALPROICO) - CÁPSULA OU COMPRIMIDO - CAIXA COM 40 CÁPSU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300   26,37%  09:48: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340   28,57%  09:4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820      ---  15:29: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1900      ---  16:22: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080    0,00%  15:14: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194    5,48%  15:1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5:14: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080    0,00%  15:14: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080    0,00%  16:02: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23 - VALPROATO DE SÓDIO OU ÁCIDO VALPROICO 57,624MG/ML (EQUIVALENTE A 50MG ÁCIDO VALPROICO/ML) - SOLUÇÃO ORAL - FRASCO COM 10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1,8500    0,00%  10:03: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9500    5,41%  10:18: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0250    9,46%  09:48: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4700   33,51%  09:41: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5:5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5:1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5:15: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7800    0,00%  15:15: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7800    0,00%  15:15: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7800    0,00%  16:02: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VALPROATO DE SÓDIO OU ÁCIDO VALPROICO 576MG (EQUIVALENTE A 500MG ÁCIDO VALPROICO) - COMPRIMIDO - CAIXA COM 4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500   38,30%  09:4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4700      ---  16:22: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250      ---  15:30: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500    0,00%  15:16: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500    0,00%  16:02: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5 - VERAPAMIL, CLORIDRATO 80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6:3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6 - VIMPOCETINA 5MG - COMPRIMIDOS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6:5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7 - VIT.C + PIPERIDOLATO + HESPERIDINA COMPLEXO 100 + 50 + 50MG - COMPRIMIDO - CAIXA COM 30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7:2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8 - VITAMINA D3 (COLECALCIFEROL) 3300UI/ML - SOLUÇÃO ORAL - FRASCO COM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09:5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10:0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2,2800      ---  15:51: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2,6050      ---  16:22: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7:3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9 - VITAMINAS DO COMPLEXO B (VITAMINA B1 + VITAMINA B2 + VITAMINA B6 + NICOTINAMIDA + PANTOTENATO DE CÁLCIO) 5MG + 2MG + 2MG+ 20MG+ 3MG - DRÁGEAS - FRASCO COM 20 DRAGE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500    0,00%  10:03: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670   34,00%  09:5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5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1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1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1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3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5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IMA COMÉRCIO DE MEDICAMENTOS LTDA                             10:17: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6:22: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70      ---  15:11: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5:18: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500    0,00%  15:18: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A            R$ 0,0500    0,00%  16:02: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ETONIDO DE TRIANCINOLONA - 1Mg/g - CREME - BISNAGA COM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01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IDO ASCORBICO (VITAMINA C) 500MG - COMPRIMIDOS - CAIXA C/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CIDO FOLICO 5MG - COMPRIMIDOS - CAIXA C/20 OU 4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18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2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ITRÍPTILINA, CLORIDRATO - 25MG - COMPRIMIDOS - CAIXA COM 20 OU 2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MITRÍPTILINA, CLORIDRATO 75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2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MOXICILINA + CLAVULANATO DE POTASSIO 500MG + 125MG - COMPRIMIDOS - CARTELA COM 12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58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6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TENOLOL  100MG - COMPRIMIDOS - CAIXA C/ 30 OU 6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3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ECLOMETASONA 250MCG - FRASCO ORAL - FRAS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47,2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ECLOMETASONA 50MCG - SOLUÇAO NASAL - FRAS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15,69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2,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IPERIDENO CLORIDRATO 2MG - COMPRIMIDOS - CAIXA COM 8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3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ROMOPRIDA 10MG - CÁPSULA - CAIXA COM 20 OU 800 CÁ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97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UDESONIDA 200MCG - PÓ PARA INALAÇÃO - CAIXA COM 60 CÁPSULAS + INAL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17,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UDESONIDA 50MCG - SPRAY NASAL - FRASCO C/120 DO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8,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8,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ABERGOLINA 0,5MG - COMPRIMIDO - FRASCO COM 2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17,0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LCIO CARBONATO 1250MG (EQUIV. A 500MG CA) - COMPRIMIDOS - FRASCO C/6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09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PTOPRIL 25MG - COMPRIMIDO - CAIXA COM 300 OU 5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2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34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ARBAMAZEPINA 20 MG/ML - SUSPENSÃO ORAL - FRASCO C/1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6,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6,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8,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10,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ARBAMAZEPINA 200MG COMPRIMIDOS - CAIXA C/ 20 COMPRIMIDOS OU EMBALAGEM HOSPITA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8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23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4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ARBAMAZEPINA 400MG - COMPRIMIDO - CAIXA COM 20 OU HOSPITA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2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ARBONATO DE CALCIO + CALECALCIFEROL (VIT D) 600MG+200UI - COMPRIMIDOS - CAIXA COM 6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4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ARBONATO DE LÍTIO 300MG - COMPRIMIDO - CAIXA COM 25 OU 5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9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95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13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EFALEXINA 500MG - COMPRIMIDO/CÁPSULA - CAIXA COM 08 OU 500 CÁ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2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EFTRIAXONA SÓDICA 500MG - PÓ PARA SOLUÇÃO INJETÁVEL I.M - FRASCO + DILUENTE DE 2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6,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6,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ICLOBENZAPRINA, CLORIDRATO 5MG - COMPRIMIDOS - CAIXA C/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77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0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ILOSTAZOL 100MG - COMPRIMIDOS - CAIXA COM 6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CIMETIDINA 200MG - COMPRIMIDO - CAIXA COM 40 OU 5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56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INARIZINA 75MG - COMPRIMIDOS - CAIXA C/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6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CIPROFLOXACINO 500MG - COMPRIMIDOS - CAIXA C/14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7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8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2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CLINDAMICINA 300MG - CAPSULAS - CAIXA C/16 CA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9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CLOBETASOL, PROPIONATO 0,05% - CREME - TUBO COM 3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57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3,7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LOBETASOL, PROPIONATO 0,05% - SOLUÇÃO CAPILAR - FRASCO COM 5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1,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CLOMIPRAMINA, CLORIDRATO 25MG - COMPRIMIDO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6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LONAZEPAN 2,5MG/ML - SOLUÇAO ORAL - FRASCO C/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5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6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1,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7,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CLONAZEPAN 2MG - COMPRIMIDO - CAIXA C/3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1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1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2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LORETO DE SODIO 9 MG/ML - SOLUÇÃO NASAL PEDIÁTRICA - FRASCO C/3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5,5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LORPROMAZINA CLORIDRATO 100MG - COMPRIMIDO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LORPROMAZINA CLORIDRATO 25MG - COMPRIMIDO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LORPROMAZINA CLORIDRATO 40MG/ML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4,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ODEINA 30MG - COMPRIMIDO - CAIXA C/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5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97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OLAGENASE + CLORANFENICOL 0,6UI/G + 0,01G/G - POMADA - TUBO COM 3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8,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0,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1,48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2,76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ROMOGLICATO DISSODICO 2% - COLÍRIO - FRASCO COM 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7,1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ROMOGLICATO DISSODICO 4% - COLÍRIO - FRASCO COM 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9,0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UMARINA + TROXERRUTINA 15MG + 90MG - DRÁGEAS - CAIXA COM 60 DRÁGE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7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YNARA SCOLYMUS - PADRONIZADO EM 1,35~1,65MG (0,45~0,55%) DE CINARINA - COMPRIMIDO DE 300~500MG - CAIXA COM 45~50 COM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5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DEXAMETASONA 0,1% CREME, BISNAGA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6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DEXAMETASONA 0,5MG/5ML - ELIXIR - FRASCO COM 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2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DEXCLORFENIRAMINA, MALEATO 2MG/5ML - SOLUÇAO ORAL - FRASCO C/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3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4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DEXTRANO 70+HIPROMELOSE - 1MG/ML + 3MG/ML - COLIRIO - FRASCO C/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9,0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DIAZEPAM 10MG - COMPRIMIDO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3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DIAZEPAM 5MG/ML - SOLUÇÃO INJETÁVEL - CAIXA COM 50 AMPO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8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DICLOFENACO + CARISOPRODOL + PARACETAMOL + CAFEÍNA 50MG + 125MG + 300MG + 30MG - COMPRIMIDOS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9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DICLOFENACO SODICO 1,0MG/ML - COLIRIO - FRASCO C/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9,1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DICLOFENACO SODICO 50MG - COMPRIMIDO REVESTIDO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2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9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DIGOXINA 0,25MG - COMPRIMIDO - CAIXA COM 20 OU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9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DILTIAZEM, CLORIDRATO 60MG - COMPRIMIDOS - CAIXA COM 5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1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DIMENIDRINATO + PIRIDOXINA, CLORIDRATO 25MG + 5MG/ML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2,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2,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7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2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DIPIRONA SODICA 500MG/ML SOLUÇAO INJETAVEL - AMPOLA C/2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87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DOMPERIDONA 10MG - COMPRIMIDOS - CAIXA C/ 30 OU 6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DOXICILINA 100MG - DRÁGEAS - CAIXA COM 15 OU 28 DRÁGE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ENALAPRIL MALEATO - 20MG - CAIXA C/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ENALAPRIL, MALEATO 5MG - COMPRIMIDOS - CAIXA C/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9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ESPIRONOLACTONA 25MG - COMPRIMIDOS - CAIXA C/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13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ESTRADIOL, VALERATO + NORESTISTERONA, ENATATO 5MG + 50MG/ML - SUSPENSÃO INJETÁVEL - SERINGA PRÉ ENCHIDA DE 1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8,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8,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9,6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ESTROGENIOS CONJUGADOS 0,625MG - DRAGEAS - CX C/ 28 DRAGE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60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FENITOÍNA 100MG - COMPRIMIDOS - CAIXA COM 25 OU 1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FENOBARBITAL 100MG - COMPRIMIDOS - CAIXA COM 20 OU 1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FENOBARBITAL 40MG/ML - SOLUÇAO ORAL - FRASCO C/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1,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76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2,1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FENOTEROL, BROMIDRATO 5MG/ML - SOLUÇAO - FRASCO C/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1,41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75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97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1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2,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FILTRO SOLAR FPS 30 - LOÇAO - FRASCO C/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1,01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FLUCONAZOL 150MG - CAPSULAS - CAIXA C/30 CA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4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FLUOXETINA CLORIDRATO 20MG - CÁPSULA OU COMPRIMIDO - CAIXA COM 28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1,2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FUROSEMIDA 10MG/ML - SOLUÇÃO INJETÁVEL - AMPOLA C/2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4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FUROSEMIDA 40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4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GABAPENTINA 400MG - COMPRIMIDO - CAIXA C/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4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GINKO BILOBA 120MG - COMPRIMIDOS - CAIXA C/30 OU 60 COM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64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GLICLAZIDA 80MG - COMPRIMIDOS - CX C/ 6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5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8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GLIMEPIRIDA 2MG - COMPRIMIDOS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8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HALOPERIDOL 2MG/ML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86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7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HALOPERIDOL 5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6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HALOPERIDOL DECANOATO 70,52MG/ML - SOLUÇÃO INJETÁVEL - CAIXA COM 5 AMPO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4,1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HARPAGOPHYTUM PROCUMBENS D.C - 5% DE IRIDÓIDES TOTAIS CALCULADOS COMO HARPAGOSÍDEOS. CADA COMP. CONTEM 10MG DE IRIDOIDES TOTAIS COMO HARPAGOSÍDEOS - CAPSULA OU COMPRIMIDO COM 200MG - CAIX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HIDRALAZINA, CLORIDRATO 25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1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HIDROCLOROTIAZIDA 25MG - COMPRIMIDO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3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1 - HIDRÓXIDO DE ALUMÍNIO 61,5MG - SUSPENSÃO ORAL - FRASCO COM 10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0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2 - HIDRÓXIDO DE FERRO POLIMALTOSADO 50MG/ML - SOLUÇÃO ORAL - FRASCO COM 3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2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HIOSCINA COMPOSTA (BROMETO DE N-BUTILESCOPOLAMINA + DIPIRONA SÓDICA) 10MG + 250MG - DRÁGEAS - CAIXA COM 20 DRÁGE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6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HIOSCINA COMPOSTA (BROMETO DE N-BUTILESCOPOLAMINA + DIPIRONA SÓDICA) 6,67MG + 33,4MG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90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2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3,2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HIOSCINA SIMPLES - (BROMETO DE N-BUTILESCOPOLAMINA) 10MG/ML - SOLUÇÃO ORAL - FRASCO C/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7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75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2,8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IBUPROFENO 200MG - CAIXA C/ 5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6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8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IBUPROFENO 50MG - SUSPENSÃO/GOTAS - FRASCO C/3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8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1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5,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IBUPROFENO 600MG - COMPRIMIDO - CX C/ 500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IMIPRAMINA, CLORIDRATO 25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0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INSULINA ASPARTE 100U/ML (3,5MG) - SOLUÇÃO INJETÁVEL - FRASCO C/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73,1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INSULINA DETEMIR 100U/ML (14,2MG) - SOLUÇAO INJETAVEL - PENFILL C/3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55,4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IPATROPIO, BROMETO 0,25MG/ML - SOLUÇÃO - FRASCO C/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0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8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87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ISOFLAVONA DE SOJA (GLYCINE MAX (L.) MERR.) 150MG - CÁPSULA OU COMPRIMIDO - CAIXA COM 30 OU 6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8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ISOFLAVONA DE SOJA (GLYCINE MAX (L.) MERR.) 75MG - CÁPSULA OU COMPRIMIDO - CAIXA COM 30 OU 6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9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ITRACONAZOL 100MG - CÁPSULA - CAIXA COM 4 OU 4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45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46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IVERMECTINA 6MG - COMPRIMIDOS - CAIXA C/4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31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LACTULOSE 667MG/ML - SOLUÇAO ORAL - FRASCO C/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4,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8,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LEVODOPA + CARBIDOPA 250MG + 25MG - COMPRIMIDOS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19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3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LEVOMEPROMAZINA 100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4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LEVOMEPROMAZINA 25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3 - LEVOMEPROMAZINA 4% - SOLUÇÃO ORAL - FRASCO COM 2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6,5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LIDOCAINA, CLORIDRATO ESTÉRIL 2% - GELÉIA ESTÉRIL - SERINGA PRÉ-ENCHIDA C/ 3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9,1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LOSARTANA POTASSICA 50MG - COMPRIMIDOS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09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MAYTENUS ILICIFOLIA - PADRONIZADO EM 13,3MG (3,5%) DE TANINOS TOTAIS - CAPSULA C/300MG - CAIXA C/ 30 A 50 CAP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8 - MEBENDAZOL 20MG/ML SUSP. - SOLUÇÃO ORAL - FRASCO COM 3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9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MEDROXIPROGESTERONA ACETATO 10MG - COMPRIMIDOS - CX C/ 14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75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MEDROXIPROGESTERONA ACETATO 150MG/ML - SUSPENSAO INJETAVEL - AMPOLA C/1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8,55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1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4,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MELOXICAN 15MG - COMPRIMIDOS - CAIXA C/1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1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METFORMINA, CLORIDRATO 850MG - COMPRIMIDOS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5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6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METILDOPA 250MG - COMPRIMIDO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METRONIDAZOL 100MG/G - GEL.VAG./BISNAGA - BISNAGA COM 50G - BISNAGA +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2,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3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5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4,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METRONIDAZOL 250MG - COMPRIMIDO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6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8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MICONAZOL NITRATO 2% - CREME VAGINAL - BISNAGA COM 80G - BISNAGA +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3,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4,00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0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1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4,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5,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2 - MICONAZOL NITRATO 2% - LOÇÃO - FRASCO COM 3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MICONAZOL, NITRATO 20MG/G - CREME DERMATOLOGICO - TUBO COM 28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3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MIKANIA GLOMERATA - GUACO I SEM AÇUCAR - FRASCO C/80 A 120ML - FRAS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7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MIKANIA GLOMERATA - O XAROPE ESTÁ PADRONIZADO EM 0,0035% DE CUMARINA - FRASCO COM 100 A 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2,3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MONTELUCASTE DE SÓDIO MSD 4MG - PÓ ORAL - CAIXA C/30 SACHÊ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1,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MONTELUCASTE SÓDICO MSD 5MG - COMPRIMIDOS MASTIGÁVEIS - CAIXA C/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1,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4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NALTREXONA, CLORIDRATO 50MG - COMPRIMIDO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1,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7,6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NIMESULIDA 100MG - COMPRIMIDOS - CAIXA C/ 12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21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NIMESULIDA 50MG/ML - SOLUÇÃO ORAL PEDIATRICA - FRASCO COM 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2,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6,4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NISTATINA 100.000 UI/ML - SOLUÇAO ORAL - FRASCO C/5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39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444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7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NISTATINA 100.000UI/4G - CR. VAGINAL/BISNAGA - BISNAGA COM 60G - BISNAGA +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3,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4,5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4,9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NITRAZEPAN 5MG - COMPRIMIDO - CAIXA COM 20 OU 2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1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NITROFURANTOÍNA 100MG - CÁPSULA - CAIXA COM 28 CÁ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NORFLOXACINO 400MG - COMPRIMIDO - CAIXA COM 14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6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NORTRIPTILINA, CLORIDRATO 25MG - CÁPSULA - CAIXA COM 30 CÁ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334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NORTRIPTILINA, CLORIDRATO 75MG - CÁPSULAS/COMPRIMIDOS - CAIXA COM 20 OU 30 CÁ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50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OLEO MINERAL - OLEO - FRASCO C/1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1,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OMEPRAZOL 20MG - CAPSULA - CAIXA C/14 OU 28 CA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4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OXIBUTININA 1MG/ML - XAROPE - FRASCO C/ 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25,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27,4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1,16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OXIBUTININA 5MG - COMPRIMIDOS - CAIXA C/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5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70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ÓXIDO DE ZINCO + VIT.A + VIT.D 0,4 + 850 + 85UI - POMADA - BISNAGA COM 40GR OU 45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86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PANTOPRAZOL 40MG - COMPRIMIDOS - CAIXA COM 14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27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98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PARACETAMOL 200MG/ML - SOLUÇÃO ORAL - FRASCO COM 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6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PARACETAMOL 500MG - COMPRIMIDOS - CAIXA C/ 10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5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PASTA D AGUA (FN) - PASTA - TUBO COM 8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4,8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PENTOXIFILINA 400MG - COMPRIMIDOS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3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PINAVERIO, BROMETO 100MG - COMPRIMIDOS - CAIXA C/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1,2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PINAVÉRIO, BROMETO 50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1,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PROMETAZINA CLORIDRATO 25MG - COMPRIMIDOS - CAIXA COM 20 OU EMBALAGEM HOSPITA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8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PROMETAZINA, CLORIDRATO 25MG/ML - SOLUÇÃO INJETÁVEL - AMPOLA COM 2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1,6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PROPATILNITRATO 10MG - COMPRIMIDOS - CAIXA C/ 5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6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PROPRANOLOL CLORIDRATO 40MG - COMPRIMIDO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1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RANITIDINA, CLORIDRATO - 150MG/10ML - XAROPE - FRASCO C/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5,71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6,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RHAMNUS PURSHIANA - O EXTRATO ESTÁ PADRONIZADO EM, NO MINIMO 16% DE CASCAROSIDEO A - CAPSULAS COM 75MG A 500MG - CAIXA COM 45-50 CA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3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RISPERIDONA 1MG - COMPRIMIDOS - CAIXA C/20 COM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RISPERIDONA 1MG/ML - SOLUÇAO ORAL -FRASCO C/3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1,7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15,0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RISPERIDONA 3MG - COMPRIMIDOS - CAIXA C/20 COM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3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SAIS PARA REIDRATAÇÃO ORAL (CLORETO DE SÓDIO, CLORETO DE POTASSIO + CITRATO DE SÓDIO + GLICOSE) 3,5G + 1,5G + 2,9G + 20,0G - PÓ PARA SOLUÇÃO ORAL - ENVELOPE COM 27,9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2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SALBUTAMOL MICRONIZADO 120,5MCG/DOSE (EQUIVALENTE A 100MCG/DOSE DE SALBUTAMOL) - SPRAY ORAL - FRASCO COM 17,4G/200 DO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3,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ERTRALINA 50MG - COMPRIMIDO - CAIXA COM 3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9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16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SULFADIAZINA DE PRATA 1% - CREME DERMATOLÓGICO - TUBO COM 5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3,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6,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SULFAMETOXAZOL + TRIMETROPINA (40MG + 8MG)/ML - SUSPENSÃO ORAL - FRASCO COM 1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9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SULFAMETOXAZOL + TRIMETROPINA 400MG + 80MG - COMPRIMIDOS - CAIXA COM 2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6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6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SULFATO FERROSO 40MG - COMPRIMIDOS REVESTIDOS - CAIXA COM 5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3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TACROLIMO 0,3MG/G - POMADA DERMATOLÓGICA - TUBO COM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68,3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TETRACICLINA + ANFOTERICINA B 25MG/G +12,5MG/G - CREME VAGINAL - TUBO COM 45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7,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8,4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8,8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9,13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TETRACICLINA CLORIDRATO 500MG - CÁPSULA - CAIXA COM 8 OU 100 CÁ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 - TOBRAMICINA + DEXAMETASONA COLÍRIO 0,3MG + 0,1% - SUSPENSÃO OFTÁLMICA - FRASCO COM 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2,549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TOPIRAMATO 50MG - COMPRIMIDOS - CAIXA C/6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4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1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UNCARIA TOMENTOSA (WILLD) D.C - PADRONIZADO EM 4,5 - 5,5MG (4,5-5,5%) DE ALCALOIDES TOTAIS CALCULADOS COMO MITRAFILINA - CAPSULAS - CAIXA COM 45 A 60 CA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VALPROATO DE SÓDIO OU ÁCIDO VALPROICO 288MG (EQUIVALENTE A 250 MG/ÁCIDO VALPROICO) - CÁPSULA OU COMPRIMIDO - CAIXA COM 40 CÁPSU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19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23 - VALPROATO DE SÓDIO OU ÁCIDO VALPROICO 57,624MG/ML (EQUIVALENTE A 50MG ÁCIDO VALPROICO/ML) - SOLUÇÃO ORAL - FRASCO COM 10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1,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4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VALPROATO DE SÓDIO OU ÁCIDO VALPROICO 576MG (EQUIVALENTE A 500MG ÁCIDO VALPROICO) - COMPRIMIDO - CAIXA COM 40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9 - VITAMINAS DO COMPLEXO B (VITAMINA B1 + VITAMINA B2 + VITAMINA B6 + NICOTINAMIDA + PANTOTENATO DE CÁLCIO) 5MG + 2MG + 2MG+ 20MG+ 3MG - DRÁGEAS - FRASCO COM 20 DRAGE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SP MATERIAL CIRURGICO LTDA                                R$ 0,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6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Negociada a redução dos preços das menores ofertas, o Pregoeiro decide por </w:t>
      </w:r>
      <w:r>
        <w:rPr>
          <w:b/>
          <w:color w:val="000000"/>
          <w:sz w:val="20"/>
          <w:szCs w:val="20"/>
        </w:rPr>
        <w:t>FRACASSAR</w:t>
      </w:r>
      <w:r>
        <w:rPr>
          <w:color w:val="000000"/>
          <w:sz w:val="20"/>
          <w:szCs w:val="20"/>
        </w:rPr>
        <w:t xml:space="preserve"> os </w:t>
      </w:r>
      <w:r>
        <w:rPr>
          <w:b/>
          <w:color w:val="000000"/>
          <w:sz w:val="20"/>
          <w:szCs w:val="20"/>
        </w:rPr>
        <w:t>itens 176</w:t>
      </w:r>
      <w:r>
        <w:rPr>
          <w:color w:val="000000"/>
          <w:sz w:val="20"/>
          <w:szCs w:val="20"/>
        </w:rPr>
        <w:t xml:space="preserve"> e </w:t>
      </w:r>
      <w:r>
        <w:rPr>
          <w:b/>
          <w:color w:val="000000"/>
          <w:sz w:val="20"/>
          <w:szCs w:val="20"/>
        </w:rPr>
        <w:t>219</w:t>
      </w:r>
      <w:r>
        <w:rPr>
          <w:color w:val="000000"/>
          <w:sz w:val="20"/>
          <w:szCs w:val="20"/>
        </w:rPr>
        <w:t>, por estarem com valor acima do estimado por esta Administração. Com os demais itens,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ETONIDO DE TRIANCINOLONA - 1Mg/g - CREME - BISNAGA COM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016         R$ 3,0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IDO ASCORBICO (VITAMINA C) 500MG - COMPRIMIDOS - CAIXA C/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2          R$ 0,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CIDO FOLICO 5MG - COMPRIMIDOS - CAIXA C/20 OU 4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16         R$ 0,0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ITRÍPTILINA, CLORIDRATO - 25MG - COMPRIMIDOS - CAIXA COM 20 OU 2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494        R$ 0,04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MITRÍPTILINA, CLORIDRATO 75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29          R$ 0,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MOXICILINA + CLAVULANATO DE POTASSIO 500MG + 125MG - COMPRIMIDOS - CARTELA COM 12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          R$ 0,50          R$ 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TENOLOL  100MG - COMPRIMIDOS - CAIXA C/ 30 OU 6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394        R$ 0,03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ECLOMETASONA 250MCG - FRASCO ORAL - FRAS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7,27         R$ 47,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ECLOMETASONA 50MCG - SOLUÇAO NASAL - FRAS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5,6968         R$ 15,6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5,69         R$ 15,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IPERIDENO CLORIDRATO 2MG - COMPRIMIDOS - CAIXA COM 8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136         R$ 0,1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ROMOPRIDA 10MG - CÁPSULA - CAIXA COM 20 OU 800 CÁ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4         R$ 0,0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UDESONIDA 200MCG - PÓ PARA INALAÇÃO - CAIXA COM 60 CÁPSULAS + INAL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7,67         R$ 17,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UDESONIDA 50MCG - SPRAY NASAL - FRASCO C/120 DO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8,50          R$ 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ABERGOLINA 0,5MG - COMPRIMIDO - FRASCO COM 2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17,05         R$ 17,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LCIO CARBONATO 1250MG (EQUIV. A 500MG CA) - COMPRIMIDOS - FRASCO C/6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094        R$ 0,10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PTOPRIL 25MG - COMPRIMIDO - CAIXA COM 300 OU 5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5         R$ 0,0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ARBAMAZEPINA 20 MG/ML - SUSPENSÃO ORAL - FRASCO C/1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6,51          R$ 6,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ARBAMAZEPINA 200MG COMPRIMIDOS - CAIXA C/ 20 COMPRIMIDOS OU EMBALAGEM HOSPITA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878        R$ 0,08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ARBAMAZEPINA 400MG - COMPRIMIDO - CAIXA COM 20 OU HOSPITA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263         R$ 0,2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ARBONATO DE CALCIO + CALECALCIFEROL (VIT D) 600MG+200UI - COMPRIMIDOS - CAIXA COM 6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42          R$ 0,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ARBONATO DE LÍTIO 300MG - COMPRIMIDO - CAIXA COM 25 OU 5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916        R$ 0,09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EFALEXINA 500MG - COMPRIMIDO/CÁPSULA - CAIXA COM 08 OU 500 CÁ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42         R$ 0,1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EFTRIAXONA SÓDICA 500MG - PÓ PARA SOLUÇÃO INJETÁVEL I.M - FRASCO + DILUENTE DE 2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6,30          R$ 6,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ICLOBENZAPRINA, CLORIDRATO 5MG - COMPRIMIDOS - CAIXA C/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07          R$ 0,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ILOSTAZOL 100MG - COMPRIMIDOS - CAIXA COM 6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24          R$ 0,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CIMETIDINA 200MG - COMPRIMIDO - CAIXA COM 40 OU 5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         R$ 0,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INARIZINA 75MG - COMPRIMIDOS - CAIXA C/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2         R$ 0,1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CIPROFLOXACINO 500MG - COMPRIMIDOS - CAIXA C/14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3          R$ 0,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CLINDAMICINA 300MG - CAPSULAS - CAIXA C/16 CA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1          R$ 0,9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CLOBETASOL, PROPIONATO 0,05% - CREME - TUBO COM 3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3,5758        R$ 3,57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LOBETASOL, PROPIONATO 0,05% - SOLUÇÃO CAPILAR - FRASCO COM 5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21,20         R$ 2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CLOMIPRAMINA, CLORIDRATO 25MG - COMPRIMIDO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63          R$ 0,6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62          R$ 0,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LONAZEPAN 2,5MG/ML - SOLUÇAO ORAL - FRASCO C/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79         R$ 1,5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CLONAZEPAN 2MG - COMPRIMIDO - CAIXA C/3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07          R$ 0,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LORETO DE SODIO 9 MG/ML - SOLUÇÃO NASAL PEDIÁTRICA - FRASCO C/3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4,99          R$ 4,9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4,98          R$ 4,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LORPROMAZINA CLORIDRATO 100MG - COMPRIMIDO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173         R$ 0,1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LORPROMAZINA CLORIDRATO 25MG - COMPRIMIDO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16          R$ 0,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LORPROMAZINA CLORIDRATO 40MG/ML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4,08          R$ 4,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ODEINA 30MG - COMPRIMIDO - CAIXA C/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54          R$ 0,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OLAGENASE + CLORANFENICOL 0,6UI/G + 0,01G/G - POMADA - TUBO COM 3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8,29          R$ 8,2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8,28          R$ 8,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ROMOGLICATO DISSODICO 2% - COLÍRIO - FRASCO COM 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7,13          R$ 7,1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7,12          R$ 7,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ROMOGLICATO DISSODICO 4% - COLÍRIO - FRASCO COM 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9,03          R$ 9,0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UMARINA + TROXERRUTINA 15MG + 90MG - DRÁGEAS - CAIXA COM 60 DRÁGE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2          R$ 0,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YNARA SCOLYMUS - PADRONIZADO EM 1,35~1,65MG (0,45~0,55%) DE CINARINA - COMPRIMIDO DE 300~500MG - CAIXA COM 45~50 COM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55          R$ 0,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DEXAMETASONA 0,1% CREME, BISNAGA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9          R$ 0,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DEXAMETASONA 0,5MG/5ML - ELIXIR - FRASCO COM 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22          R$ 1,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DEXCLORFENIRAMINA, MALEATO 2MG/5ML - SOLUÇAO ORAL - FRASCO C/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89          R$ 0,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DEXTRANO 70+HIPROMELOSE - 1MG/ML + 3MG/ML - COLIRIO - FRASCO C/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9,04          R$ 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9,00          R$ 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DIAZEPAM 10MG - COMPRIMIDO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034         R$ 0,0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DIAZEPAM 5MG/ML - SOLUÇÃO INJETÁVEL - CAIXA COM 50 AMPO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0          R$ 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DICLOFENACO + CARISOPRODOL + PARACETAMOL + CAFEÍNA 50MG + 125MG + 300MG + 30MG - COMPRIMIDOS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98         R$ 0,1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DICLOFENACO SODICO 1,0MG/ML - COLIRIO - FRASCO C/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9,16          R$ 9,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DICLOFENACO SODICO 50MG - COMPRIMIDO REVESTIDO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5         R$ 0,0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DIGOXINA 0,25MG - COMPRIMIDO - CAIXA COM 20 OU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498        R$ 0,04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DILTIAZEM, CLORIDRATO 60MG - COMPRIMIDOS - CAIXA COM 5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12          R$ 0,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DIMENIDRINATO + PIRIDOXINA, CLORIDRATO 25MG + 5MG/ML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16          R$ 2,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DIPIRONA SODICA 500MG/ML SOLUÇAO INJETAVEL - AMPOLA C/2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85          R$ 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DOMPERIDONA 10MG - COMPRIMIDOS - CAIXA C/ 30 OU 6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10          R$ 0,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DOXICILINA 100MG - DRÁGEAS - CAIXA COM 15 OU 28 DRÁGE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9          R$ 0,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ENALAPRIL MALEATO - 20MG - CAIXA C/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78         R$ 0,0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ENALAPRIL, MALEATO 5MG - COMPRIMIDOS - CAIXA C/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98         R$ 0,1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ESPIRONOLACTONA 25MG - COMPRIMIDOS - CAIXA C/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9          R$ 0,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ESTRADIOL, VALERATO + NORESTISTERONA, ENATATO 5MG + 50MG/ML - SUSPENSÃO INJETÁVEL - SERINGA PRÉ ENCHIDA DE 1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8,50          R$ 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ESTROGENIOS CONJUGADOS 0,625MG - DRAGEAS - CX C/ 28 DRAGE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0,605         R$ 0,6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FENITOÍNA 100MG - COMPRIMIDOS - CAIXA COM 25 OU 1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55         R$ 0,0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FENOBARBITAL 100MG - COMPRIMIDOS - CAIXA COM 20 OU 1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07          R$ 0,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FENOBARBITAL 40MG/ML - SOLUÇAO ORAL - FRASCO C/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1,70          R$ 1,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FENOTEROL, BROMIDRATO 5MG/ML - SOLUÇAO - FRASCO C/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7          R$ 1,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FILTRO SOLAR FPS 30 - LOÇAO - FRASCO C/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1,0165       R$ 11,0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FLUCONAZOL 150MG - CAPSULAS - CAIXA C/30 CA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485        R$ 0,14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FLUOXETINA CLORIDRATO 20MG - CÁPSULA OU COMPRIMIDO - CAIXA COM 28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6          R$ 0,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FUROSEMIDA 10MG/ML - SOLUÇÃO INJETÁVEL - AMPOLA C/2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46          R$ 0,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FUROSEMIDA 40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35         R$ 0,0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GABAPENTINA 400MG - COMPRIMIDO - CAIXA C/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46          R$ 0,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GINKO BILOBA 120MG - COMPRIMIDOS - CAIXA C/30 OU 60 COM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649         R$ 0,6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GLICLAZIDA 80MG - COMPRIMIDOS - CX C/ 6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53         R$ 0,15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GLIMEPIRIDA 2MG - COMPRIMIDOS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783        R$ 0,078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HALOPERIDOL 2MG/ML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11          R$ 1,8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          R$ 1,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HALOPERIDOL 5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064         R$ 0,0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HALOPERIDOL DECANOATO 70,52MG/ML - SOLUÇÃO INJETÁVEL - CAIXA COM 5 AMPO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4,16          R$ 4,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HARPAGOPHYTUM PROCUMBENS D.C - 5% DE IRIDÓIDES TOTAIS CALCULADOS COMO HARPAGOSÍDEOS. CADA COMP. CONTEM 10MG DE IRIDOIDES TOTAIS COMO HARPAGOSÍDEOS - CAPSULA OU COMPRIMIDO COM 200MG - CAIX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445         R$ 0,4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HIDRALAZINA, CLORIDRATO 25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9          R$ 0,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HIDROCLOROTIAZIDA 25MG - COMPRIMIDO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2         R$ 0,0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1 - HIDRÓXIDO DE ALUMÍNIO 61,5MG - SUSPENSÃO ORAL - FRASCO COM 10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04          R$ 1,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2 - HIDRÓXIDO DE FERRO POLIMALTOSADO 50MG/ML - SOLUÇÃO ORAL - FRASCO COM 3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0,00         R$ 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HIOSCINA COMPOSTA (BROMETO DE N-BUTILESCOPOLAMINA + DIPIRONA SÓDICA) 10MG + 250MG - DRÁGEAS - CAIXA COM 20 DRÁGE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2         R$ 0,1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HIOSCINA COMPOSTA (BROMETO DE N-BUTILESCOPOLAMINA + DIPIRONA SÓDICA) 6,67MG + 33,4MG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55          R$ 1,5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53          R$ 1,5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HIOSCINA SIMPLES - (BROMETO DE N-BUTILESCOPOLAMINA) 10MG/ML - SOLUÇÃO ORAL - FRASCO C/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732         R$ 1,7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IBUPROFENO 200MG - CAIXA C/ 5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6          R$ 0,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IBUPROFENO 50MG - SUSPENSÃO/GOTAS - FRASCO C/3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891         R$ 0,89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 - IBUPROFENO 600MG - COMPRIMIDO - CX C/ 500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9         R$ 0,0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IMIPRAMINA, CLORIDRATO 25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107         R$ 0,1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INSULINA ASPARTE 100U/ML (3,5MG) - SOLUÇÃO INJETÁVEL - FRASCO C/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3,12         R$ 73,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INSULINA DETEMIR 100U/ML (14,2MG) - SOLUÇAO INJETAVEL - PENFILL C/3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55,47         R$ 55,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IPATROPIO, BROMETO 0,25MG/ML - SOLUÇÃO - FRASCO C/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5063        R$ 0,50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ISOFLAVONA DE SOJA (GLYCINE MAX (L.) MERR.) 150MG - CÁPSULA OU COMPRIMIDO - CAIXA COM 30 OU 6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85          R$ 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ISOFLAVONA DE SOJA (GLYCINE MAX (L.) MERR.) 75MG - CÁPSULA OU COMPRIMIDO - CAIXA COM 30 OU 6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93          R$ 0,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ITRACONAZOL 100MG - CÁPSULA - CAIXA COM 4 OU 4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          R$ 0,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IVERMECTINA 6MG - COMPRIMIDOS - CAIXA C/4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30          R$ 0,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LACTULOSE 667MG/ML - SOLUÇAO ORAL - FRASCO C/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4,88          R$ 4,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4,80          R$ 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LEVODOPA + CARBIDOPA 250MG + 25MG - COMPRIMIDOS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78         R$ 0,1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LEVOMEPROMAZINA 100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48          R$ 0,4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47          R$ 0,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LEVOMEPROMAZINA 25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25          R$ 0,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3 - LEVOMEPROMAZINA 4% - SOLUÇÃO ORAL - FRASCO COM 2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6,52          R$ 6,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6,50          R$ 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LIDOCAINA, CLORIDRATO ESTÉRIL 2% - GELÉIA ESTÉRIL - SERINGA PRÉ-ENCHIDA C/ 3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2          R$ 4,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LOSARTANA POTASSICA 50MG - COMPRIMIDOS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         R$ 0,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MAYTENUS ILICIFOLIA - PADRONIZADO EM 13,3MG (3,5%) DE TANINOS TOTAIS - CAPSULA C/300MG - CAIXA C/ 30 A 50 CAP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49          R$ 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8 - MEBENDAZOL 20MG/ML SUSP. - SOLUÇÃO ORAL - FRASCO COM 3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997         R$ 0,99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MEDROXIPROGESTERONA ACETATO 10MG - COMPRIMIDOS - CX C/ 14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62          R$ 0,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MEDROXIPROGESTERONA ACETATO 150MG/ML - SUSPENSAO INJETAVEL - AMPOLA C/1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8,554         R$ 8,5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MELOXICAN 15MG - COMPRIMIDOS - CAIXA C/1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0,17          R$ 0,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METFORMINA, CLORIDRATO 850MG - COMPRIMIDOS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         R$ 0,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METILDOPA 250MG - COMPRIMIDO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          R$ 0,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METRONIDAZOL 100MG/G - GEL.VAG./BISNAGA - BISNAGA COM 50G - BISNAGA +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79          R$ 2,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METRONIDAZOL 250MG - COMPRIMIDO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8         R$ 0,0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MICONAZOL NITRATO 2% - CREME VAGINAL - BISNAGA COM 80G - BISNAGA +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39          R$ 3,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2 - MICONAZOL NITRATO 2% - LOÇÃO - FRASCO COM 3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2,00          R$ 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MICONAZOL, NITRATO 20MG/G - CREME DERMATOLOGICO - TUBO COM 28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19          R$ 1,1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17          R$ 1,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MIKANIA GLOMERATA - GUACO I SEM AÇUCAR - FRASCO C/80 A 120ML - FRAS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20          R$ 2,1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15          R$ 2,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MIKANIA GLOMERATA - O XAROPE ESTÁ PADRONIZADO EM 0,0035% DE CUMARINA - FRASCO COM 100 A 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2,11          R$ 2,1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MONTELUCASTE DE SÓDIO MSD 4MG - PÓ ORAL - CAIXA C/30 SACHÊ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20          R$ 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MONTELUCASTE SÓDICO MSD 5MG - COMPRIMIDOS MASTIGÁVEIS - CAIXA C/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1,10          R$ 1,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NALTREXONA, CLORIDRATO 50MG - COMPRIMIDO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1,78          R$ 1,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NIMESULIDA 100MG - COMPRIMIDOS - CAIXA C/ 12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4          R$ 0,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NIMESULIDA 50MG/ML - SOLUÇÃO ORAL PEDIATRICA - FRASCO COM 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05          R$ 1,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NISTATINA 100.000 UI/ML - SOLUÇAO ORAL - FRASCO C/5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5          R$ 1,3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4          R$ 1,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NISTATINA 100.000UI/4G - CR. VAGINAL/BISNAGA - BISNAGA COM 60G - BISNAGA +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30          R$ 3,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NITRAZEPAN 5MG - COMPRIMIDO - CAIXA COM 20 OU 2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095         R$ 0,0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NITROFURANTOÍNA 100MG - CÁPSULA - CAIXA COM 28 CÁ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9          R$ 0,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NORFLOXACINO 400MG - COMPRIMIDO - CAIXA COM 14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3         R$ 0,1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NORTRIPTILINA, CLORIDRATO 25MG - CÁPSULA - CAIXA COM 30 CÁ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0,32          R$ 0,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NORTRIPTILINA, CLORIDRATO 75MG - CÁPSULAS/COMPRIMIDOS - CAIXA COM 20 OU 30 CÁ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         R$ 0,509         R$ 0,5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OLEO MINERAL - OLEO - FRASCO C/1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59          R$ 1,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OMEPRAZOL 20MG - CAPSULA - CAIXA C/14 OU 28 CA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8         R$ 0,03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OXIBUTININA 5MG - COMPRIMIDOS - CAIXA C/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0,598         R$ 0,5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ÓXIDO DE ZINCO + VIT.A + VIT.D 0,4 + 850 + 85UI - POMADA - BISNAGA COM 40GR OU 45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863         R$ 1,8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PANTOPRAZOL 40MG - COMPRIMIDOS - CAIXA COM 14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15         R$ 0,2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PARACETAMOL 200MG/ML - SOLUÇÃO ORAL - FRASCO COM 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51          R$ 0,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PARACETAMOL 500MG - COMPRIMIDOS - CAIXA C/ 10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6         R$ 0,0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PASTA D AGUA (FN) - PASTA - TUBO COM 8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81          R$ 4,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80          R$ 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PENTOXIFILINA 400MG - COMPRIMIDOS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36          R$ 0,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PINAVERIO, BROMETO 100MG - COMPRIMIDOS - CAIXA C/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29          R$ 1,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PINAVÉRIO, BROMETO 50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10          R$ 1,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PROMETAZINA CLORIDRATO 25MG - COMPRIMIDOS - CAIXA COM 20 OU EMBALAGEM HOSPITA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084         R$ 0,08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PROMETAZINA, CLORIDRATO 25MG/ML - SOLUÇÃO INJETÁVEL - AMPOLA COM 2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1,66          R$ 1,6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PROPATILNITRATO 10MG - COMPRIMIDOS - CAIXA C/ 5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266         R$ 0,2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PROPRANOLOL CLORIDRATO 40MG - COMPRIMIDO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15         R$ 0,0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RANITIDINA, CLORIDRATO - 150MG/10ML - XAROPE - FRASCO C/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717         R$ 5,7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RHAMNUS PURSHIANA - O EXTRATO ESTÁ PADRONIZADO EM, NO MINIMO 16% DE CASCAROSIDEO A - CAPSULAS COM 75MG A 500MG - CAIXA COM 45-50 CA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33          R$ 0,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RISPERIDONA 1MG - COMPRIMIDOS - CAIXA C/20 COM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12          R$ 0,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RISPERIDONA 1MG/ML - SOLUÇAO ORAL -FRASCO C/3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1,713        R$ 11,7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RISPERIDONA 3MG - COMPRIMIDOS - CAIXA C/20 COM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36          R$ 0,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SAIS PARA REIDRATAÇÃO ORAL (CLORETO DE SÓDIO, CLORETO DE POTASSIO + CITRATO DE SÓDIO + GLICOSE) 3,5G + 1,5G + 2,9G + 20,0G - PÓ PARA SOLUÇÃO ORAL - ENVELOPE COM 27,9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398         R$ 0,3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SALBUTAMOL MICRONIZADO 120,5MCG/DOSE (EQUIVALENTE A 100MCG/DOSE DE SALBUTAMOL) - SPRAY ORAL - FRASCO COM 17,4G/200 DO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          R$ 3,65          R$ 3,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ERTRALINA 50MG - COMPRIMIDO - CAIXA COM 3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64        R$ 0,09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SULFADIAZINA DE PRATA 1% - CREME DERMATOLÓGICO - TUBO COM 5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27          R$ 3,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SULFAMETOXAZOL + TRIMETROPINA (40MG + 8MG)/ML - SUSPENSÃO ORAL - FRASCO COM 1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98          R$ 0,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SULFAMETOXAZOL + TRIMETROPINA 400MG + 80MG - COMPRIMIDOS - CAIXA COM 2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61         R$ 0,06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SULFATO FERROSO 40MG - COMPRIMIDOS REVESTIDOS - CAIXA COM 5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359        R$ 0,03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TACROLIMO 0,3MG/G - POMADA DERMATOLÓGICA - TUBO COM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68,36         R$ 68,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TETRACICLINA + ANFOTERICINA B 25MG/G +12,5MG/G - CREME VAGINAL - TUBO COM 45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7,20          R$ 7,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TETRACICLINA CLORIDRATO 500MG - CÁPSULA - CAIXA COM 8 OU 100 CÁ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34         R$ 0,1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 - TOBRAMICINA + DEXAMETASONA COLÍRIO 0,3MG + 0,1% - SUSPENSÃO OFTÁLMICA - FRASCO COM 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2,5496         R$ 1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TOPIRAMATO 50MG - COMPRIMIDOS - CAIXA C/6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13          R$ 0,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UNCARIA TOMENTOSA (WILLD) D.C - PADRONIZADO EM 4,5 - 5,5MG (4,5-5,5%) DE ALCALOIDES TOTAIS CALCULADOS COMO MITRAFILINA - CAPSULAS - CAIXA COM 45 A 60 CA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44          R$ 0,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VALPROATO DE SÓDIO OU ÁCIDO VALPROICO 288MG (EQUIVALENTE A 250 MG/ÁCIDO VALPROICO) - CÁPSULA OU COMPRIMIDO - CAIXA COM 40 CÁPSU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208         R$ 0,2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23 - VALPROATO DE SÓDIO OU ÁCIDO VALPROICO 57,624MG/ML (EQUIVALENTE A 50MG ÁCIDO VALPROICO/ML) - SOLUÇÃO ORAL - FRASCO COM 10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78          R$ 1,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VALPROATO DE SÓDIO OU ÁCIDO VALPROICO 576MG (EQUIVALENTE A 500MG ÁCIDO VALPROICO) - COMPRIMIDO - CAIXA COM 40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5          R$ 0,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9 - VITAMINAS DO COMPLEXO B (VITAMINA B1 + VITAMINA B2 + VITAMINA B6 + NICOTINAMIDA + PANTOTENATO DE CÁLCIO) 5MG + 2MG + 2MG+ 20MG+ 3MG - DRÁGEAS - FRASCO COM 20 DRAGE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SP MATERIAL CIRURGICO LTD          R$ 0,05          R$ 0,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Aberto o 2º Envelope das Licitantes que apresentaram as melhores propostas, o senhor Pregoeiro consultou os representantes quanto o interesse em analisar e rubricar os documentos de Habilitação, e de comum acordo entre os presentes, três representantes se prontificaram a proceder a análise e rubrica: </w:t>
      </w:r>
      <w:r>
        <w:rPr>
          <w:b/>
          <w:color w:val="000000"/>
          <w:sz w:val="20"/>
          <w:szCs w:val="20"/>
        </w:rPr>
        <w:t>GERSON LUIZ DE SOUZA</w:t>
      </w:r>
      <w:r>
        <w:rPr>
          <w:color w:val="000000"/>
          <w:sz w:val="20"/>
          <w:szCs w:val="20"/>
        </w:rPr>
        <w:t>,</w:t>
      </w:r>
      <w:r>
        <w:rPr>
          <w:b/>
          <w:color w:val="000000"/>
          <w:sz w:val="20"/>
          <w:szCs w:val="20"/>
        </w:rPr>
        <w:t xml:space="preserve"> GIOVANI PALOPOLI BRONZONI</w:t>
      </w:r>
      <w:r>
        <w:rPr>
          <w:color w:val="000000"/>
          <w:sz w:val="20"/>
          <w:szCs w:val="20"/>
        </w:rPr>
        <w:t xml:space="preserve"> e </w:t>
      </w:r>
      <w:r>
        <w:rPr>
          <w:b/>
          <w:color w:val="000000"/>
          <w:sz w:val="20"/>
          <w:szCs w:val="20"/>
        </w:rPr>
        <w:t>KLEBER BENELI GOULART.</w:t>
      </w:r>
      <w:r>
        <w:rPr/>
        <w:t xml:space="preserve"> </w:t>
      </w:r>
      <w:r>
        <w:rPr>
          <w:color w:val="000000"/>
          <w:sz w:val="20"/>
          <w:szCs w:val="20"/>
        </w:rPr>
        <w:t>Os documentos foram rubricados pelo Pregoeiro e pelos membros da Equipe de Apoio e Técnic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análise dos documentos de Habilitação ficou marcada para o dia 22 de novembro de 2013, pelo encerramento da Fase de Lances no dia 21 de novembro de 201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s empresas </w:t>
      </w:r>
      <w:r>
        <w:rPr>
          <w:b/>
          <w:color w:val="000000"/>
          <w:sz w:val="20"/>
          <w:szCs w:val="20"/>
        </w:rPr>
        <w:t>DAKFILM COMERCIAL LTDA.</w:t>
      </w:r>
      <w:r>
        <w:rPr>
          <w:color w:val="000000"/>
          <w:sz w:val="20"/>
          <w:szCs w:val="20"/>
        </w:rPr>
        <w:t>,</w:t>
      </w:r>
      <w:r>
        <w:rPr>
          <w:b/>
          <w:color w:val="000000"/>
          <w:sz w:val="20"/>
          <w:szCs w:val="20"/>
        </w:rPr>
        <w:t xml:space="preserve"> ATIVA COMERCIAL HOSPITALAR LTDA.</w:t>
      </w:r>
      <w:r>
        <w:rPr>
          <w:color w:val="000000"/>
          <w:sz w:val="20"/>
          <w:szCs w:val="20"/>
        </w:rPr>
        <w:t>,</w:t>
      </w:r>
      <w:r>
        <w:rPr>
          <w:b/>
          <w:color w:val="000000"/>
          <w:sz w:val="20"/>
          <w:szCs w:val="20"/>
        </w:rPr>
        <w:t xml:space="preserve"> CIAMED DISTRIBUIDORA DE PRODUTOS LTDA.</w:t>
      </w:r>
      <w:r>
        <w:rPr>
          <w:color w:val="000000"/>
          <w:sz w:val="20"/>
          <w:szCs w:val="20"/>
        </w:rPr>
        <w:t xml:space="preserve">, </w:t>
      </w:r>
      <w:r>
        <w:rPr>
          <w:b/>
          <w:color w:val="000000"/>
          <w:sz w:val="20"/>
          <w:szCs w:val="20"/>
        </w:rPr>
        <w:t>ANBIOTON IMPORTADORA LTDA. – EPP.</w:t>
      </w:r>
      <w:r>
        <w:rPr>
          <w:color w:val="000000"/>
          <w:sz w:val="20"/>
          <w:szCs w:val="20"/>
        </w:rPr>
        <w:t xml:space="preserve"> e </w:t>
      </w:r>
      <w:r>
        <w:rPr>
          <w:b/>
          <w:color w:val="000000"/>
          <w:sz w:val="20"/>
          <w:szCs w:val="20"/>
        </w:rPr>
        <w:t>HOSPFAR INDÚSTRIA E COMÉRCIO DE PRODUTOS HOSPITALARES LTDA.</w:t>
      </w:r>
      <w:r>
        <w:rPr>
          <w:color w:val="000000"/>
          <w:sz w:val="20"/>
          <w:szCs w:val="20"/>
        </w:rPr>
        <w:t>,</w:t>
      </w:r>
      <w:r>
        <w:rPr>
          <w:b/>
          <w:color w:val="000000"/>
          <w:sz w:val="20"/>
          <w:szCs w:val="20"/>
        </w:rPr>
        <w:t xml:space="preserve"> </w:t>
      </w:r>
      <w:r>
        <w:rPr>
          <w:color w:val="000000"/>
          <w:sz w:val="20"/>
          <w:szCs w:val="20"/>
        </w:rPr>
        <w:t>através de seus representantes,</w:t>
      </w:r>
      <w:r>
        <w:rPr>
          <w:b/>
          <w:color w:val="000000"/>
          <w:sz w:val="20"/>
          <w:szCs w:val="20"/>
        </w:rPr>
        <w:t xml:space="preserve"> </w:t>
      </w:r>
      <w:r>
        <w:rPr>
          <w:color w:val="000000"/>
          <w:sz w:val="20"/>
          <w:szCs w:val="20"/>
        </w:rPr>
        <w:t>se retiraram da sessão</w:t>
      </w:r>
      <w:r>
        <w:rPr>
          <w:b/>
          <w:color w:val="000000"/>
          <w:sz w:val="20"/>
          <w:szCs w:val="20"/>
        </w:rPr>
        <w:t xml:space="preserve"> </w:t>
      </w:r>
      <w:r>
        <w:rPr>
          <w:color w:val="000000"/>
          <w:sz w:val="20"/>
          <w:szCs w:val="20"/>
        </w:rPr>
        <w:t>as 15h30min</w:t>
      </w:r>
      <w:r>
        <w:rPr>
          <w:b/>
          <w:color w:val="000000"/>
          <w:sz w:val="20"/>
          <w:szCs w:val="20"/>
        </w:rPr>
        <w:t xml:space="preserve">, </w:t>
      </w:r>
      <w:r>
        <w:rPr>
          <w:color w:val="000000"/>
          <w:sz w:val="20"/>
          <w:szCs w:val="20"/>
        </w:rPr>
        <w:t>declinando do direito de interpor recurso, conforme declarações anexadas aos autos do processo, solicitando que a Ata seja encaminhada por e-mail.</w:t>
      </w:r>
    </w:p>
    <w:p>
      <w:pPr>
        <w:pStyle w:val="Normal"/>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Compareceram para acompanhar a análise das Habilitações as seguintes empresas: </w:t>
      </w:r>
      <w:r>
        <w:rPr>
          <w:b/>
          <w:color w:val="000000"/>
          <w:sz w:val="20"/>
          <w:szCs w:val="20"/>
        </w:rPr>
        <w:t>COMERCIAL CIRURGICA RIOCLARENSE LTDA.</w:t>
      </w:r>
      <w:r>
        <w:rPr>
          <w:color w:val="000000"/>
          <w:sz w:val="20"/>
          <w:szCs w:val="20"/>
        </w:rPr>
        <w:t>,</w:t>
      </w:r>
      <w:r>
        <w:rPr>
          <w:b/>
          <w:color w:val="000000"/>
          <w:sz w:val="20"/>
          <w:szCs w:val="20"/>
        </w:rPr>
        <w:t xml:space="preserve"> CRISTALIA PRODUTOS QUIMICOS FARMACEUTICOS LTDA.</w:t>
      </w:r>
      <w:r>
        <w:rPr>
          <w:color w:val="000000"/>
          <w:sz w:val="20"/>
          <w:szCs w:val="20"/>
        </w:rPr>
        <w:t>,</w:t>
      </w:r>
      <w:r>
        <w:rPr>
          <w:b/>
          <w:color w:val="000000"/>
          <w:sz w:val="20"/>
          <w:szCs w:val="20"/>
        </w:rPr>
        <w:t xml:space="preserve"> DIMACI/SP MATERIAL CIRURGICO LTDA.</w:t>
      </w:r>
      <w:r>
        <w:rPr>
          <w:color w:val="000000"/>
          <w:sz w:val="20"/>
          <w:szCs w:val="20"/>
        </w:rPr>
        <w:t>,</w:t>
      </w:r>
      <w:r>
        <w:rPr>
          <w:b/>
          <w:color w:val="000000"/>
          <w:sz w:val="20"/>
          <w:szCs w:val="20"/>
        </w:rPr>
        <w:t xml:space="preserve"> DUPATRI HOSPITALAR COMÉRCIO, IMPORTAÇÃO E EXPORTAÇÃO LTDA.</w:t>
      </w:r>
      <w:r>
        <w:rPr>
          <w:color w:val="000000"/>
          <w:sz w:val="20"/>
          <w:szCs w:val="20"/>
        </w:rPr>
        <w:t xml:space="preserve">, </w:t>
      </w:r>
      <w:r>
        <w:rPr>
          <w:b/>
          <w:color w:val="000000"/>
          <w:sz w:val="20"/>
          <w:szCs w:val="20"/>
        </w:rPr>
        <w:t xml:space="preserve">INTERLAB FARMACEUTICA LTDA. </w:t>
      </w:r>
      <w:r>
        <w:rPr>
          <w:color w:val="000000"/>
          <w:sz w:val="20"/>
          <w:szCs w:val="20"/>
        </w:rPr>
        <w:t>e</w:t>
      </w:r>
      <w:r>
        <w:rPr>
          <w:b/>
          <w:color w:val="000000"/>
          <w:sz w:val="20"/>
          <w:szCs w:val="20"/>
        </w:rPr>
        <w:t xml:space="preserve"> PRATI DONADUZZI &amp; CIA LTDA.</w:t>
      </w:r>
    </w:p>
    <w:p>
      <w:pPr>
        <w:pStyle w:val="Normal"/>
        <w:autoSpaceDE w:val="false"/>
        <w:spacing w:lineRule="atLeast" w:line="2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alisados os documentos de habilitação, foi verificada a autenticidade das certidões emitidas via internet, estando todas as empresas detentoras das melhores ofertas </w:t>
      </w:r>
      <w:r>
        <w:rPr>
          <w:b/>
          <w:color w:val="000000"/>
          <w:sz w:val="20"/>
          <w:szCs w:val="20"/>
        </w:rPr>
        <w:t>HABILITADAS</w:t>
      </w:r>
      <w:r>
        <w:rPr>
          <w:color w:val="000000"/>
          <w:sz w:val="20"/>
          <w:szCs w:val="20"/>
        </w:rPr>
        <w:t>.</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ATIVA COMERCIAL HOSPITALAR LTDA..............          R$ 3,0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COMERCIAL CIRURGICA RIOCLARENSE LTDA.........           R$ 0,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DIMACI/SP MATERIAL CIRURGICO LTDA............          R$ 0,0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COMERCIAL CIRURGICA RIOCLARENSE LTDA.........         R$ 0,04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CRISTALIA PRODUTOS QUIMICOS FARMACEUTICOS LTD           R$ 0,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CIAMED DISTRIBUIDORA DE MEDICAMENTOS LTDA....           R$ 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COMERCIAL CIRURGICA RIOCLARENSE LTDA.........         R$ 0,03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ANBIOTON IMPORTADORA LTDA. EPP...............          R$ 47,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ANBIOTON IMPORTADORA LTDA. EPP...............          R$ 15,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CRISTALIA PRODUTOS QUIMICOS FARMACEUTICOS LTD          R$ 0,1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ATIVA COMERCIAL HOSPITALAR LTDA..............          R$ 0,0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INTERLAB FARMACEUTICA LTDA...................          R$ 17,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INTERLAB FARMACEUTICA LTDA...................           R$ 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HOSPFAR IND. E COM. DE PRODUTOS HOSPITALARES           R$ 17,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COMERCIAL CIRURGICA RIOCLARENSE LTDA.........         R$ 0,10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PRATI DONADUZZI &amp; CIA LTDA...................          R$ 0,0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COMERCIAL CIRURGICA RIOCLARENSE LTDA.........           R$ 6,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COMERCIAL CIRURGICA RIOCLARENSE LTDA.........         R$ 0,08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CRISTALIA PRODUTOS QUIMICOS FARMACEUTICOS LTD          R$ 0,2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COMERCIAL CIRURGICA RIOCLARENSE LTDA.........           R$ 0,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DIMACI/SP MATERIAL CIRURGICO LTDA............         R$ 0,09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COMERCIAL CIRURGICA RIOCLARENSE LTDA.........          R$ 0,1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HOSPFAR IND. E COM. DE PRODUTOS HOSPITALARES            R$ 6,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INTERLAB FARMACEUTICA LTDA...................           R$ 0,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DUPATRI HOSPITALAR COMERCIO IMP. E EXP. LTDA.           R$ 0,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PRATI DONADUZZI &amp; CIA LTDA...................          R$ 0,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ANBIOTON IMPORTADORA LTDA. EPP...............          R$ 0,1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PRATI DONADUZZI &amp; CIA LTDA...................           R$ 0,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ATIVA COMERCIAL HOSPITALAR LTDA..............           R$ 0,9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DUPATRI HOSPITALAR COMERCIO IMP. E EXP. LTDA.         R$ 3,57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DUPATRI HOSPITALAR COMERCIO IMP. E EXP. LTDA.          R$ 2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DIMACI/SP MATERIAL CIRURGICO LTDA............           R$ 0,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ATIVA COMERCIAL HOSPITALAR LTDA..............          R$ 1,5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CRISTALIA PRODUTOS QUIMICOS FARMACEUTICOS LTD           R$ 0,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DUPATRI HOSPITALAR COMERCIO IMP. E EXP. LTDA.           R$ 4,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CRISTALIA PRODUTOS QUIMICOS FARMACEUTICOS LTD          R$ 0,1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CRISTALIA PRODUTOS QUIMICOS FARMACEUTICOS LTD           R$ 0,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CRISTALIA PRODUTOS QUIMICOS FARMACEUTICOS LTD           R$ 4,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CRISTALIA PRODUTOS QUIMICOS FARMACEUTICOS LTD           R$ 0,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CRISTALIA PRODUTOS QUIMICOS FARMACEUTICOS LTD           R$ 8,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DUPATRI HOSPITALAR COMERCIO IMP. E EXP. LTDA.           R$ 7,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DUPATRI HOSPITALAR COMERCIO IMP. E EXP. LTDA.           R$ 9,0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INTERLAB FARMACEUTICA LTDA...................           R$ 0,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DUPATRI HOSPITALAR COMERCIO IMP. E EXP. LTDA.           R$ 0,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DAKFILM COMERCIAL LTDA.......................           R$ 0,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DAKFILM COMERCIAL LTDA.......................           R$ 1,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COMERCIAL CIRURGICA RIOCLARENSE LTDA.........           R$ 0,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DUPATRI HOSPITALAR COMERCIO IMP. E EXP. LTDA.           R$ 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CRISTALIA PRODUTOS QUIMICOS FARMACEUTICOS LTD          R$ 0,0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ATIVA COMERCIAL HOSPITALAR LTDA..............           R$ 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COMERCIAL CIRURGICA RIOCLARENSE LTDA.........          R$ 0,1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DUPATRI HOSPITALAR COMERCIO IMP. E EXP. LTDA.           R$ 9,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PRATI DONADUZZI &amp; CIA LTDA...................          R$ 0,0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COMERCIAL CIRURGICA RIOCLARENSE LTDA.........         R$ 0,04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DIMACI/SP MATERIAL CIRURGICO LTDA............           R$ 0,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INTERLAB FARMACEUTICA LTDA...................           R$ 2,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COMERCIAL CIRURGICA RIOCLARENSE LTDA.........           R$ 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DIMACI/SP MATERIAL CIRURGICO LTDA............           R$ 0,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DIMACI/SP MATERIAL CIRURGICO LTDA............           R$ 0,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COMERCIAL CIRURGICA RIOCLARENSE LTDA.........          R$ 0,0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COMERCIAL CIRURGICA RIOCLARENSE LTDA.........          R$ 0,1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DIMACI/SP MATERIAL CIRURGICO LTDA............           R$ 0,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DUPATRI HOSPITALAR COMERCIO IMP. E EXP. LTDA.           R$ 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HOSPFAR IND. E COM. DE PRODUTOS HOSPITALARES           R$ 0,6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DIMACI/SP MATERIAL CIRURGICO LTDA............          R$ 0,0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CRISTALIA PRODUTOS QUIMICOS FARMACEUTICOS LTD           R$ 0,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DIMACI/SP MATERIAL CIRURGICO LTDA............           R$ 1,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PRATI DONADUZZI &amp; CIA LTDA...................           R$ 1,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COMERCIAL CIRURGICA RIOCLARENSE LTDA.........        R$ 11,0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COMERCIAL CIRURGICA RIOCLARENSE LTDA.........         R$ 0,14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DIMACI/SP MATERIAL CIRURGICO LTDA............           R$ 0,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DAKFILM COMERCIAL LTDA.......................           R$ 0,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DIMACI/SP MATERIAL CIRURGICO LTDA............          R$ 0,0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DIMACI/SP MATERIAL CIRURGICO LTDA............           R$ 0,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DUPATRI HOSPITALAR COMERCIO IMP. E EXP. LTDA.          R$ 0,6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COMERCIAL CIRURGICA RIOCLARENSE LTDA.........          R$ 0,15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COMERCIAL CIRURGICA RIOCLARENSE LTDA.........         R$ 0,078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PRATI DONADUZZI &amp; CIA LTDA...................           R$ 1,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CRISTALIA PRODUTOS QUIMICOS FARMACEUTICOS LTD          R$ 0,0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CRISTALIA PRODUTOS QUIMICOS FARMACEUTICOS LTD           R$ 4,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DUPATRI HOSPITALAR COMERCIO IMP. E EXP. LTDA.          R$ 0,4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INTERLAB FARMACEUTICA LTDA...................           R$ 0,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DAKFILM COMERCIAL LTDA.......................          R$ 0,0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ATIVA COMERCIAL HOSPITALAR LTDA..............           R$ 1,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INTERLAB FARMACEUTICA LTDA...................          R$ 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ANBIOTON IMPORTADORA LTDA. EPP...............          R$ 0,1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PRATI DONADUZZI &amp; CIA LTDA...................           R$ 1,5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COMERCIAL CIRURGICA RIOCLARENSE LTDA.........          R$ 1,7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COMERCIAL CIRURGICA RIOCLARENSE LTDA.........           R$ 0,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COMERCIAL CIRURGICA RIOCLARENSE LTDA.........          R$ 0,89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PRATI DONADUZZI &amp; CIA LTDA...................          R$ 0,0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CRISTALIA PRODUTOS QUIMICOS FARMACEUTICOS LTD          R$ 0,1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DAKFILM COMERCIAL LTDA.......................          R$ 73,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DAKFILM COMERCIAL LTDA.......................          R$ 55,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COMERCIAL CIRURGICA RIOCLARENSE LTDA.........         R$ 0,50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DUPATRI HOSPITALAR COMERCIO IMP. E EXP. LTDA.           R$ 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DUPATRI HOSPITALAR COMERCIO IMP. E EXP. LTDA.           R$ 0,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PRATI DONADUZZI &amp; CIA LTDA...................           R$ 0,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COMERCIAL CIRURGICA RIOCLARENSE LTDA.........           R$ 0,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COMERCIAL CIRURGICA RIOCLARENSE LTDA.........           R$ 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COMERCIAL CIRURGICA RIOCLARENSE LTDA.........          R$ 0,1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CRISTALIA PRODUTOS QUIMICOS FARMACEUTICOS LTD           R$ 0,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CRISTALIA PRODUTOS QUIMICOS FARMACEUTICOS LTD           R$ 0,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CRISTALIA PRODUTOS QUIMICOS FARMACEUTICOS LTD           R$ 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ATIVA COMERCIAL HOSPITALAR LTDA..............           R$ 4,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PRATI DONADUZZI &amp; CIA LTDA...................          R$ 0,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DUPATRI HOSPITALAR COMERCIO IMP. E EXP. LTDA.           R$ 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COMERCIAL CIRURGICA RIOCLARENSE LTDA.........          R$ 0,99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DIMACI/SP MATERIAL CIRURGICO LTDA............           R$ 0,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HOSPFAR IND. E COM. DE PRODUTOS HOSPITALARES           R$ 8,5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HOSPFAR IND. E COM. DE PRODUTOS HOSPITALARES            R$ 0,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PRATI DONADUZZI &amp; CIA LTDA...................          R$ 0,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ANBIOTON IMPORTADORA LTDA. EPP...............           R$ 0,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PRATI DONADUZZI &amp; CIA LTDA...................           R$ 2,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PRATI DONADUZZI &amp; CIA LTDA...................          R$ 0,0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PRATI DONADUZZI &amp; CIA LTDA...................           R$ 3,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COMERCIAL CIRURGICA RIOCLARENSE LTDA.........           R$ 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PRATI DONADUZZI &amp; CIA LTDA...................           R$ 1,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ANBIOTON IMPORTADORA LTDA. EPP...............           R$ 2,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DUPATRI HOSPITALAR COMERCIO IMP. E EXP. LTDA.           R$ 2,1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INTERLAB FARMACEUTICA LTDA...................           R$ 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HOSPFAR IND. E COM. DE PRODUTOS HOSPITALARES            R$ 1,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CRISTALIA PRODUTOS QUIMICOS FARMACEUTICOS LTD           R$ 1,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ANBIOTON IMPORTADORA LTDA. EPP...............           R$ 0,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DAKFILM COMERCIAL LTDA.......................           R$ 1,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PRATI DONADUZZI &amp; CIA LTDA...................           R$ 1,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PRATI DONADUZZI &amp; CIA LTDA...................           R$ 3,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CRISTALIA PRODUTOS QUIMICOS FARMACEUTICOS LTD          R$ 0,0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COMERCIAL CIRURGICA RIOCLARENSE LTDA.........           R$ 0,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ATIVA COMERCIAL HOSPITALAR LTDA..............          R$ 0,1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HOSPFAR IND. E COM. DE PRODUTOS HOSPITALARES            R$ 0,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CIAMED DISTRIBUIDORA DE MEDICAMENTOS LTDA....          R$ 0,5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COMERCIAL CIRURGICA RIOCLARENSE LTDA.........           R$ 1,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PRATI DONADUZZI &amp; CIA LTDA...................          R$ 0,03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HOSPFAR IND. E COM. DE PRODUTOS HOSPITALARES           R$ 0,5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COMERCIAL CIRURGICA RIOCLARENSE LTDA.........          R$ 1,8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ATIVA COMERCIAL HOSPITALAR LTDA..............          R$ 0,2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COMERCIAL CIRURGICA RIOCLARENSE LTDA.........           R$ 0,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PRATI DONADUZZI &amp; CIA LTDA...................          R$ 0,0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ANBIOTON IMPORTADORA LTDA. EPP...............           R$ 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DIMACI/SP MATERIAL CIRURGICO LTDA............           R$ 0,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INTERLAB FARMACEUTICA LTDA...................           R$ 1,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INTERLAB FARMACEUTICA LTDA...................           R$ 1,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CRISTALIA PRODUTOS QUIMICOS FARMACEUTICOS LTD          R$ 0,08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CRISTALIA PRODUTOS QUIMICOS FARMACEUTICOS LTD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DUPATRI HOSPITALAR COMERCIO IMP. E EXP. LTDA.          R$ 0,2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DIMACI/SP MATERIAL CIRURGICO LTDA............          R$ 0,0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ATIVA COMERCIAL HOSPITALAR LTDA..............          R$ 5,7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DUPATRI HOSPITALAR COMERCIO IMP. E EXP. LTDA.           R$ 0,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CRISTALIA PRODUTOS QUIMICOS FARMACEUTICOS LTD           R$ 0,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ATIVA COMERCIAL HOSPITALAR LTDA..............         R$ 11,7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CRISTALIA PRODUTOS QUIMICOS FARMACEUTICOS LTD           R$ 0,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COMERCIAL CIRURGICA RIOCLARENSE LTDA.........          R$ 0,3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CIAMED DISTRIBUIDORA DE MEDICAMENTOS LTDA....           R$ 3,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ATIVA COMERCIAL HOSPITALAR LTDA..............         R$ 0,09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DAKFILM COMERCIAL LTDA.......................           R$ 3,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DIMACI/SP MATERIAL CIRURGICO LTDA............           R$ 0,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ATIVA COMERCIAL HOSPITALAR LTDA..............          R$ 0,06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DUPATRI HOSPITALAR COMERCIO IMP. E EXP. LTDA.         R$ 0,03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HOSPFAR IND. E COM. DE PRODUTOS HOSPITALARES           R$ 68,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PRATI DONADUZZI &amp; CIA LTDA...................           R$ 7,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ATIVA COMERCIAL HOSPITALAR LTDA..............          R$ 0,1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9   COMERCIAL CIRURGICA RIOCLARENSE LTDA.........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0   DIMACI/SP MATERIAL CIRURGICO LTDA............           R$ 0,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1   DUPATRI HOSPITALAR COMERCIO IMP. E EXP. LTDA.           R$ 0,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2   COMERCIAL CIRURGICA RIOCLARENSE LTDA.........          R$ 0,2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3   COMERCIAL CIRURGICA RIOCLARENSE LTDA.........           R$ 1,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4   ATIVA COMERCIAL HOSPITALAR LTDA..............           R$ 0,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9   DIMACI/SP MATERIAL CIRURGICO LTDA............           R$ 0,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2.071.111,60.</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sz w:val="22"/>
          <w:szCs w:val="22"/>
          <w:u w:val="single"/>
        </w:rPr>
      </w:pPr>
      <w:r>
        <w:rPr>
          <w:color w:val="000000"/>
          <w:sz w:val="20"/>
          <w:szCs w:val="20"/>
          <w:u w:val="single"/>
        </w:rPr>
        <w:t xml:space="preserve">Ficam convocadas as empresas vencedoras abaixo especificadas, a apresentar </w:t>
      </w:r>
      <w:r>
        <w:rPr>
          <w:b/>
          <w:color w:val="000000"/>
          <w:sz w:val="20"/>
          <w:szCs w:val="20"/>
          <w:u w:val="single"/>
        </w:rPr>
        <w:t>no prazo de</w:t>
      </w:r>
      <w:r>
        <w:rPr>
          <w:color w:val="000000"/>
          <w:sz w:val="20"/>
          <w:szCs w:val="20"/>
          <w:u w:val="single"/>
        </w:rPr>
        <w:t xml:space="preserve"> </w:t>
      </w:r>
      <w:r>
        <w:rPr>
          <w:b/>
          <w:color w:val="000000"/>
          <w:sz w:val="20"/>
          <w:szCs w:val="20"/>
          <w:u w:val="single"/>
        </w:rPr>
        <w:t>03 (três) dias úteis</w:t>
      </w:r>
      <w:r>
        <w:rPr>
          <w:color w:val="000000"/>
          <w:sz w:val="20"/>
          <w:szCs w:val="20"/>
          <w:u w:val="single"/>
        </w:rPr>
        <w:t xml:space="preserve">, conforme disposto no item 8, subitem 8.19 do edital, o </w:t>
      </w:r>
      <w:r>
        <w:rPr>
          <w:b/>
          <w:bCs/>
          <w:sz w:val="22"/>
          <w:szCs w:val="22"/>
          <w:u w:val="single"/>
        </w:rPr>
        <w:t>“Certificado de Boas Práticas de Fabricação” em original ou cópia autenticada, dentro do prazo de validade</w:t>
      </w:r>
      <w:r>
        <w:rPr>
          <w:bCs/>
          <w:sz w:val="22"/>
          <w:szCs w:val="22"/>
          <w:u w:val="single"/>
        </w:rPr>
        <w:t xml:space="preserve">, e conforme disposto no item 8, subitem 8.19.1, o </w:t>
      </w:r>
      <w:r>
        <w:rPr>
          <w:b/>
          <w:bCs/>
          <w:sz w:val="22"/>
          <w:szCs w:val="22"/>
          <w:u w:val="single"/>
        </w:rPr>
        <w:t>“Certificado ou Atestado de BIOEQUIVALÊNCIA e BIODISPONIBILIDADE” em original ou cópia autenticada, dentro do prazo de validade.</w:t>
      </w:r>
    </w:p>
    <w:p>
      <w:pPr>
        <w:pStyle w:val="Normal"/>
        <w:autoSpaceDE w:val="false"/>
        <w:spacing w:lineRule="atLeast" w:line="240"/>
        <w:jc w:val="both"/>
        <w:rPr>
          <w:b/>
          <w:b/>
          <w:bCs/>
          <w:sz w:val="22"/>
          <w:szCs w:val="22"/>
          <w:u w:val="single"/>
        </w:rPr>
      </w:pPr>
      <w:r>
        <w:rPr>
          <w:b/>
          <w:bCs/>
          <w:sz w:val="22"/>
          <w:szCs w:val="22"/>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NBIOTON IMPORTADORA LTDA. – EPP </w:t>
      </w:r>
      <w:r>
        <w:rPr>
          <w:b/>
          <w:color w:val="000000"/>
          <w:sz w:val="20"/>
          <w:szCs w:val="20"/>
        </w:rPr>
        <w:t>-</w:t>
      </w:r>
      <w:r>
        <w:rPr>
          <w:color w:val="000000"/>
          <w:sz w:val="20"/>
          <w:szCs w:val="20"/>
        </w:rPr>
        <w:t xml:space="preserve"> “</w:t>
      </w:r>
      <w:r>
        <w:rPr>
          <w:b/>
          <w:bCs/>
          <w:sz w:val="22"/>
          <w:szCs w:val="22"/>
        </w:rPr>
        <w:t>Certificado de Boas Práticas de Fabricação” para o ITEM 183. E “Certificado ou Atestado de BIOEQUIVALÊNCIA e BIODISPONIBILIDADE” para os ITENS 113, 144 e 162.</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IVA COMERCIAL HOSPITALAR LTDA. </w:t>
      </w:r>
      <w:r>
        <w:rPr>
          <w:b/>
          <w:color w:val="000000"/>
          <w:sz w:val="20"/>
          <w:szCs w:val="20"/>
        </w:rPr>
        <w:t>-</w:t>
      </w:r>
      <w:r>
        <w:rPr>
          <w:color w:val="000000"/>
          <w:sz w:val="20"/>
          <w:szCs w:val="20"/>
        </w:rPr>
        <w:t xml:space="preserve"> “</w:t>
      </w:r>
      <w:r>
        <w:rPr>
          <w:b/>
          <w:bCs/>
          <w:sz w:val="22"/>
          <w:szCs w:val="22"/>
        </w:rPr>
        <w:t>Certificado de Boas Práticas de Fabricação” para os ITENS 111, 134, 179 e 224.</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b/>
          <w:b/>
          <w:color w:val="000000"/>
          <w:sz w:val="20"/>
          <w:szCs w:val="20"/>
        </w:rPr>
      </w:pPr>
      <w:r>
        <w:rPr>
          <w:color w:val="000000"/>
          <w:sz w:val="20"/>
          <w:szCs w:val="20"/>
        </w:rPr>
        <w:t>CRISTALIA PRODUTOS QUIMICOS FARMACEUTICOS LTDA.</w:t>
      </w:r>
      <w:r>
        <w:rPr>
          <w:b/>
          <w:color w:val="000000"/>
          <w:sz w:val="20"/>
          <w:szCs w:val="20"/>
        </w:rPr>
        <w:t xml:space="preserve"> - </w:t>
      </w:r>
      <w:r>
        <w:rPr>
          <w:color w:val="000000"/>
          <w:sz w:val="20"/>
          <w:szCs w:val="20"/>
        </w:rPr>
        <w:t>“</w:t>
      </w:r>
      <w:r>
        <w:rPr>
          <w:b/>
          <w:bCs/>
          <w:sz w:val="22"/>
          <w:szCs w:val="22"/>
        </w:rPr>
        <w:t xml:space="preserve">Certificado de Boas Práticas de Fabricação” para os ITENS 52, 190 e 191. E “Certificado ou Atestado de BIOEQUIVALÊNCIA e BIODISPONIBILIDADE” para os ITENS 09, 18, 27, 48, 49, 50, 51, 65, 89, 106, 107, 119, 131, 132, 133, 158, 166, 198 e 200. </w:t>
      </w:r>
      <w:r>
        <w:rPr>
          <w:b/>
          <w:bCs/>
          <w:sz w:val="22"/>
          <w:szCs w:val="22"/>
          <w:u w:val="single"/>
        </w:rPr>
        <w:t>Além destes, também deverá apresentar os protocolos da ANVISA de solicitação de renovação de registro de medicamentos atualizados, para os itens 51 e 89.</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b/>
          <w:b/>
          <w:color w:val="000000"/>
          <w:sz w:val="20"/>
          <w:szCs w:val="20"/>
        </w:rPr>
      </w:pPr>
      <w:r>
        <w:rPr>
          <w:color w:val="000000"/>
          <w:sz w:val="20"/>
          <w:szCs w:val="20"/>
        </w:rPr>
        <w:t>DAKFILM COMERCIAL LTDA.</w:t>
      </w:r>
      <w:r>
        <w:rPr>
          <w:b/>
          <w:color w:val="000000"/>
          <w:sz w:val="20"/>
          <w:szCs w:val="20"/>
        </w:rPr>
        <w:t xml:space="preserve"> - </w:t>
      </w:r>
      <w:r>
        <w:rPr>
          <w:b/>
          <w:bCs/>
          <w:sz w:val="22"/>
          <w:szCs w:val="22"/>
          <w:u w:val="single"/>
        </w:rPr>
        <w:t>Deverá apresentar os protocolos da ANVISA de solicitação de renovação de registro de medicamentos atualizados, para os itens 110 e 163.</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b/>
          <w:b/>
          <w:color w:val="000000"/>
          <w:sz w:val="20"/>
          <w:szCs w:val="20"/>
        </w:rPr>
      </w:pPr>
      <w:r>
        <w:rPr>
          <w:color w:val="000000"/>
          <w:sz w:val="20"/>
          <w:szCs w:val="20"/>
        </w:rPr>
        <w:t>DIMACI/SP MATERIAL CIRURGICO LTDA.</w:t>
      </w:r>
      <w:r>
        <w:rPr>
          <w:b/>
          <w:color w:val="000000"/>
          <w:sz w:val="20"/>
          <w:szCs w:val="20"/>
        </w:rPr>
        <w:t xml:space="preserve"> - </w:t>
      </w:r>
      <w:r>
        <w:rPr>
          <w:color w:val="000000"/>
          <w:sz w:val="20"/>
          <w:szCs w:val="20"/>
        </w:rPr>
        <w:t>“</w:t>
      </w:r>
      <w:r>
        <w:rPr>
          <w:b/>
          <w:bCs/>
          <w:sz w:val="22"/>
          <w:szCs w:val="22"/>
        </w:rPr>
        <w:t xml:space="preserve">Certificado de Boas Práticas de Fabricação” para o ITEM 04. E “Certificado ou Atestado de BIOEQUIVALÊNCIA e BIODISPONIBILIDADE” para os ITENS 41, 78, 80, 139 e 194. </w:t>
      </w:r>
      <w:r>
        <w:rPr>
          <w:b/>
          <w:bCs/>
          <w:sz w:val="22"/>
          <w:szCs w:val="22"/>
          <w:u w:val="single"/>
        </w:rPr>
        <w:t>Além destes, também deverá apresentar os protocolos da ANVISA de solicitação de renovação de registro de medicamentos atualizados, para o item 84.</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DUPATRI HOSPITALAR COMÉRCIO, IMPORTAÇÃO E EXPORTAÇÃO LTDA. – </w:t>
      </w:r>
      <w:r>
        <w:rPr>
          <w:b/>
          <w:bCs/>
          <w:sz w:val="22"/>
          <w:szCs w:val="22"/>
        </w:rPr>
        <w:t>“Certificado ou Atestado de BIOEQUIVALÊNCIA e BIODISPONIBILIDADE” para o ITEM 208.</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b/>
          <w:b/>
          <w:color w:val="000000"/>
          <w:sz w:val="20"/>
          <w:szCs w:val="20"/>
        </w:rPr>
      </w:pPr>
      <w:r>
        <w:rPr>
          <w:color w:val="000000"/>
          <w:sz w:val="20"/>
          <w:szCs w:val="20"/>
        </w:rPr>
        <w:t>HOSPFAR INDÚSTRIA E COMÉRCIO DE PRODUTOS HOSPITALARES LTDA.</w:t>
      </w:r>
      <w:r>
        <w:rPr>
          <w:b/>
          <w:color w:val="000000"/>
          <w:sz w:val="20"/>
          <w:szCs w:val="20"/>
        </w:rPr>
        <w:t xml:space="preserve"> - </w:t>
      </w:r>
      <w:r>
        <w:rPr>
          <w:b/>
          <w:bCs/>
          <w:sz w:val="22"/>
          <w:szCs w:val="22"/>
        </w:rPr>
        <w:t>“Certificado ou Atestado de BIOEQUIVALÊNCIA e BIODISPONIBILIDADE” para os ITENS 142 e 157.</w:t>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 </w:t>
      </w:r>
    </w:p>
    <w:p>
      <w:pPr>
        <w:pStyle w:val="Normal"/>
        <w:tabs>
          <w:tab w:val="left" w:pos="708" w:leader="none"/>
        </w:tabs>
        <w:autoSpaceDE w:val="false"/>
        <w:spacing w:lineRule="atLeast" w:line="240"/>
        <w:jc w:val="both"/>
        <w:rPr>
          <w:b/>
          <w:b/>
          <w:color w:val="000000"/>
          <w:sz w:val="20"/>
          <w:szCs w:val="20"/>
        </w:rPr>
      </w:pPr>
      <w:r>
        <w:rPr>
          <w:color w:val="000000"/>
          <w:sz w:val="20"/>
          <w:szCs w:val="20"/>
        </w:rPr>
        <w:t>INTERLAB FARMACEUTICA LTDA.</w:t>
      </w:r>
      <w:r>
        <w:rPr>
          <w:b/>
          <w:color w:val="000000"/>
          <w:sz w:val="20"/>
          <w:szCs w:val="20"/>
        </w:rPr>
        <w:t xml:space="preserve"> - </w:t>
      </w:r>
      <w:r>
        <w:rPr>
          <w:b/>
          <w:bCs/>
          <w:sz w:val="22"/>
          <w:szCs w:val="22"/>
        </w:rPr>
        <w:t>“Certificado ou Atestado de BIOEQUIVALÊNCIA e BIODISPONIBILIDADE” para os ITENS 32, 55, 186 e 187.</w:t>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s empresas presentes na analise das documentações de Habilitação, foram informadas que a presente Ata será encaminhada por e-mail.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Também foram informados que os Envelopes-Documentação não abertos ficarão à disposição para retirada após a homologação do processo. Os envelopes que não forem retirados em até 30 (trinta) dias após a homologação serão incinerados.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Técnica.</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EBORA SILVANO DE CAMARG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A CAROLINE FERNANDES MOTT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LEN REGIANE ZANDONÁ</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NATO QUERUBIM ANDRAD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BENS MARIAN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IA CRISTINA RIBEIRO RIBOSKI</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USTAVO BIANCARELLI</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A DECLARAÇÃO DE CREDENCIAMENTO DO LABORATÓRI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SP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SOLICITA DESCLASSIFICAÇÃO D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SP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SOLICITA DESCLASSIFICAÇÃO DO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COTOU A CONCENTRAÇÃO DE 3% DO MEDICAMENTO, SENDO QUE NO EDITAL É SOLICITADO DE 9MG/M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ESTÃO COM O REGISTRO DOS MEDICAMENTOS VENCIDOS E NÃO APRESENTAM DOCUMENTAÇÕES COMPROVANDO A SOLICITAÇÃO DAS RENOVAÇÕ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ESTÃO COM O REGISTRO DOS MEDICAMENTOS VENCIDOS E NÃO APRESENTAM DOCUMENTAÇÕES COMPROVANDO A SOLICITAÇÃO DAS RENOVAÇÕ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INTERLAB FARMACEUTICA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COTOU A DOSAGEM DE 80 MG, SENDO NO EDITAL SOLICITADO 120 MG.</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ESTÁ COM O REGISTRO DO MEDICAMENTO VENCIDO E NÃO APRESENTA DOCUMENTAÇÕES COMPROVANDO A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ESTÃO COM O REGISTRO DOS MEDICAMENTOS VENCIDOS E NÃO APRESENTAM DOCUMENTAÇÕES COMPROVANDO A SOLICITAÇÃO DAS RENOVAÇÕ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A PUBLICAÇÃO DO REGISTRO DO MEDICAMENTO,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DECLARAÇÕES DE CREDENCIAMENTO DOS LABORATÓ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 AUTORIZAÇÃO ESPECIAL DA EMPRESA NEM DOS FABRICANTES OU IMPORTADORAS PARA A COMERCIALIZAÇÃO DE MEDICAMENTOS DA PORTARIA SMS/MS Nº 344/9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DECLARAÇÕES DE CREDENCIAMENTO DOS LABORATORI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IMA COMÉRCIO DE MEDICA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O ABRIR O ENVELOPE Nº 1 - PROPOSTA DE PREÇOS DA EMPRESA, NÃO HAVIA A PLANILHA IMPRESSA E PLANILHA ELETRÔNICA CONTENDO OS PREÇOS, CONSTANDO APENAS DOCUMENTOS REFERENTES À HABILITAÇÃO, SENDO ESTA DESCLASSIFICADA POR NÃO ATENDER AO ITEM 6 DO EDITA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GLON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RAM AS PUBLICAÇÕES DOS REGISTROS DOS MEDICAMENTOS EM ORIGINAL OU CÓPIA AUTENTICADA, NO DIÁRIO OFICIAL DA UNIÃO, NEM NO SITE DA ANVI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7/11/2013 16:03:12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snapToGrid w:val="false"/>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footerReference w:type="default" r:id="rId3"/>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2">
          <wp:simplePos x="0" y="0"/>
          <wp:positionH relativeFrom="margin">
            <wp:align>center</wp:align>
          </wp:positionH>
          <wp:positionV relativeFrom="margin">
            <wp:posOffset>-1488440</wp:posOffset>
          </wp:positionV>
          <wp:extent cx="5199380" cy="933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19938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13:00Z</dcterms:created>
  <dc:creator>Carol Montico</dc:creator>
  <dc:description/>
  <cp:keywords/>
  <dc:language>en-US</dc:language>
  <cp:lastModifiedBy>ylana.machado</cp:lastModifiedBy>
  <dcterms:modified xsi:type="dcterms:W3CDTF">2013-11-28T12:50:00Z</dcterms:modified>
  <cp:revision>13</cp:revision>
  <dc:subject/>
  <dc:title> </dc:title>
</cp:coreProperties>
</file>