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FF"/>
          <w:sz w:val="20"/>
          <w:szCs w:val="20"/>
        </w:rPr>
      </w:pPr>
      <w:r>
        <w:rPr>
          <w:b/>
          <w:bCs/>
          <w:color w:val="0000FF"/>
          <w:sz w:val="20"/>
          <w:szCs w:val="20"/>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3435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7.05pt;mso-wrap-distance-top:0pt;mso-wrap-distance-bottom:0pt;margin-top:27.05pt;mso-position-vertical-relative:page;margin-left:0pt;mso-position-horizontal:left;mso-position-horizontal-relative:margin">
                <v:fill opacity="0f"/>
                <v:textbox inset="0in,0in,0in,0in">
                  <w:txbxContent>
                    <w:p>
                      <w:pPr>
                        <w:pStyle w:val="Normal"/>
                        <w:jc w:val="center"/>
                        <w:rPr>
                          <w:rFonts w:cs="Arial"/>
                          <w:sz w:val="20"/>
                          <w:szCs w:val="20"/>
                        </w:rPr>
                      </w:pPr>
                      <w:r>
                        <w:rPr>
                          <w:rFonts w:cs="Arial"/>
                          <w:sz w:val="20"/>
                          <w:szCs w:val="20"/>
                        </w:rPr>
                      </w:r>
                    </w:p>
                  </w:txbxContent>
                </v:textbox>
                <w10:wrap type="square" side="largest"/>
              </v:rect>
            </w:pict>
          </mc:Fallback>
        </mc:AlternateContent>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t>Processo: 194/2013</w:t>
      </w:r>
    </w:p>
    <w:p>
      <w:pPr>
        <w:pStyle w:val="Normal"/>
        <w:autoSpaceDE w:val="false"/>
        <w:jc w:val="both"/>
        <w:rPr>
          <w:b/>
          <w:b/>
          <w:bCs/>
          <w:color w:val="0000FF"/>
          <w:sz w:val="20"/>
          <w:szCs w:val="20"/>
        </w:rPr>
      </w:pPr>
      <w:r>
        <w:rPr>
          <w:b/>
          <w:bCs/>
          <w:color w:val="0000FF"/>
          <w:sz w:val="20"/>
          <w:szCs w:val="20"/>
        </w:rPr>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t>Pregão Nº: 108/2013</w:t>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both"/>
        <w:rPr>
          <w:color w:val="000000"/>
          <w:sz w:val="20"/>
          <w:szCs w:val="20"/>
        </w:rPr>
      </w:pPr>
      <w:r>
        <w:rPr>
          <w:b/>
          <w:bCs/>
          <w:color w:val="000000"/>
          <w:sz w:val="20"/>
          <w:szCs w:val="20"/>
        </w:rPr>
        <w:t>Objeto:</w:t>
        <w:tab/>
        <w:t>REGISTRO DE PREÇOS PARA CONTRATAÇÃO DE EMPRESA ESPECIALIZADA PARA FORNECIMENTO DE EQUIPAMENTOS E INSTALAÇÃO DE BOMBAS DOSADORAS DE CLORO, PURIFICADORES DE ÁGUA, FILTRO DE ÁGUA, LIMPEZA DE CAIXA DE ÁGUA, RETIRADA DE CAIXA DE AMIANTO PARA INSTALAÇÃO DE CAIXA DE ÁGUA DE POLIETILENO, REALIZAÇÃO DE COLETAS PARA ANÁLISES DE ÁGUA, LIMPEZA E HIGIENIZAÇÃO DE POÇOS CAIPIRAS DAS UNIDADES EDUCACIONAIS URBANAS E RURAIS DO MÚNICIPIO, PELO PERÍODO DE 12 MESES.</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PREÂMBULO</w:t>
      </w:r>
    </w:p>
    <w:p>
      <w:pPr>
        <w:pStyle w:val="Normal"/>
        <w:tabs>
          <w:tab w:val="left" w:pos="708" w:leader="none"/>
        </w:tabs>
        <w:autoSpaceDE w:val="false"/>
        <w:spacing w:lineRule="atLeast" w:line="240"/>
        <w:ind w:left="850" w:hanging="85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jc w:val="both"/>
        <w:rPr/>
      </w:pPr>
      <w:r>
        <w:rPr>
          <w:color w:val="000000"/>
          <w:sz w:val="20"/>
          <w:szCs w:val="20"/>
        </w:rPr>
        <w:t xml:space="preserve">No dia </w:t>
      </w:r>
      <w:r>
        <w:rPr>
          <w:b/>
          <w:color w:val="000000"/>
          <w:sz w:val="20"/>
          <w:szCs w:val="20"/>
        </w:rPr>
        <w:t>27 de Novembro de 2013</w:t>
      </w:r>
      <w:r>
        <w:rPr>
          <w:color w:val="000000"/>
          <w:sz w:val="20"/>
          <w:szCs w:val="20"/>
        </w:rPr>
        <w:t xml:space="preserve">, às </w:t>
      </w:r>
      <w:r>
        <w:rPr>
          <w:b/>
          <w:bCs/>
          <w:color w:val="000000"/>
          <w:sz w:val="20"/>
          <w:szCs w:val="20"/>
        </w:rPr>
        <w:t xml:space="preserve">09:30 </w:t>
      </w:r>
      <w:r>
        <w:rPr>
          <w:color w:val="000000"/>
          <w:sz w:val="20"/>
          <w:szCs w:val="20"/>
        </w:rPr>
        <w:t xml:space="preserve">horas, reuniram-se na </w:t>
      </w:r>
      <w:r>
        <w:rPr>
          <w:sz w:val="20"/>
          <w:szCs w:val="20"/>
        </w:rPr>
        <w:t>PREFEITURA MUNICIPAL DE REGISTRO</w:t>
      </w:r>
      <w:r>
        <w:rPr>
          <w:color w:val="000000"/>
          <w:sz w:val="20"/>
          <w:szCs w:val="20"/>
        </w:rPr>
        <w:t xml:space="preserve">, na sala de licitações, sito a </w:t>
      </w:r>
      <w:r>
        <w:rPr>
          <w:sz w:val="20"/>
          <w:szCs w:val="20"/>
        </w:rPr>
        <w:t>Rua José Antônio de Campos n° 250 - Centro</w:t>
      </w:r>
      <w:r>
        <w:rPr>
          <w:color w:val="000000"/>
          <w:sz w:val="20"/>
          <w:szCs w:val="20"/>
        </w:rPr>
        <w:t xml:space="preserve">,  o Pregoeiro, Senhor </w:t>
      </w:r>
      <w:r>
        <w:rPr>
          <w:b/>
          <w:color w:val="000000"/>
          <w:sz w:val="20"/>
          <w:szCs w:val="20"/>
        </w:rPr>
        <w:t>CLAUDICIR ALVES VASSÃO</w:t>
      </w:r>
      <w:r>
        <w:rPr>
          <w:color w:val="000000"/>
          <w:sz w:val="20"/>
          <w:szCs w:val="20"/>
        </w:rPr>
        <w:t xml:space="preserve">, e a Equipe de Apoio, Senhores </w:t>
      </w:r>
      <w:r>
        <w:rPr>
          <w:b/>
          <w:bCs/>
          <w:color w:val="000000"/>
          <w:sz w:val="20"/>
          <w:szCs w:val="20"/>
        </w:rPr>
        <w:t>DÉBORA SILVANO DE CAMARGO, LUCAS OZAKI DE SOUZA, MARJORIE YURI TAMASHIRO e YLANA CAROLINE GONÇALVES MACHADO, designados conforme Portaria 001/2013, 002/2013 de 02/01/2013, e Portaria nº 031/2013 de 26/08/2013</w:t>
      </w:r>
      <w:r>
        <w:rPr>
          <w:color w:val="000000"/>
          <w:sz w:val="20"/>
          <w:szCs w:val="20"/>
        </w:rPr>
        <w:t xml:space="preserve">, para a Sessão Pública do Pregão em epígrafe. </w:t>
      </w:r>
    </w:p>
    <w:p>
      <w:pPr>
        <w:pStyle w:val="Normal"/>
        <w:autoSpaceDE w:val="false"/>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CREDENCIAMENTO</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clear" w:pos="708"/>
          <w:tab w:val="left" w:pos="4252" w:leader="none"/>
        </w:tabs>
        <w:autoSpaceDE w:val="false"/>
        <w:spacing w:lineRule="atLeast" w:line="240"/>
        <w:jc w:val="both"/>
        <w:rPr/>
      </w:pPr>
      <w:r>
        <w:rPr>
          <w:color w:val="000000"/>
          <w:sz w:val="20"/>
          <w:szCs w:val="20"/>
        </w:rPr>
        <w:t>Aberta a sessão, foram recebidas as Declarações de Pleno Atendimento aos Requisitos de Habilitação, Declarações de Microempresa ou Empresa de Pequeno Porte e os Envelopes nº 01 – Proposta de Preços e nº 02 – Habilitação, procedendo-se o exame dos documentos oferecidos pelos interessados presentes, visando à comprovação da existência de poderes para formulação de propostas e prática dos demais atos de atribuição do Licitante, na seguinte conformidade:</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EMPRESA                                                     ___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F DOS SANTOS COMERCIO E SERVIÇOS ME                           SEM REPRESENTANTE                </w:t>
      </w:r>
    </w:p>
    <w:p>
      <w:pPr>
        <w:pStyle w:val="Normal"/>
        <w:tabs>
          <w:tab w:val="left" w:pos="708" w:leader="none"/>
        </w:tabs>
        <w:autoSpaceDE w:val="false"/>
        <w:spacing w:lineRule="atLeast" w:line="240"/>
        <w:jc w:val="both"/>
        <w:rPr/>
      </w:pPr>
      <w:r>
        <w:rPr>
          <w:rFonts w:cs="Courier New" w:ascii="Courier New" w:hAnsi="Courier New"/>
          <w:color w:val="000000"/>
          <w:sz w:val="16"/>
          <w:szCs w:val="16"/>
        </w:rPr>
        <w:t xml:space="preserve">L. BELON DE OLIVEIRA COMERCIO E SERVIÇOS                       SANDRO DOS SANTOS FRANÇ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HG COMERCIO DE PURIFICADORES DE AGUA E PRODUTOS T             ANTONIO CARLOS SERRICCHIO JUN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EMEC BRASIL SISTEMAS DE TRATAMENTO DE AGUA LTDA                LUCIANA KARINA VAROTO DE OLI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 Pregoeiro após as 09:30 hrs, deu seqüência à abertura dos Envelopes nº 01 – Proposta de Preços, comunicando o encerramento do credenciament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GISTRO DO PREGÃO</w:t>
      </w:r>
    </w:p>
    <w:p>
      <w:pPr>
        <w:pStyle w:val="Normal"/>
        <w:tabs>
          <w:tab w:val="clear" w:pos="708"/>
          <w:tab w:val="left" w:pos="4252"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color w:val="000000"/>
          <w:sz w:val="20"/>
          <w:szCs w:val="20"/>
        </w:rPr>
        <w:t xml:space="preserve">Ato contínuo, foram abertos os Envelopes contendo as Propostas e, com a colaboração dos membros da Equipe de Apoio, o Pregoeiro examinou a compatibilidade do objeto, prazos e condições de fornecimento ou de execução, com aqueles definidos no Edital, tendo desclassificado as propostas desconformes e selecionados entre os Autores das demais, os Licitantes que participarão da Fase de Lances em razão dos preços propostos, nos termos dos incisos VIII e IX do artigo 4º da Lei federal nº 10.520, de 17/07/2002.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color w:val="000000"/>
          <w:sz w:val="20"/>
          <w:szCs w:val="20"/>
        </w:rPr>
        <w:t>As empresas FHG Comercio de Purificadores de Água e Produtos Terapêuticos Ltda e JF dos Santos Comércio e Serviços – ME, foram credenciadas a participar somente do lote 01, em razão dos ramos de atividades  serem incompatíveis com o lote 02.</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Em seguida o Pregoeiro convidou individualmente os autores das propostas selecionadas a formular lances de forma sequencial, a partir do autor da proposta de maior preço e os demais em ordem decrescente de valor. A seqüência de ofertas de lances ocorreu da seguinte forma:</w:t>
      </w:r>
    </w:p>
    <w:p>
      <w:pPr>
        <w:pStyle w:val="Normal"/>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PURIFICADORES, FILTROS, BOMBAS E SERVIÇOS DE INSTAL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BELON DE OLIVEIRA COMERCIO E SERV      R$ 77.822,00    0,00%  10:43: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MEC BRASIL SISTEMAS DE TRATAMENTO D      R$ 79.035,00    1,56%  10:45: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F DOS SANTOS COMERCIO E SERVIÇOS ME      R$ 79.470,00    2,12%  10:42: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HG COMERCIO DE PURIFICADORES DE AGU      R$ 79.702,00    2,42%  10:44:45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F DOS SANTOS COMERCIO E SERVIÇOS ME                             10:48: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BELON DE OLIVEIRA COMERCIO E SERV      R$ 75.422,00    0,00%  10:49: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MEC BRASIL SISTEMAS DE TRATAMENTO D      R$ 76.222,00    1,06%  10:48: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HG COMERCIO DE PURIFICADORES DE AGU      R$ 77.022,00    2,12%  10:48: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BELON DE OLIVEIRA COMERCIO E SERV      R$ 73.022,00    0,00%  10:49: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MEC BRASIL SISTEMAS DE TRATAMENTO D      R$ 73.822,00    1,10%  10:49: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HG COMERCIO DE PURIFICADORES DE AGU      R$ 74.622,00    2,19%  10:49: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HG COMERCIO DE PURIFICADORES DE AGU                             10:49: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BELON DE OLIVEIRA COMERCIO E SERV      R$ 71.422,00    0,00%  10:50: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MEC BRASIL SISTEMAS DE TRATAMENTO D      R$ 72.222,00    1,12%  10:50:0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BELON DE OLIVEIRA COMERCIO E SERV      R$ 69.822,00    0,00%  10:50: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MEC BRASIL SISTEMAS DE TRATAMENTO D      R$ 70.622,00    1,15%  10:50:2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BELON DE OLIVEIRA COMERCIO E SERV      R$ 68.222,00    0,00%  10:50: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MEC BRASIL SISTEMAS DE TRATAMENTO D      R$ 69.022,00    1,17%  10:50: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BELON DE OLIVEIRA COMERCIO E SERV      R$ 66.622,00    0,00%  10:51: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MEC BRASIL SISTEMAS DE TRATAMENTO D      R$ 67.422,00    1,20%  10:51: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BELON DE OLIVEIRA COMERCIO E SERV      R$ 65.022,00    0,00%  10:51: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MEC BRASIL SISTEMAS DE TRATAMENTO D      R$ 65.822,00    1,23%  10:51: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BELON DE OLIVEIRA COMERCIO E SERV      R$ 63.422,00    0,00%  10:51: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MEC BRASIL SISTEMAS DE TRATAMENTO D      R$ 64.222,00    1,26%  10:51: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BELON DE OLIVEIRA COMERCIO E SERV      R$ 61.822,00    0,00%  10:52: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MEC BRASIL SISTEMAS DE TRATAMENTO D      R$ 62.622,00    1,29%  10:51:5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BELON DE OLIVEIRA COMERCIO E SERV      R$ 60.222,00    0,00%  10:52: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MEC BRASIL SISTEMAS DE TRATAMENTO D      R$ 61.022,00    1,33%  10:52:1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BELON DE OLIVEIRA COMERCIO E SERV      R$ 58.622,00    0,00%  10:53: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MEC BRASIL SISTEMAS DE TRATAMENTO D      R$ 59.422,00    1,36%  10:52:3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BELON DE OLIVEIRA COMERCIO E SERV      R$ 57.022,00    0,00%  10:53: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MEC BRASIL SISTEMAS DE TRATAMENTO D      R$ 57.822,00    1,40%  10:53:1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BELON DE OLIVEIRA COMERCIO E SERV      R$ 55.422,00    0,00%  10:54: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MEC BRASIL SISTEMAS DE TRATAMENTO D      R$ 56.222,00    1,44%  10:54: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BELON DE OLIVEIRA COMERCIO E SERV      R$ 53.822,00    0,00%  10:55: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MEC BRASIL SISTEMAS DE TRATAMENTO D      R$ 54.622,00    1,49%  10:55: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BELON DE OLIVEIRA COMERCIO E SERV      R$ 52.222,00    0,00%  10:55: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MEC BRASIL SISTEMAS DE TRATAMENTO D      R$ 53.022,00    1,53%  10:55: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BELON DE OLIVEIRA COMERCIO E SERV      R$ 50.622,00    0,00%  10:55: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MEC BRASIL SISTEMAS DE TRATAMENTO D      R$ 51.422,00    1,58%  10:55:4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BELON DE OLIVEIRA COMERCIO E SERV      R$ 49.022,00    0,00%  10:56: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MEC BRASIL SISTEMAS DE TRATAMENTO D      R$ 49.822,00    1,63%  10:55: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BELON DE OLIVEIRA COMERCIO E SERV      R$ 47.422,00    0,00%  10:56: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MEC BRASIL SISTEMAS DE TRATAMENTO D      R$ 48.222,00    1,69%  10:56:1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MEC BRASIL SISTEMAS DE TRATAMENTO D                             10:56:3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BELON DE OLIVEIRA COMERCIO E SERV      R$ 47.000,00    0,00%  10:56: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BELON DE OLIVEIRA COMERCIO E SERV      R$ 47.000,00    0,00%  10:57:1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BELON DE OLIVEIRA COMERCIO E SERV      R$ 47.000,00    0,00%  11:22:0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 ANÁLISES, LIMPEZA E HIGIENIZ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BELON DE OLIVEIRA COMERCIO E SERV     R$ 319.585,00    0,00%  10:43: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HG COMERCIO DE PURIFICADORES DE AGU                             10:4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MEC BRASIL SISTEMAS DE TRATAMENTO D                             10:45: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F DOS SANTOS COMERCIO E SERVIÇOS ME                             10:42:4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BELON DE OLIVEIRA COMERCIO E SERV     R$ 319.000,00    0,00%  10:57: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BELON DE OLIVEIRA COMERCIO E SERV     R$ 319.000,00    0,00%  11:21:3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BELON DE OLIVEIRA COMERCIO E SERV     R$ 319.000,00    0,00%  11:21:4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CLASSIFICAÇÃO</w:t>
      </w:r>
    </w:p>
    <w:p>
      <w:pPr>
        <w:pStyle w:val="Normal"/>
        <w:tabs>
          <w:tab w:val="clear" w:pos="708"/>
          <w:tab w:val="left" w:pos="1417" w:leader="none"/>
          <w:tab w:val="left" w:pos="2268" w:leader="none"/>
          <w:tab w:val="left" w:pos="5527"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PURIFICADORES, FILTROS, BOMBAS E SERVIÇOS DE INSTAL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 BELON DE OLIVEIRA COMERCIO E SERVIÇOS                    R$ 47.422,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MEC BRASIL SISTEMAS DE TRATAMENTO DE AGUA LTDA             R$ 48.222,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HG COMERCIO DE PURIFICADORES DE AGUA E PRODUTOS T          R$ 74.622,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F DOS SANTOS COMERCIO E SERVIÇOS ME                        R$ 79.470,00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ANÁLISES, LIMPEZA E HIGIENIZ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 BELON DE OLIVEIRA COMERCIO E SERVIÇOS                   R$ 319.585,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NEGOCI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Negociadas as reduções dos preços das menores ofertas, o Pregoeiro considerou que os preços obtidos, abaixo especificados, são ACEITÁVEIS por serem compatíveis com os preços praticados pelo mercado, conforme apurado no processo de licitaçã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PURIFICADORES, FILTROS, BOMBAS E SERVIÇOS DE INSTAL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BELON DE OLIVEIRA COMERCIO E      R$ 47.422,00     R$ 47.00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BELON DE OLIVEIRA COMERCIO E      R$ 47.000,00     R$ 47.0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ANÁLISES, LIMPEZA E HIGIENIZ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BELON DE OLIVEIRA COMERCIO E     R$ 319.585,00    R$ 319.00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 BELON DE OLIVEIRA COMERCIO E     R$ 319.000,00    R$ 319.0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HABILIT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color w:val="000000"/>
          <w:sz w:val="20"/>
          <w:szCs w:val="20"/>
        </w:rPr>
        <w:t>Aberto o 2º Envelope do Licitante que apresentou a melhor proposta, os documentos foram passados para rubrica e análise dos representantes presentes.</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color w:val="000000"/>
          <w:sz w:val="20"/>
          <w:szCs w:val="20"/>
        </w:rPr>
        <w:t>Após rubrica, o</w:t>
      </w:r>
      <w:r>
        <w:rPr>
          <w:sz w:val="20"/>
          <w:szCs w:val="20"/>
        </w:rPr>
        <w:t xml:space="preserve"> Senhor Pregoeiro, com auxílio da Equipe de Apoio analisou os documentos de habilitação, sendo confirmadas as autenticidades das certidões emitidas via internet, comprovando o atendimento dos requisitos estabelecidos no Edital.</w:t>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SULTAD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À vista da habilitação, foi declarad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L. BELON DE OLIVEIRA COMERCIO E SERVIÇOS.....      R$ 47.0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L. BELON DE OLIVEIRA COMERCIO E SERVIÇOS.....     R$ 319.0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DO PREGÃO R$ 366.000,00.</w:t>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ADJUDIC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sz w:val="20"/>
          <w:szCs w:val="20"/>
        </w:rPr>
      </w:pPr>
      <w:r>
        <w:rPr>
          <w:sz w:val="20"/>
          <w:szCs w:val="20"/>
        </w:rPr>
        <w:t xml:space="preserve">Ato contínuo, consultados, os licitantes não manifestaram interesse em recorrer da decisão e em seqüência o Senhor Pregoeiro </w:t>
      </w:r>
      <w:r>
        <w:rPr>
          <w:b/>
          <w:sz w:val="20"/>
          <w:szCs w:val="20"/>
        </w:rPr>
        <w:t>ADJUDICOU</w:t>
      </w:r>
      <w:r>
        <w:rPr>
          <w:sz w:val="20"/>
          <w:szCs w:val="20"/>
        </w:rPr>
        <w:t xml:space="preserve"> o objeto da presente licitação à empresa classificada em 1º Lugar nos lotes 01 e 02 conforme segue: </w:t>
      </w:r>
      <w:r>
        <w:rPr>
          <w:b/>
          <w:sz w:val="20"/>
          <w:szCs w:val="20"/>
        </w:rPr>
        <w:t xml:space="preserve">L. BELON DE OLIVEIRA COMERCIO E SERVIÇOS – ME, </w:t>
      </w:r>
      <w:r>
        <w:rPr>
          <w:sz w:val="20"/>
          <w:szCs w:val="20"/>
        </w:rPr>
        <w:t xml:space="preserve">no valor total de </w:t>
      </w:r>
      <w:r>
        <w:rPr>
          <w:b/>
          <w:sz w:val="20"/>
          <w:szCs w:val="20"/>
        </w:rPr>
        <w:t>R$ 366.000,00 (trezentos e sessenta e seis mil reais)</w:t>
      </w:r>
      <w:r>
        <w:rPr>
          <w:sz w:val="20"/>
          <w:szCs w:val="20"/>
        </w:rPr>
        <w:t>.</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ENCERRAMENTO</w:t>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s Licitantes foram informados que os Envelopes nº 02 - Habilitação não abertos ficarão à disposição para retirada em até 30 (trintas) dias após a publicação da Homologação, na Seção Técnica de Compras e Licitações da Secretaria Municipal de Administração, sito à Rua José Antônio de Campos nº 250 – Centro – Registro/SP.</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Nada mais havendo a tratar, foi encerrada a sessão, cuja ata vai assinada pelo Pregoeiro, pelos membros da Equipe de Apoio e representantes dos licitantes relacionados.</w:t>
      </w:r>
    </w:p>
    <w:p>
      <w:pPr>
        <w:pStyle w:val="Normal"/>
        <w:autoSpaceDE w:val="false"/>
        <w:spacing w:lineRule="atLeast" w:line="240"/>
        <w:jc w:val="both"/>
        <w:rPr>
          <w:color w:val="000000"/>
          <w:sz w:val="20"/>
          <w:szCs w:val="20"/>
          <w:u w:val="single"/>
        </w:rPr>
      </w:pPr>
      <w:r>
        <w:rPr>
          <w:color w:val="000000"/>
          <w:sz w:val="20"/>
          <w:szCs w:val="20"/>
          <w:u w:val="single"/>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tbl>
      <w:tblPr>
        <w:tblW w:w="10243" w:type="dxa"/>
        <w:jc w:val="left"/>
        <w:tblInd w:w="-70" w:type="dxa"/>
        <w:tblLayout w:type="fixed"/>
        <w:tblCellMar>
          <w:top w:w="0" w:type="dxa"/>
          <w:left w:w="70" w:type="dxa"/>
          <w:bottom w:w="0" w:type="dxa"/>
          <w:right w:w="70" w:type="dxa"/>
        </w:tblCellMar>
      </w:tblPr>
      <w:tblGrid>
        <w:gridCol w:w="5121"/>
        <w:gridCol w:w="5122"/>
      </w:tblGrid>
      <w:tr>
        <w:trPr/>
        <w:tc>
          <w:tcPr>
            <w:tcW w:w="5121"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LICITANTES</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c>
          <w:tcPr>
            <w:tcW w:w="5122"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PREGOEIRO/EQUIPE DE APOI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5121" w:type="dxa"/>
            <w:tcBorders/>
          </w:tcPr>
          <w:p>
            <w:pPr>
              <w:pStyle w:val="Normal"/>
              <w:autoSpaceDE w:val="false"/>
              <w:snapToGrid w:val="false"/>
              <w:spacing w:lineRule="atLeast" w:line="240"/>
              <w:jc w:val="both"/>
              <w:rPr>
                <w:rFonts w:cs="Courier New"/>
                <w:b/>
                <w:b/>
                <w:color w:val="000000"/>
                <w:sz w:val="20"/>
                <w:szCs w:val="20"/>
              </w:rPr>
            </w:pPr>
            <w:r>
              <w:rPr>
                <w:rFonts w:cs="Courier New"/>
                <w:b/>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CLAUDICIR ALVES VASSÃO</w:t>
            </w:r>
          </w:p>
          <w:p>
            <w:pPr>
              <w:pStyle w:val="Normal"/>
              <w:autoSpaceDE w:val="false"/>
              <w:spacing w:lineRule="atLeast" w:line="240"/>
              <w:jc w:val="both"/>
              <w:rPr>
                <w:rFonts w:cs="Courier New"/>
                <w:color w:val="000000"/>
                <w:sz w:val="20"/>
                <w:szCs w:val="20"/>
              </w:rPr>
            </w:pPr>
            <w:r>
              <w:rPr>
                <w:rFonts w:cs="Courier New"/>
                <w:color w:val="000000"/>
                <w:sz w:val="20"/>
                <w:szCs w:val="20"/>
              </w:rPr>
              <w:t>Pregoeiro(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pPr>
            <w:r>
              <w:rPr>
                <w:rFonts w:cs="Courier New"/>
                <w:color w:val="000000"/>
                <w:sz w:val="20"/>
                <w:szCs w:val="20"/>
              </w:rPr>
              <w:t>SANDRO DOS SANTOS FRANÇA</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L. BELON DE OLIVEIRA COMERCIO E SERVIÇOS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DÉBORA SILVANO DE CAMARG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ANTONIO CARLOS SERRICCHIO JUNIOR</w:t>
            </w:r>
          </w:p>
          <w:p>
            <w:pPr>
              <w:pStyle w:val="Normal"/>
              <w:autoSpaceDE w:val="false"/>
              <w:spacing w:lineRule="atLeast" w:line="240"/>
              <w:jc w:val="both"/>
              <w:rPr>
                <w:rFonts w:cs="Courier New"/>
                <w:color w:val="000000"/>
                <w:sz w:val="20"/>
                <w:szCs w:val="20"/>
              </w:rPr>
            </w:pPr>
            <w:r>
              <w:rPr>
                <w:rFonts w:cs="Courier New"/>
                <w:color w:val="000000"/>
                <w:sz w:val="20"/>
                <w:szCs w:val="20"/>
              </w:rPr>
              <w:t>FHG COMERCIO DE PURIFICADORES DE AGUA E PRODUTOS T</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LUCAS OZAKI DE SOUZ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LUCIANA KARINA VAROTO DE OLIVEIRA</w:t>
            </w:r>
          </w:p>
          <w:p>
            <w:pPr>
              <w:pStyle w:val="Normal"/>
              <w:autoSpaceDE w:val="false"/>
              <w:spacing w:lineRule="atLeast" w:line="240"/>
              <w:jc w:val="both"/>
              <w:rPr>
                <w:rFonts w:cs="Courier New"/>
                <w:color w:val="000000"/>
                <w:sz w:val="20"/>
                <w:szCs w:val="20"/>
              </w:rPr>
            </w:pPr>
            <w:r>
              <w:rPr>
                <w:rFonts w:cs="Courier New"/>
                <w:color w:val="000000"/>
                <w:sz w:val="20"/>
                <w:szCs w:val="20"/>
              </w:rPr>
              <w:t>EMEC BRASIL SISTEMAS DE TRATAMENTO DE AGUA LTD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MARJORIE YURI TAMASHIRO</w:t>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YLANA CAROLINE GONÇALVES MACHAD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bl>
    <w:p>
      <w:pPr>
        <w:pStyle w:val="Normal"/>
        <w:autoSpaceDE w:val="false"/>
        <w:spacing w:lineRule="atLeast" w:line="240"/>
        <w:jc w:val="both"/>
        <w:rPr>
          <w:rFonts w:cs="Courier New"/>
          <w:color w:val="000000"/>
          <w:sz w:val="20"/>
          <w:szCs w:val="20"/>
        </w:rPr>
      </w:pPr>
      <w:r>
        <w:rPr>
          <w:rFonts w:cs="Courier New"/>
          <w:color w:val="000000"/>
          <w:sz w:val="20"/>
          <w:szCs w:val="20"/>
        </w:rPr>
      </w:r>
    </w:p>
    <w:sectPr>
      <w:headerReference w:type="default" r:id="rId2"/>
      <w:type w:val="nextPage"/>
      <w:pgSz w:w="12240" w:h="15840"/>
      <w:pgMar w:left="1417" w:right="720" w:gutter="0" w:header="72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Normal"/>
      <w:jc w:val="center"/>
      <w:rPr>
        <w:rFonts w:cs="Aharoni"/>
        <w:b/>
        <w:b/>
        <w:color w:val="000000"/>
        <w:sz w:val="28"/>
        <w:szCs w:val="28"/>
      </w:rPr>
    </w:pPr>
    <w:r>
      <w:rPr>
        <w:rFonts w:cs="Arial" w:ascii="Arial" w:hAnsi="Arial"/>
        <w:lang w:val="en-US" w:eastAsia="en-US"/>
      </w:rPr>
      <w:drawing>
        <wp:inline distT="0" distB="0" distL="0" distR="0">
          <wp:extent cx="4849495" cy="9245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38" r="-7" b="-38"/>
                  <a:stretch>
                    <a:fillRect/>
                  </a:stretch>
                </pic:blipFill>
                <pic:spPr bwMode="auto">
                  <a:xfrm>
                    <a:off x="0" y="0"/>
                    <a:ext cx="4849495" cy="924560"/>
                  </a:xfrm>
                  <a:prstGeom prst="rect">
                    <a:avLst/>
                  </a:prstGeom>
                </pic:spPr>
              </pic:pic>
            </a:graphicData>
          </a:graphic>
        </wp:inline>
      </w:drawing>
    </w:r>
  </w:p>
  <w:p>
    <w:pPr>
      <w:pStyle w:val="Normal"/>
      <w:spacing w:lineRule="atLeast" w:line="300"/>
      <w:jc w:val="center"/>
      <w:rPr>
        <w:rStyle w:val="PageNumber"/>
        <w:rFonts w:ascii="Arial" w:hAnsi="Arial" w:cs="Arial"/>
        <w:sz w:val="20"/>
        <w:szCs w:val="20"/>
      </w:rPr>
    </w:pPr>
    <w:r>
      <w:rPr>
        <w:rFonts w:cs="Aharoni"/>
        <w:b/>
        <w:color w:val="000000"/>
        <w:sz w:val="28"/>
        <w:szCs w:val="28"/>
      </w:rPr>
      <w:t>Secretaria Municipal de Administração</w:t>
    </w:r>
  </w:p>
  <w:p>
    <w:pPr>
      <w:pStyle w:val="Header"/>
      <w:rPr>
        <w:rStyle w:val="PageNumber"/>
        <w:rFonts w:ascii="Arial" w:hAnsi="Arial" w:cs="Arial"/>
        <w:sz w:val="20"/>
        <w:szCs w:val="2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56:00Z</dcterms:created>
  <dc:creator>Carol Montico</dc:creator>
  <dc:description/>
  <cp:keywords/>
  <dc:language>en-US</dc:language>
  <cp:lastModifiedBy>licitacao</cp:lastModifiedBy>
  <cp:lastPrinted>2013-11-27T11:37:00Z</cp:lastPrinted>
  <dcterms:modified xsi:type="dcterms:W3CDTF">2013-11-27T13:43:00Z</dcterms:modified>
  <cp:revision>11</cp:revision>
  <dc:subject/>
  <dc:title> </dc:title>
</cp:coreProperties>
</file>