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97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0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, PELO PERÍODO DE 12 (DOZE) MESES, PARA AQUISIÇÕES FUTURAS DE AVES, CARNES, EMBUTIDOS E PEIXES, DESTINADOS A SECRETARIA MUNICIPAL DE ASSISTÊNCIA, DESENVOLVIMENTO SOCIAL E ECONOMIA SOLIDÁRIA, SECRETARIA MUNICIPAL DE SAÚDE, SECRETARIA MUNICIPAL DE ESPORTES E CORPO DE BOMBEIR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9 de Nov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3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ÉBORA SILVANO DE CAMARGO, DENISE WELLER, LUCAS OZAKI DE SOUZA, MARJORIE YURI TAMASHIRO e YLANA CAROLINE GONÇALVES MACHADO, designados conforme Portaria 001/2013, 002/2013 de 02/01/2013, Portaria nº 30/2013 de 19/08/2013 e Portaria nº 031/2013 de 26/08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LIMENTICIOS, I             ANGELA MARIAMAZZOLINE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BRUNO HENRIQUE MONTEIR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RNE SECA / CHAR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6,5000    0,00%  09:51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21,2900   29,03%  10:01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22,4000   35,76%  09:57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06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6,1000    0,00%  10:0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6,3000    1,24%  10:0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10:07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5,9000    0,00%  10:07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5,9000    0,00%  10:10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5,9000    0,00%  11:23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INGUIÇA SUINA DEFUMADA TIPO CALABR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5,9800   45,67%  09:57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4600   50,05%  10:02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9700      ---  10:00:2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4,8000    0,00%  10:10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5,0000    1,35%  10:10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11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4,5000    0,00%  10:11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4,2000    0,00%  10:1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4,2000    0,00%  10:12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4,2000    0,00%  11:24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SALSICHA BOVINA TIPO HOT DO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9000    0,00%  09:5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6,4300    8,98%  10:02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52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7000    0,00%  10:12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5,8000    1,75%  10:1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5000    0,00%  10:13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5,6000    1,82%  10:1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13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13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2000    0,00%  10:1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2000    0,00%  10:14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2000    0,00%  11:24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RNE SUINA TIPO BACON DEFUM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7,0000   35,14%  09:5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7,3900   38,24%  10:02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2,5800      ---  10:01:0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6,6000    0,00%  10:15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8000    1,20%  10:1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16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4000    0,00%  10:15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0000    0,00%  10:1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0000    0,00%  10:16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0000    0,00%  11:24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QUEIJO MUSSARELA FATI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9,5000    0,00%  09:57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02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52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9,1000    0,00%  10:18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9,1000    0,00%  10:18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9,1000    0,00%  11:24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FILE DE PEIXE PESCADA CONGE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9,7000    0,00%  10:02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52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09:57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9,0000    0,00%  10:2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9,0000    0,00%  10:20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9,0000    0,00%  11:25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CARNE BOVINA - TIPO ACÉ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1,2200    0,00%  09:53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1,5000    2,50%  09:5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1,6000    3,39%  10:02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20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9000    0,00%  10:2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1,1200    2,02%  10:21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21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000    0,00%  10:2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000    0,00%  10:22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000    0,00%  11:25:2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RNE BOVINA TIPO ALCATRA - CORTADO EM BIF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8,9400    0,00%  09:5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9,8000    4,54%  09:5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20,9000   10,35%  10:03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24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7,5000    0,00%  10:2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8,7000    6,86%  10:23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24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7,5000    0,00%  10:25:0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7,5000    0,00%  11:2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PRESUNTO SEM CAPA DE GORD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6,9000    0,00%  09:5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7,9900    6,45%  10:03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53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6,5000    0,00%  10:2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7000    1,21%  10:25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6,1000    0,00%  10:2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3000    1,24%  10:25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26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5,9000    0,00%  10:26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5,9000    0,00%  10:26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5,9000    0,00%  11:25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EITO DE FRANGO DESOSS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8,6600    0,00%  09:53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9,8000   13,16%  09:58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03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27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8,6600    0,00%  10:28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8,6600    0,00%  11:26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ARNE BOVINA TIPO ACÉM MOÍ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9000    0,00%  09:58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1,2700    3,39%  10:03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2,2200   12,11%  09:54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6000    0,00%  10:29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0,7000    0,94%  10:29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000    1,89%  10:29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29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9,8000    0,00%  10:3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9,9000    1,02%  10:2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30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9,6000    0,00%  10:3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9,6000    0,00%  10:30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9,6000    0,00%  11:26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RNE DE FRANGO COXA E SOBRE COXA ( EMBALADO C/ APROX. 2KG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5,2000    0,00%  09:58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5,3000    1,92%  10:03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5,3000    1,92%  09:5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4,9000    0,00%  10:31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5,0000    2,04%  10:3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R$ 5,1000    4,08%  10:3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10:31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32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4,8000    0,00%  10:31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4,8000    0,00%  10:32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4,8000    0,00%  11:26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RNE SUINA TIPO BISTE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8000    0,00%  09:58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8900    0,83%  09:54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1,0000    1,85%  10:0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5000    0,00%  10:3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0,6000    0,95%  10:3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0,7000    1,90%  10:3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32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10:33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33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3000    0,00%  10:3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3000    0,00%  10:33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0,3000    0,00%  11:26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ARNE DE FRANGO - FILÉ ( EMBALADO C/ APROX. 2KG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R$ 9,0800    0,00%  09:58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9,3600    3,08%  10:03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                     09:54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34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8,9800    0,00%  10:34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8,9800    0,00%  10:34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R$ 8,9800    0,00%  11:27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ARNE BOVINA TIPO COXÃO MOLE ( EMBALADO C/ APROX. 2KG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R$ 15,9600    0,00%  09:59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R$ 16,0900    0,81%  10:04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6,0900    0,81%  09:5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                       10:35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                       10:35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4,9000    0,00%  10:35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4,9000    0,00%  10:36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OS A        R$ 14,9000    0,00%  11:23:32  Vencedor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RNE SECA / CHAR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6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21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GUIÇA SUINA DEFUMADA TIPO CALABR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ALSICHA BOVINA TIPO HOT DO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 R$ 5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RNE SUINA TIPO BACON DEFU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6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QUEIJO MUSSARELA FATI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FILE DE PEIXE PESCADA CONGE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RNE BOVINA - TIPO ACÉ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1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RNE BOVINA TIPO ALCATRA - CORTADO EM BIF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RESUNTO SEM CAPA DE GORD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6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EITO DE FRANGO DESO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8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RNE BOVINA TIPO ACÉM MOÍ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RNE DE FRANGO COXA E SOBRE COXA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 R$ 5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RNE SUINA TIPO BISTE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NE DE FRANGO - FILÉ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 R$ 8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 R$ 9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NE BOVINA TIPO COXÃO MOLE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IGORAES DISTRIBUIDORA DE GENEROS ALIMENTICIOS, I              R$ 1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JJJ LTDA - ME                                      R$ 15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GNALDO DONIZETTI PRELA EPP                                     R$ 16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RNE SECA / CHAR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GUIÇA SUINA DEFUMADA TIPO CALABR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4,50         R$ 14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4,20         R$ 1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ALSICHA BOVINA TIPO HOT DO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R$ 5,50          R$ 5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RNE SUINA TIPO BACON DEFU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6,40         R$ 1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QUEIJO MUSSARELA FATI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19,50         R$ 19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19,10         R$ 19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FILE DE PEIXE PESCADA CONGE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9,70         R$ 1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RNE BOVINA - TIPO ACÉ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R$ 10,90         R$ 10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R$ 10,80         R$ 1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RNE BOVINA TIPO ALCATRA - CORTADO EM BIF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RESUNTO SEM CAPA DE GORD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EITO DE FRANGO DESO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 R$ 8,66          R$ 8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RNE BOVINA TIPO ACÉM MOÍ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 R$ 9,60          R$ 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RNE DE FRANGO COXA E SOBRE COXA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RNE SUINA TIPO BISTE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10,50         R$ 10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JJJ LTDA - ME               R$ 10,30         R$ 1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NE DE FRANGO - FILÉ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GNALDO DONIZETTI PRELA EPP               R$ 8,98          R$ 8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NE BOVINA TIPO COXÃO MOLE ( EMBALADO C/ APROX. 2KG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IGORAES DISTRIBUIDORA DE GENER         R$ 14,90         R$ 1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 Licitante que apresentou a melhor proposta, os documentos foram passados para rubrica e análise dos representante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pós rubrica, o</w:t>
      </w:r>
      <w:r>
        <w:rPr>
          <w:sz w:val="20"/>
          <w:szCs w:val="20"/>
        </w:rPr>
        <w:t xml:space="preserve"> Senhor Pregoeiro, com auxílio da Equipe de Apoio analisou os documentos de habilitação, sendo confirmadas as autenticidades das certidões emitidas via internet, comprovando o atendimento dos requisitos estabelecidos n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UPERMERCADO JJJ LTDA - ME...........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GNALDO DONIZETTI PRELA EPP..................          R$ 1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UPERMERCADO JJJ LTDA - ME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GNALDO DONIZETTI PRELA EPP........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SUPERMERCADO JJJ LTDA - ME...................          R$ 19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GNALDO DONIZETTI PRELA EPP..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FRIGORAES DISTRIBUIDORA DE GENEROS ALIMENTICI          R$ 1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FRIGORAES DISTRIBUIDORA DE GENEROS ALIMENTICI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GNALDO DONIZETTI PRELA EPP..........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FRIGORAES DISTRIBUIDORA DE GENEROS ALIMENTICI           R$ 8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FRIGORAES DISTRIBUIDORA DE GENEROS ALIMENTICI           R$ 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GNALDO DONIZETTI PRELA EPP......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SUPERMERCADO JJJ LTDA - ME...................          R$ 1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GNALDO DONIZETTI PRELA EPP..................           R$ 8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FRIGORAES DISTRIBUIDORA DE GENEROS ALIMENTICI          R$ 1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7.838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não manifestaram interesse em recorrer da decisão e em seqüência o Senhor Pregoeiro adjudicou o objeto presente desta licitação as empresas classificadas em 1º Lugar conforme segue: </w:t>
      </w:r>
      <w:r>
        <w:rPr>
          <w:b/>
          <w:color w:val="000000"/>
          <w:sz w:val="20"/>
          <w:szCs w:val="20"/>
        </w:rPr>
        <w:t>AGNALDO DONIZETTI PRELA - EPP</w:t>
      </w:r>
      <w:r>
        <w:rPr>
          <w:color w:val="000000"/>
          <w:sz w:val="20"/>
          <w:szCs w:val="20"/>
        </w:rPr>
        <w:t>, nos</w:t>
      </w:r>
      <w:r>
        <w:rPr>
          <w:b/>
          <w:color w:val="000000"/>
          <w:sz w:val="20"/>
          <w:szCs w:val="20"/>
        </w:rPr>
        <w:t xml:space="preserve"> itens 02, 04, 06, 09, 12 e 14, 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000000"/>
          <w:sz w:val="20"/>
          <w:szCs w:val="20"/>
        </w:rPr>
        <w:t>R$ 52.414,90 (cinqüenta e dois mil quatrocentos e quatorze reais e noventa centavos), FRIGORAES DISTRIBUIDORA DE GENEROS ALIMENTICIOS, INDUSTRIA E COMERCIO LTDA - EPP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nos itens 07, 08, 10, 11 e 15</w:t>
      </w:r>
      <w:r>
        <w:rPr>
          <w:color w:val="000000"/>
          <w:sz w:val="20"/>
          <w:szCs w:val="20"/>
        </w:rPr>
        <w:t xml:space="preserve">, no </w:t>
      </w:r>
      <w:r>
        <w:rPr>
          <w:b/>
          <w:color w:val="000000"/>
          <w:sz w:val="20"/>
          <w:szCs w:val="20"/>
        </w:rPr>
        <w:t>valor total de R$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46.920,80 (quarenta e seis mil novecentos e vinte reais e oitenta centavos)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SUPERMERCADO JJJ LTDA - ME</w:t>
      </w:r>
      <w:r>
        <w:rPr>
          <w:color w:val="000000"/>
          <w:sz w:val="20"/>
          <w:szCs w:val="20"/>
        </w:rPr>
        <w:t xml:space="preserve">, nos </w:t>
      </w:r>
      <w:r>
        <w:rPr>
          <w:b/>
          <w:color w:val="000000"/>
          <w:sz w:val="20"/>
          <w:szCs w:val="20"/>
        </w:rPr>
        <w:t>itens 01, 03, 05 e 13,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total de R$ 28.503,00 (vinte e oito mil quinhentos e três reais)</w:t>
      </w:r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fazendo este Processo Licitatório o </w:t>
      </w:r>
      <w:r>
        <w:rPr>
          <w:b/>
          <w:color w:val="000000"/>
          <w:sz w:val="20"/>
          <w:szCs w:val="20"/>
        </w:rPr>
        <w:t xml:space="preserve">Valor Total </w:t>
      </w:r>
      <w:r>
        <w:rPr>
          <w:color w:val="000000"/>
          <w:sz w:val="20"/>
          <w:szCs w:val="20"/>
        </w:rPr>
        <w:t>de</w:t>
      </w:r>
      <w:r>
        <w:rPr>
          <w:b/>
          <w:color w:val="000000"/>
          <w:sz w:val="20"/>
          <w:szCs w:val="20"/>
        </w:rPr>
        <w:t xml:space="preserve"> R$ 127.838,70 (cento e vinte e sete mil oitocentos e trinta e oito reais e setenta centavos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IGORAES DISTRIBUIDORA DE GENEROS ALIMENTICIOS, I                    Desclassificado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A ESPECIFICAÇÃO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IGORAES DISTRIBUIDORA DE GENEROS ALIMENTICIOS, I                    Desclassificado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A ESPECIFICAÇÃO D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/11/2013 11:27:25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AUDICIR ALVES VASSA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ENISE WELLER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AS OZAKI DE SOUZ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72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49495" cy="924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494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cs="Aharoni"/>
        <w:b/>
        <w:b/>
        <w:color w:val="000000"/>
        <w:sz w:val="28"/>
        <w:szCs w:val="28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licitacao</cp:lastModifiedBy>
  <cp:lastPrinted>2013-11-29T13:56:00Z</cp:lastPrinted>
  <dcterms:modified xsi:type="dcterms:W3CDTF">2013-11-29T16:27:00Z</dcterms:modified>
  <cp:revision>15</cp:revision>
  <dc:subject/>
  <dc:title> </dc:title>
</cp:coreProperties>
</file>