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270" cy="871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ab/>
      </w: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cs="Aharoni"/>
          <w:b/>
          <w:b/>
          <w:bCs/>
          <w:color w:val="000000"/>
          <w:sz w:val="20"/>
          <w:szCs w:val="20"/>
        </w:rPr>
      </w:pPr>
      <w:r>
        <w:rPr>
          <w:rFonts w:cs="Aharon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TA DA SESSÃO PÚBL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207/201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14/201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, PELO PERÍODO DE 12 (DOZE) MESES, PARA AQUISIÇÕES FUTURAS DE TUBOS EM AÇO DE CARBONO E AQUISIÇÃO DE MADEIRAS PARA CONSTRUÇÃO E REFORMA DE PONTES. SECRETARIA MUNICIPAL DE MANUTENÇÃO DE SERVIÇOS MUNICIPAIS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6 de Dezembro de 201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Secretaria Municipal de Administração, sito à Rua José Antônio de Campos nº 250 – Centro – Registro/SP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as </w:t>
      </w:r>
      <w:r>
        <w:rPr>
          <w:b/>
          <w:bCs/>
          <w:color w:val="000000"/>
          <w:sz w:val="20"/>
          <w:szCs w:val="20"/>
        </w:rPr>
        <w:t xml:space="preserve">DEBORA SILVANO DE CAMARGO, MARJORIE YURI TAMASHIRO, PAULA CAROLNE FERNANDES MOTTA e YLANA CAROLINE GONÇALVES MACHADO, </w:t>
      </w:r>
      <w:r>
        <w:rPr>
          <w:sz w:val="20"/>
          <w:szCs w:val="20"/>
        </w:rPr>
        <w:t xml:space="preserve">nomeados pelo Senhor Prefeito Municipal, conforme </w:t>
      </w:r>
      <w:r>
        <w:rPr>
          <w:b/>
          <w:bCs/>
          <w:color w:val="000000"/>
          <w:sz w:val="20"/>
          <w:szCs w:val="20"/>
        </w:rPr>
        <w:t>Portarias nº 001/2013 e nº 002/2013 de 02/01/2013 e Portaria nº 035/2013 de 02/09/2013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ERRARIA ESPERANÇA LTDA.                                       ROBERTO MORETTO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                     OSMARINO JACINTO DE MORAES JU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LIO LOPES RAMPONI ME                                         JULIO LOPES RAMPONI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MAIER LABIAK ME                                          EDSON MAIER LABIAK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C ABREU COMERCIO E MATERIAIS PARA CONSTRUÇÃO LTDA             THEINER VIDOTTO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CEDO E SOUZA LTDA ME                                         RONALDO BARBOSA DE SOUZ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HAIS NUNES TEIXEIRA MADEIRAS ME                               IVAN MALICIA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.C. CORREA ALVES &amp; CIA LTDA. EPP                              JACKSON CESAR CORREA ALVE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DTRAT MATERIAIS PARA CONSTRUÇÃO LTDA ME                      FABIANO ROTONDO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após as 09:00 hrs, deu seqüência à abertura dos Envelopes nº 01 – Proposta de Preços, comunicando o encerramento do credenci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m a colaboração dos membros da Equipe de Apoio, o Pregoeiro examinou a compatibilidade do objeto, prazos e condições de execução, com aqueles definidos no Edital, selecionando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em lances de forma seqüencial, a partir dos autores das propostas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LOTE 01 - AQUISIÇÃO DE TUBOS EM AÇO CARBO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R$ 24.858,60    0,00%  10:53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C ABREU COMERCIO E MATERIAIS PARA C      R$ 28.163,30   13,29%  10:55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CEDO E SOUZA LTDA ME                    R$ 31.069,00   24,98%  10:55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LIO LOPES RAMPONI ME                    R$ 32.600,00   31,14%  10:54:1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RARIA ESPERANÇA LTDA.                  R$ 32.698,00   31,54%  10:51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DTRAT MATERIAIS PARA CONSTRUÇÃO LT      R$ 44.703,80   79,83%  10:57:1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MAIER LABIAK ME                                            10:54:4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AIS NUNES TEIXEIRA MADEIRAS ME                                 10:56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.C. CORREA ALVES &amp; CIA LTDA. EPP                                10:56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C ABREU COMERCIO E MATERIAIS PARA C                             10:59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R$ 24.193,00    0,00%  11:00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CEDO E SOUZA LTDA ME                    R$ 24.520,00    1,35%  10:59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CEDO E SOUZA LTDA ME                                           11:00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R$ 24.190,00    0,00%  11:01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R$ 24.190,00    0,00%  11:01:1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R$ 24.190,00    0,00%  11:40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LOTE 02 - AQUISÇÃO DE TORA E PRANCHÃO DE MAD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.C. CORREA ALVES &amp; CIA LTDA. EPP        R$ 270.000,00    0,00%  10:57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DTRAT MATERIAIS PARA CONSTRUÇÃO LT     R$ 280.000,20    3,70%  10:57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AIS NUNES TEIXEIRA MADEIRAS ME         R$ 285.000,00    5,56%  10:56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RARIA ESPERANÇA LTDA.                 R$ 329.339,80   21,98%  10:58:4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LIO LOPES RAMPONI ME                   R$ 339.240,00   25,64%  10:54:3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CEDO E SOUZA LTDA ME                   R$ 351.516,60   30,19%  10:55:5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MAIER LABIAK ME                    R$ 363.550,00   34,65%  10:54:5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C ABREU COMERCIO E MATERIAIS PARA C     R$ 481.017,20   78,15%  10:55:2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                       10:53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AIS NUNES TEIXEIRA MADEIRAS ME                                 11:01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.C. CORREA ALVES &amp; CIA LTDA. EPP        R$ 262.600,00    0,00%  11:02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DTRAT MATERIAIS PARA CONSTRUÇÃO LT     R$ 266.300,00    1,41%  11:01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DTRAT MATERIAIS PARA CONSTRUÇÃO LT                             11:02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.C. CORREA ALVES &amp; CIA LTDA. EPP        R$ 262.250,00    0,00%  11:03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.C. CORREA ALVES &amp; CIA LTDA. EPP        R$ 262.250,00    0,00%  11:03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.C. CORREA ALVES &amp; CIA LTDA. EPP        R$ 262.250,00    0,00%  11:40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LOTE 03 - AQUISIÇÃO DE PREG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 R$ 6.068,00    0,00%  10:53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C ABREU COMERCIO E MATERIAIS PARA C       R$ 7.217,00   18,94%  10:55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CEDO E SOUZA LTDA ME                     R$ 8.274,00   36,35%  10:56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LIO LOPES RAMPONI ME                     R$ 8.680,00   43,05%  10:54:3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RARIA ESPERANÇA LTDA.                   R$ 8.680,00   43,05%  10:52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DTRAT MATERIAIS PARA CONSTRUÇÃO LT       R$ 8.708,00   43,51%  10:57:41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MAIER LABIAK ME                                            10:54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HAIS NUNES TEIXEIRA MADEIRAS ME                                 10:56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.C. CORREA ALVES &amp; CIA LTDA. EPP                                10:57:0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CEDO E SOUZA LTDA ME                                           11:03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C ABREU COMERCIO E MATERIAIS PARA C                             11:03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 R$ 6.050,00    0,00%  11:04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 R$ 6.050,00    0,00%  11:04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     R$ 6.050,00    0,00%  11:39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 - AQUISIÇÃO DE TUBOS EM AÇO CARB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.A. YAGUIU - M.E.                                          R$ 24.19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CEDO E SOUZA LTDA ME                                      R$ 24.5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C ABREU COMERCIO E MATERIAIS PARA CONSTRUÇÃO LTDA          R$ 28.163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LIO LOPES RAMPONI ME                                      R$ 32.6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RARIA ESPERANÇA LTDA.                                    R$ 32.69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DTRAT MATERIAIS PARA CONSTRUÇÃO LTDA ME                   R$ 44.70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 - AQUISÇÃO DE TORA E PRANCHÃO DE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.C. CORREA ALVES &amp; CIA LTDA. EPP                          R$ 262.6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DTRAT MATERIAIS PARA CONSTRUÇÃO LTDA ME                  R$ 266.3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HAIS NUNES TEIXEIRA MADEIRAS ME                           R$ 285.00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RARIA ESPERANÇA LTDA.                                   R$ 329.339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LIO LOPES RAMPONI ME                                     R$ 339.24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CEDO E SOUZA LTDA ME                                     R$ 351.516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MAIER LABIAK ME                                      R$ 363.5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C ABREU COMERCIO E MATERIAIS PARA CONSTRUÇÃO LTDA         R$ 481.017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 - AQUISIÇÃO DE PRE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.A. YAGUIU - M.E.                                           R$ 6.06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C ABREU COMERCIO E MATERIAIS PARA CONSTRUÇÃO LTDA           R$ 7.2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CEDO E SOUZA LTDA ME                                       R$ 8.27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RRARIA ESPERANÇA LTDA.                                     R$ 8.68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LIO LOPES RAMPONI ME                                       R$ 8.68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DTRAT MATERIAIS PARA CONSTRUÇÃO LTDA ME                    R$ 8.70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LOTE 01 - AQUISIÇÃO DE TUBOS EM AÇO CARB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R$ 24.193,00     R$ 24.1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R$ 24.190,00     R$ 24.1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LOTE 02 - AQUISÇÃO DE TORA E PRANCHÃO DE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.C. CORREA ALVES &amp; CIA LTDA. EP    R$ 262.600,00    R$ 262.2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.C. CORREA ALVES &amp; CIA LTDA. EP    R$ 262.250,00    R$ 262.2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LOTE 03 - AQUISIÇÃO DE PRE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R$ 6.068,00      R$ 6.0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.A. YAGUIU - M.E.                    R$ 6.050,00      R$ 6.0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erto os Envelopes nº 02 – Habilitação das Licitantes que apresentaram a melhor proposta e analisado os documentos de habilitação, foram confirmadas as autenticidades das certidões emitidas via internet, sendo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empresa L. A. YAGUIU ME apresentou o Certificado de Regularidade do FGTS – CRF vencida, considerando que a mesma é micro empresa, foi solicitado que apresente em até 02 (dois) dias nova certid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L.A. YAGUIU - M.E............................      R$ 24.1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J.C. CORREA ALVES &amp; CIA LTDA. EPP............     R$ 262.2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L.A. YAGUIU - M.E............................       R$ 6.0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92.49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objeto da licitação as empresas classificadas em 1º lugar como segue: </w:t>
      </w:r>
      <w:r>
        <w:rPr>
          <w:b/>
          <w:color w:val="000000"/>
          <w:sz w:val="20"/>
          <w:szCs w:val="20"/>
        </w:rPr>
        <w:t>L.A. YAGUIU - ME</w:t>
      </w:r>
      <w:r>
        <w:rPr>
          <w:color w:val="000000"/>
          <w:sz w:val="20"/>
          <w:szCs w:val="20"/>
        </w:rPr>
        <w:t xml:space="preserve"> nos </w:t>
      </w:r>
      <w:r>
        <w:rPr>
          <w:b/>
          <w:color w:val="000000"/>
          <w:sz w:val="20"/>
          <w:szCs w:val="20"/>
        </w:rPr>
        <w:t>lotes 01 e 03</w:t>
      </w:r>
      <w:r>
        <w:rPr>
          <w:color w:val="000000"/>
          <w:sz w:val="20"/>
          <w:szCs w:val="20"/>
        </w:rPr>
        <w:t xml:space="preserve"> no valor total de </w:t>
      </w:r>
      <w:r>
        <w:rPr>
          <w:b/>
          <w:color w:val="000000"/>
          <w:sz w:val="20"/>
          <w:szCs w:val="20"/>
        </w:rPr>
        <w:t xml:space="preserve">R$ 30.240,00 </w:t>
      </w:r>
      <w:r>
        <w:rPr>
          <w:color w:val="000000"/>
          <w:sz w:val="20"/>
          <w:szCs w:val="20"/>
        </w:rPr>
        <w:t xml:space="preserve">(trinta mil duzentos e quarenta reais) e a empresa </w:t>
      </w:r>
      <w:r>
        <w:rPr>
          <w:b/>
          <w:color w:val="000000"/>
          <w:sz w:val="20"/>
          <w:szCs w:val="20"/>
        </w:rPr>
        <w:t>J.C. CORREA ALVES &amp; CIA LTDA EPP</w:t>
      </w:r>
      <w:r>
        <w:rPr>
          <w:color w:val="000000"/>
          <w:sz w:val="20"/>
          <w:szCs w:val="20"/>
        </w:rPr>
        <w:t xml:space="preserve"> no </w:t>
      </w:r>
      <w:r>
        <w:rPr>
          <w:b/>
          <w:color w:val="000000"/>
          <w:sz w:val="20"/>
          <w:szCs w:val="20"/>
        </w:rPr>
        <w:t>lote 02</w:t>
      </w:r>
      <w:r>
        <w:rPr>
          <w:color w:val="000000"/>
          <w:sz w:val="20"/>
          <w:szCs w:val="20"/>
        </w:rPr>
        <w:t xml:space="preserve"> no valor total de </w:t>
      </w:r>
      <w:r>
        <w:rPr>
          <w:b/>
          <w:color w:val="000000"/>
          <w:sz w:val="20"/>
          <w:szCs w:val="20"/>
        </w:rPr>
        <w:t xml:space="preserve">R$ 262.250,00 </w:t>
      </w:r>
      <w:r>
        <w:rPr>
          <w:color w:val="000000"/>
          <w:sz w:val="20"/>
          <w:szCs w:val="20"/>
        </w:rPr>
        <w:t xml:space="preserve">(duzentos e sessenta e dois mil duzentos e cinquenta reais), perfazendo este Processo Licitatório o total de </w:t>
      </w:r>
      <w:r>
        <w:rPr>
          <w:b/>
          <w:color w:val="000000"/>
          <w:sz w:val="20"/>
          <w:szCs w:val="20"/>
        </w:rPr>
        <w:t>R$ 292.490,00 (Duzentos e noventa e dois mil quatrocentos e noventa reai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 nº 02 - Habilitação não abertos ficarão à disposição para retirada em até 30 (trinta) dias após a publicação da Homologação, na Seção de Compras e Licitações da Secretaria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 e membros da Equipe de Apoio.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se retiraram da sessão entre as 11:00 e 12:00 hs, conforme declarações em anex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 e 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A CAROLNE FERNANDES MOT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Carol Montico</dc:creator>
  <dc:description/>
  <cp:keywords/>
  <dc:language>en-US</dc:language>
  <cp:lastModifiedBy>debora.camargo</cp:lastModifiedBy>
  <cp:lastPrinted>2013-12-17T17:53:00Z</cp:lastPrinted>
  <dcterms:modified xsi:type="dcterms:W3CDTF">2013-12-17T19:59:00Z</dcterms:modified>
  <cp:revision>18</cp:revision>
  <dc:subject/>
  <dc:title> </dc:title>
</cp:coreProperties>
</file>