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616/2013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05/2013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 xml:space="preserve">   REGISTRO DE PREÇOS PELO PERÍODO DE 12 (DOZE) MESES, PARA AQUISIÇÕES FUTURAS DE MATERIAL E EQUIPAMENTOS MÉDICO-HOSPITALAR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9 de Dezembro de 2013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>09h00min</w:t>
      </w:r>
      <w:r>
        <w:rPr>
          <w:color w:val="000000"/>
          <w:sz w:val="20"/>
          <w:szCs w:val="20"/>
        </w:rPr>
        <w:t xml:space="preserve">, reuniram-se na </w:t>
      </w:r>
      <w:r>
        <w:rPr>
          <w:b/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a Equipe de Apoio, Senhores </w:t>
      </w:r>
      <w:r>
        <w:rPr>
          <w:b/>
          <w:bCs/>
          <w:color w:val="000000"/>
          <w:sz w:val="20"/>
          <w:szCs w:val="20"/>
        </w:rPr>
        <w:t xml:space="preserve">ANDRÉ LUIS DE OLIVEIRA ALVES LOPES, DEBORA SILVANO DE CAMARGO, MARJORIE YURI TAMASHIRO, PAULA CAROLINE FERNANDES MOTTA, e YLANA CAROLINE GONÇALVES MACHADO </w:t>
      </w:r>
      <w:r>
        <w:rPr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Equipe Técnica</w:t>
      </w:r>
      <w:r>
        <w:rPr>
          <w:b/>
          <w:bCs/>
          <w:color w:val="000000"/>
          <w:sz w:val="20"/>
          <w:szCs w:val="20"/>
        </w:rPr>
        <w:t xml:space="preserve"> JULIANA BORGES,  MARIA CONSUELO LEMES, RENATO QUERUBIM ANDRADES </w:t>
      </w:r>
      <w:r>
        <w:rPr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RUBENS MARIANO, designados conforme Portarias 001/2013, 002/2013 e 003/2013 de 02/01/2013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Portaria nº 045/2013 de 31/10/2013, Portarias nº 052/2013 e nº 053/2013 de 05/12/2013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ARES LTDA                  JAYR JOÃO MANZZI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ALESSANDRO MORI DO COUT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AÚDE LTDA - ME             CLAUDIO DE JESUS MO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 Pregoeiro, após as 9h30min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O senhor Pregoeiro informa aos licitantes presentes, sobre o questionamento da empresa </w:t>
      </w:r>
      <w:r>
        <w:rPr>
          <w:b/>
          <w:color w:val="000000"/>
          <w:sz w:val="20"/>
          <w:szCs w:val="20"/>
        </w:rPr>
        <w:t>MULTMED EQUIPAMENTOS HOSPITALARES LTDA.</w:t>
      </w:r>
      <w:r>
        <w:rPr>
          <w:color w:val="000000"/>
          <w:sz w:val="20"/>
          <w:szCs w:val="20"/>
        </w:rPr>
        <w:t xml:space="preserve"> e sobre a impugnação impetrada pela </w:t>
      </w:r>
      <w:r>
        <w:rPr>
          <w:b/>
          <w:color w:val="000000"/>
          <w:sz w:val="20"/>
          <w:szCs w:val="20"/>
        </w:rPr>
        <w:t xml:space="preserve">ROYAL DISTRIBUIDORA LTDA – EPP. </w:t>
      </w:r>
      <w:r>
        <w:rPr>
          <w:color w:val="000000"/>
          <w:sz w:val="20"/>
          <w:szCs w:val="20"/>
        </w:rPr>
        <w:t xml:space="preserve">Comunica que os apontamentos foram devidamente encaminhados para a Equipe Técnica e que a mesma decide por </w:t>
      </w:r>
      <w:r>
        <w:rPr>
          <w:b/>
          <w:color w:val="000000"/>
          <w:sz w:val="20"/>
          <w:szCs w:val="20"/>
        </w:rPr>
        <w:t>FRACASSAR</w:t>
      </w:r>
      <w:r>
        <w:rPr>
          <w:color w:val="000000"/>
          <w:sz w:val="20"/>
          <w:szCs w:val="20"/>
        </w:rPr>
        <w:t xml:space="preserve"> os </w:t>
      </w:r>
      <w:r>
        <w:rPr>
          <w:b/>
          <w:color w:val="000000"/>
          <w:sz w:val="20"/>
          <w:szCs w:val="20"/>
        </w:rPr>
        <w:t>itens 03, 04, 05 e 06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to contínuo, foram abertos os Envelopes contendo as Propostas. O Pregoeiro decide por suspender a sessão, com retorno as 14h00min, para a análise das propostas pela Equipe Técnica, a fim de examinar a compatibilidade do objeto, prazos e condições de fornecimento com aqueles definidos no Edital.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aberta a sessão, o senhor Pregoeiro informa aos licitantes presentes sobre a análise das propostas realizada pela Equipe Técnica e quanto as desclassificações decorrentes da mesma. Sendo as desclassificações descritas abaixo em </w:t>
      </w:r>
      <w:r>
        <w:rPr>
          <w:b/>
          <w:color w:val="000000"/>
          <w:sz w:val="20"/>
          <w:szCs w:val="20"/>
        </w:rPr>
        <w:t>“OCORRÊNCIAS NA SESSÃO PÚBLICA”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Equipe Técnica nota que as empresas </w:t>
      </w:r>
      <w:r>
        <w:rPr>
          <w:b/>
          <w:color w:val="000000"/>
          <w:sz w:val="20"/>
          <w:szCs w:val="20"/>
        </w:rPr>
        <w:t xml:space="preserve">CIRURGICA SÃO FELIPE PRODUTOS PARA SAÚDE LTDA – ME </w:t>
      </w:r>
      <w:r>
        <w:rPr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t xml:space="preserve"> ROYAL DISTRIBUIDORA LTDA – EPP.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ão apresentaram declaração que reúne disponibilidade e ou de que a empresa reúne condições de apresentar no ato da assinatura da Ata de Registro de Preços, o “Certificado de Boas Práticas de Fabricação” emitido pela ANVISA, ou Certificado internacional equivalente, acompanhado da respectiva tradução para o português, realizada por tradutor público juramentado, dos itens 03, 04, 05, 06, 07, 08, 09, 10, 11, 12, 13, 18, 19, 20, 21, 22, 30 e 35, objeto da presente licitação, dentro do prazo de validade. Tendo solicitado às empresas que sanassem tal falha, fazendo declaração a próprio punho ou solicitando à empresa a qual representa que nos fosse enviado tal declaração no instante, via fax ou e-mail. As declarações feitas e enviadas pelas empresas encontram-se anexadas aos autos do process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u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RMARIO VITRI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R$ 1.060,0000    0,00%  14:18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2.086,8300   96,87%  14:27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2.196,0000  107,17%  14:24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4:41:4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41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R$ 1.060,0000    0,00%  14:43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R$ 1.060,0000    0,00%  18:28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RMARIO VITRINE - 1 POR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50,0000    0,00%  14:18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1.277,7500   96,58%  14:27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345,0000  106,92%  14:24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4:43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43:4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50,0000    0,00%  14:44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50,0000    0,00%  18:28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BALANÇA ANTROPOMÉTRICA ADUL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1.028,1100    0,00%  14:27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082,0000    5,24%  14:24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44:40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BALANÇA ANTROPOMÉTRICA INFAN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742,5800    0,00%  14:27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781,0000    5,17%  14:24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45:04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BALANÇA ANTROPOMÉTRICA OBE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2.490,9000    0,00%  14:27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2.622,0000    5,26%  14:24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45:20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BISTURI ELETRON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3.252,1600    0,00%  14:27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3.423,0000    5,25%  14:24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45:31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CANULA DE OROFARINGEA Nº 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9100    0,00%  14:27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3,0000    3,09%  14:24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8400    0,00%  14:47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800    1,41%  14:46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47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100    0,00%  14:47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4:47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4:47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8:28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CANULA DE OROFARINGEA Nº 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3,0000    0,00%  14:24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3,2300    7,67%  14:27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9300    0,00%  14:48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9600    1,02%  14:48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48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9000    0,00%  14:49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9000    0,00%  14:49:0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9000    0,00%  18:29:0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CANULA DE OROFARINGEA Nº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9100    0,00%  14:2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3,0000    3,09%  14:24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8500    0,00%  14:49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800    1,05%  14:49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49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200    0,00%  14:49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4:49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4:50:0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8:29:1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CANULA DE OROFARINGEA Nº 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9100    0,00%  14:2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3,0000    3,09%  14:24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8400    0,00%  14:50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800    1,41%  14:50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50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100    0,00%  14:50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4:50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4:50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8:29:2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CANULA DE OROFARINGEA Nº 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3,0000    0,00%  14:24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3,0400    1,33%  14:27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9300    0,00%  14:51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9600    1,02%  14:51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600    0,00%  14:51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8900    1,05%  14:51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51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4:51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4:51:5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8:29:3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CANULA DE OROFARINGEA Nº 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3,0000    0,00%  14:24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3,0400    1,33%  14:27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9300    0,00%  14:52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9600    1,02%  14:52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52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9000    0,00%  14:52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9000    0,00%  14:52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9000    0,00%  18:29:44  Vencedor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CANULA DE OROFARINGEA Nº 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3,0000    0,00%  14:24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3,0400    1,33%  14:2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9300    0,00%  14:52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9600    1,02%  14:52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600    0,00%  14:53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R$ 2,8900    1,05%  14:53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53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4:53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4:53:4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R$ 2,8000    0,00%  18:29:5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CARRO DE CURATIV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885,0000    0,00%  14:24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1.425,0000   61,02%  14:2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R$ 1.850,0000  109,04%  14:18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54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54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880,0000    0,00%  14:54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880,0000    0,00%  14:54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880,0000    0,00%  18:30:0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CARRO MACA SIMPL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3.629,0000    0,00%  14:2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3.820,0000    5,26%  14:24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R$ 4.100,0000   12,98%  14:18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4:57:2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57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R$ 3.590,0000    0,00%  14:57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R$ 3.590,0000    0,00%  14:57:5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R$ 3.590,0000    0,00%  18:30:0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ELETROESTIMULADOR PARA ACUPUNT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963,0000    0,00%  14:24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27:3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960,0000    0,00%  14:59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960,0000    0,00%  14:59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960,0000    0,00%  18:30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ESCADINHA COM 02 DEGRA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220,0000    4,81%  14:24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400,0000   90,56%  14:18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209,9100      ---  14:32:55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5:00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210,0000    0,00%  15:00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210,0000    0,00%  15:01:0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210,0000    0,00%  18:30:2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ESFIGMOMANOMETRO ADULTO NORM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646,0000  168,05%  14:2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241,0000      ---  14:34:30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09:41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ESFIGMOMANOMETRO ADULTO OBE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646,0000    0,00%  14:2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4:2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10:58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ESFIGMOMANOMETRO INFAN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646,0000    0,00%  14:2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4:2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11:11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ESTETOSCOPIO DUOSCOPIC (DUPLO) ADUL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67,7300    0,00%  14:2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76,0000    4,93%  14:24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63,0000    0,00%  15:11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65,9600    1,82%  15:11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5:11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60,0000    0,00%  15:12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60,0000    0,00%  15:12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60,0000    0,00%  18:30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ESTETOSCOPIO DUOSCOPIC (DUPLO) INFAN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57,3100    0,00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65,0000    4,89%  14:24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52,0000    0,00%  15:12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55,6500    2,40%  15:12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5:12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50,0000    0,00%  15:13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50,0000    0,00%  15:13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50,0000    0,00%  18:30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FOCO DE LUZ AUXILI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342,0000    0,00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360,0000    5,26%  14:24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5:13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340,0000    0,00%  15:13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340,0000    0,00%  15:13:5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340,0000    0,00%  18:30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LANTERNA CLIN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31,6600    0,00%  14:2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4:24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30,0000    0,00%  15:14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30,0000    0,00%  15:14:2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30,0000    0,00%  18:30:5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LARINGOSCOPIO ADUL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920,5200    0,00%  14:27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550,0000   68,38%  14:24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5:21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920,0000    0,00%  15:22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920,0000    0,00%  15:22:1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920,0000    0,00%  18:31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LARINGOSCOPIO INFAN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994,4900    0,00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046,0000    5,18%  14:24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972,0000    0,00%  15:22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984,0200    1,24%  15:22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5:23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961,5300    0,00%  15:23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960,0000    0,00%  15:23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960,0000    0,00%  15:23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960,0000    0,00%  18:31:1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LASER ACUPUNT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4:24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4:27:3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3:49  Fracass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MESA AUXILI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511,4100    0,00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538,0000    5,20%  14:24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85,0000   33,94%  14:18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5:24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500,0000    0,00%  15:24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506,0300    1,21%  15:24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5:24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494,6200    0,00%  15:24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494,0000    0,00%  15:25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494,0000    0,00%  15:25:0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494,0000    0,00%  18:31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MESA PARA EXAM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700,0000    0,00%  14:18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975,3300   39,33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026,0000   46,57%  14:24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5:25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77,7300    0,00%  15:26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688,0000    1,52%  15:25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55,7300    0,00%  15:27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666,0000    1,57%  15:26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5:27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55,0000    0,00%  15:27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55,0000    0,00%  15:27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55,0000    0,00%  18:31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MONITOR DETECT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1.133,0300    0,00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192,0000    5,20%  14:24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5:27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121,1000    0,00%  15:27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120,0000    0,00%  15:27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120,0000    0,00%  15:27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120,0000    0,00%  18:31:3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NEBULIZADOR PORTA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40,5400    0,00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47,0000    4,60%  14:24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37,0000    0,00%  15:28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39,0600    1,50%  15:27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5:28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35,5200    0,00%  15:28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35,0000    0,00%  15:28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35,0000    0,00%  15:28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35,0000    0,00%  18:31:3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NEBULIZADOR PORTA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1.999,3700    0,00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2.104,0000    5,23%  14:24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1.955,0000    0,00%  15:28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978,3200    1,19%  15:28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1.910,0000    0,00%  15:29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933,9500    1,25%  15:28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1.865,0000    0,00%  15:29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R$ 1.888,9500    1,28%  15:29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5:29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1.860,0000    0,00%  15:30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1.860,0000    0,00%  15:30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R$ 1.860,0000    0,00%  18:31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NEGATOSCOPIO 2 CORP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50,0000    0,00%  14:18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729,6000   12,25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768,0000   18,15%  14:24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5:30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34,6400    0,00%  15:31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42,3200    1,21%  15:30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5:31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34,0000    0,00%  15:31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34,0000    0,00%  15:31:3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34,0000    0,00%  18:31:5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NEGATOSCOPIO DE 01 CORP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646,6900    0,00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80,0000    5,15%  14:24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632,0000    0,00%  15:31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39,8800    1,25%  15:31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5:32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25,1900    0,00%  15:32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25,0000    0,00%  15:32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25,0000    0,00%  15:32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25,0000    0,00%  18:31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OTOSCOP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747,6500    0,00%  14:27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787,0000    5,26%  14:24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730,0000    0,00%  15:32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739,7800    1,34%  15:32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714,0000    0,00%  15:33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722,1300    1,14%  15:33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5:33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705,0000    0,00%  15:33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700,0000    0,00%  15:33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700,0000    0,00%  15:33:4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700,0000    0,00%  18:32:0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OXIMETRO DE PULSO (TIPO PORTATIL DE DED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666,6400    0,00%  14:27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701,0000    5,15%  14:24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652,0000    0,00%  15:34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59,6200    1,17%  15:34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5:34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44,9800    0,00%  15:34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40,0000    0,00%  15:34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40,0000    0,00%  15:34:4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640,0000    0,00%  18:32:2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REANIMADOR MANUAL (BVM DE SILICONE AUTO CLAVÁVE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73,2100    0,00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80,0000    3,92%  14:24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69,0000    0,00%  15:35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71,3900    1,41%  15:35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5:35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69,0000    0,00%  15:35:5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69,0000    0,00%  18:32:3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38 - REANIMADOR MANUAL (BVM DE SILICONE AUTO CLAVÁVEL)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73,2100    0,00%  14:27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80,0000    3,92%  14:24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69,0000    0,00%  15:36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71,3900    1,41%  15:36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5:36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67,1800    0,00%  15:36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67,0000    0,00%  15:36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67,0000    0,00%  15:36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67,0000    0,00%  18:32:4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REANIMADOR MANUAL (BVM DE SILICONE AUTO CLAVÁVE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73,2100    0,00%  14:27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80,0000    3,92%  14:24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169,0000    0,00%  15:37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71,3900    1,41%  15:37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                     15:37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67,1800    0,00%  15:37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67,0000    0,00%  15:37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67,0000    0,00%  15:37:4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167,0000    0,00%  18:32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SONAR PARA BATIMENTOS CARDIACOS FETAI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439,0000    5,18%  14:24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417,3600      ---  14:31:31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430,0000    0,00%  15:38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430,0000    0,00%  15:38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430,0000    0,00%  18:33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SUPORTE DE SO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479,7500    0,00%  14:27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505,0000    5,26%  14:24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R$ 650,0000   35,49%  14:18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5:38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469,0000    0,00%  15:39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R$ 474,7000    1,22%  15:38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5:39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465,0000    0,00%  15:39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465,0000    0,00%  15:39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R$ 465,0000    0,00%  18:33:1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TERMOMETRO DE MAXIMA E MINIMA TIPO CAPE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31,3500    0,00%  14:27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R$ 33,0000    5,26%  14:24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30,0000    0,00%  15:40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R$ 31,0000    3,33%  15:40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5:40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30,0000    0,00%  15:40:3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30,0000    0,00%  18:33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TERMOMETRO PARA CAIXA DE VACIN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68,0300    0,00%  14:27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R$ 71,0000    4,37%  14:24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ITAL                             14:18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66,0000    0,00%  15:41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R$ 67,3100    1,98%  15:40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                       15:41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65,0000    0,00%  15:41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65,0000    0,00%  15:41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RA S        R$ 65,0000    0,00%  18:33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RMARIO VITRIN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NZZI COMERCIO DE PRODUTOS HOSPITALARES LTDA                R$ 1.0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R$ 2.086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R$ 2.19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RMARIO VITRINE - 1 PO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NZZI COMERCIO DE PRODUTOS HOSPITALARES LTDA                  R$ 6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R$ 1.277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R$ 1.34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CANULA DE OROFARINGEA Nº 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  R$ 2,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  R$ 2,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NULA DE OROFARINGEA Nº 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  R$ 2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  R$ 2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NULA DE OROFARINGEA Nº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  R$ 2,8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  R$ 2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NULA DE OROFARINGEA Nº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  R$ 2,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  R$ 2,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ANULA DE OROFARINGEA Nº 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  R$ 2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  R$ 2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NULA DE OROFARINGEA Nº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  R$ 2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  R$ 2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NULA DE OROFARINGEA Nº 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  R$ 2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  R$ 2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ARRO DE CURATIV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8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R$ 1.4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NZZI COMERCIO DE PRODUTOS HOSPITALARES LTDA                R$ 1.8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ARRO MACA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NZZI COMERCIO DE PRODUTOS HOSPITALARES LTDA                R$ 3.5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R$ 3.62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R$ 3.8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ELETROESTIMULADOR PARA ACUPUNT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R$ 1.96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ESCADINHA COM 02 DEGRAU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2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NZZI COMERCIO DE PRODUTOS HOSPITALARES LTDA                  R$ 4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ESFIGMOMANOMETRO ADULTO NORM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64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ESFIGMOMANOMETRO ADULTO OBE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64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ESFIGMOMANOMETRO INFANT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646,00         1º Luga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ESTETOSCOPIO DUOSCOPIC (DUPLO) ADUL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16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165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ESTETOSCOPIO DUOSCOPIC (DUPLO) INFANT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15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155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FOCO DE LUZ AUXILI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34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3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LANTERNA CLIN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 R$ 31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LARINGOSCOPIO ADUL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920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R$ 1.5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LARINGOSCOPIO INFANT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961,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97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MESA AUXILI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494,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5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NZZI COMERCIO DE PRODUTOS HOSPITALARES LTDA                  R$ 68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MESA PARA EXAM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NZZI COMERCIO DE PRODUTOS HOSPITALARES LTDA                  R$ 655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66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R$ 1.0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MONITOR DETECT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R$ 1.12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R$ 1.133,0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NEBULIZADOR PORTAT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135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13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NEBULIZADOR PORTAT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R$ 1.8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R$ 1.888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NEGATOSCOPIO 2 CORP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NZZI COMERCIO DE PRODUTOS HOSPITALARES LTDA                  R$ 634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642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729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NEGATOSCOPIO DE 01 CORP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625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63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OTOSCOP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70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7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OXIMETRO DE PULSO (TIPO PORTATIL DE DED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644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65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REANIMADOR MANUAL (BVM DE SILICONE AUTO CLAVÁVE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16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171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38 - REANIMADOR MANUAL (BVM DE SILICONE AUTO CLAVÁVEL)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167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16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REANIMADOR MANUAL (BVM DE SILICONE AUTO CLAVÁVE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167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16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SONAR PARA BATIMENTOS CARDIACOS FETAI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43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SUPORTE DE SO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R$ 46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R$ 474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NZZI COMERCIO DE PRODUTOS HOSPITALARES LTDA                  R$ 6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TERMOMETRO DE MAXIMA E MINIMA TIPO CAPE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 R$ 3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TERMOMETRO PARA CAIXA DE VACIN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SÃO FELIPE PRODUTOS PARA SAÚDE LTDA - ME              R$ 6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YAL DISTRIBUIDORA LTDA - EPP                                  R$ 67,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egociada a redução dos preços das menores ofertas, o Pregoeiro considerou que os preços obtidos, abaixo especificados, são ACEITÁVEIS por serem compatíveis com os preços praticados pelo mercado, conforme apurado no processo de licitação, com exceção dos </w:t>
      </w:r>
      <w:r>
        <w:rPr>
          <w:b/>
          <w:color w:val="000000"/>
          <w:sz w:val="20"/>
          <w:szCs w:val="20"/>
        </w:rPr>
        <w:t xml:space="preserve">itens 03, 04, 05 e 06 </w:t>
      </w:r>
      <w:r>
        <w:rPr>
          <w:color w:val="000000"/>
          <w:sz w:val="20"/>
          <w:szCs w:val="20"/>
        </w:rPr>
        <w:t>que foram</w:t>
      </w:r>
      <w:r>
        <w:rPr>
          <w:b/>
          <w:color w:val="000000"/>
          <w:sz w:val="20"/>
          <w:szCs w:val="20"/>
        </w:rPr>
        <w:t xml:space="preserve"> FRACASSADOS </w:t>
      </w:r>
      <w:r>
        <w:rPr>
          <w:color w:val="000000"/>
          <w:sz w:val="20"/>
          <w:szCs w:val="20"/>
        </w:rPr>
        <w:t xml:space="preserve">conforme parecer da Equipe Técnica acerca dos apontamentos emitidos pelas empresas descritas acima em </w:t>
      </w:r>
      <w:r>
        <w:rPr>
          <w:b/>
          <w:color w:val="000000"/>
          <w:sz w:val="20"/>
          <w:szCs w:val="20"/>
        </w:rPr>
        <w:t>“REGISTRO DO PREGÃO”</w:t>
      </w:r>
      <w:r>
        <w:rPr>
          <w:color w:val="000000"/>
          <w:sz w:val="20"/>
          <w:szCs w:val="20"/>
        </w:rPr>
        <w:t xml:space="preserve">, os </w:t>
      </w:r>
      <w:r>
        <w:rPr>
          <w:b/>
          <w:color w:val="000000"/>
          <w:sz w:val="20"/>
          <w:szCs w:val="20"/>
        </w:rPr>
        <w:t>itens 18, 19, 20</w:t>
      </w:r>
      <w:r>
        <w:rPr>
          <w:color w:val="000000"/>
          <w:sz w:val="20"/>
          <w:szCs w:val="20"/>
        </w:rPr>
        <w:t xml:space="preserve"> que foram declarados fracassados pelo Senhor Pregoeiro, por estarem acima do valor estimado inicialmente e o </w:t>
      </w:r>
      <w:r>
        <w:rPr>
          <w:b/>
          <w:color w:val="000000"/>
          <w:sz w:val="20"/>
          <w:szCs w:val="20"/>
        </w:rPr>
        <w:t>item 27</w:t>
      </w:r>
      <w:r>
        <w:rPr>
          <w:color w:val="000000"/>
          <w:sz w:val="20"/>
          <w:szCs w:val="20"/>
        </w:rPr>
        <w:t xml:space="preserve"> que não teve propost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RMARIO VITRIN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      R$ 1.060,00      R$ 1.0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RMARIO VITRINE - 1 PO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        R$ 650,00        R$ 6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CANULA DE OROFARINGEA Nº 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81          R$ 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NULA DE OROFARINGEA Nº 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93          R$ 2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90          R$ 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NULA DE OROFARINGEA Nº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82          R$ 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NULA DE OROFARINGEA Nº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81          R$ 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ANULA DE OROFARINGEA Nº 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86          R$ 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NULA DE OROFARINGEA Nº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93          R$ 2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90          R$ 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NULA DE OROFARINGEA Nº 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86          R$ 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ARRO DE CURATIV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885,00        R$ 8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880,00        R$ 8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ARRO MACA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      R$ 3.590,00      R$ 3.5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ELETROESTIMULADOR PARA ACUPUNT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R$ 1.963,00      R$ 1.96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R$ 1.960,00      R$ 1.9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ESCADINHA COM 02 DEGRAU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220,00        R$ 2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210,00        R$ 2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ESTETOSCOPIO DUOSCOPIC (DUPLO) ADUL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R$ 163,00        R$ 16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R$ 160,00        R$ 1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ESTETOSCOPIO DUOSCOPIC (DUPLO) INFANT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R$ 152,00        R$ 1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R$ 150,00        R$ 1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FOCO DE LUZ AUXILI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R$ 342,00        R$ 3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R$ 340,00        R$ 3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LANTERNA CLIN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 R$ 31,66         R$ 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LARINGOSCOPIO ADUL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R$ 920,52        R$ 92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R$ 920,00        R$ 9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LARINGOSCOPIO INFANT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961,53        R$ 96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960,00        R$ 9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MESA AUXILI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494,62        R$ 49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494,00        R$ 49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MESA PARA EXAM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        R$ 655,73        R$ 65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        R$ 655,00        R$ 65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MONITOR DETECT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R$ 1.121,10      R$ 1.12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R$ 1.120,00      R$ 1.1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NEBULIZADOR PORTAT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135,52        R$ 13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135,00        R$ 1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NEBULIZADOR PORTAT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R$ 1.865,00      R$ 1.86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R$ 1.860,00      R$ 1.8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NEGATOSCOPIO 2 CORP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        R$ 634,64        R$ 63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NZZI COMERCIO DE PRODUTOS HOSP        R$ 634,00        R$ 63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NEGATOSCOPIO DE 01 CORP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625,19        R$ 62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625,00        R$ 6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OTOSCOP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705,00        R$ 7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700,00        R$ 7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OXIMETRO DE PULSO (TIPO PORTATIL DE DED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644,98        R$ 6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640,00        R$ 6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REANIMADOR MANUAL (BVM DE SILICONE AUTO CLAVÁVE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R$ 169,00        R$ 16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38 - REANIMADOR MANUAL (BVM DE SILICONE AUTO CLAVÁVEL)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167,18        R$ 16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167,00        R$ 16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REANIMADOR MANUAL (BVM DE SILICONE AUTO CLAVÁVE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167,18        R$ 16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167,00        R$ 16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SONAR PARA BATIMENTOS CARDIACOS FETAI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439,00        R$ 4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YAL DISTRIBUIDORA LTDA - EPP          R$ 430,00        R$ 4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SUPORTE DE SO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R$ 469,00        R$ 46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R$ 465,00        R$ 4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TERMOMETRO DE MAXIMA E MINIMA TIPO CAPE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TERMOMETRO PARA CAIXA DE VACIN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 R$ 66,00         R$ 6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SÃO FELIPE PRODUTOS PA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as Licitantes que apresentaram as melhores propostas, </w:t>
      </w:r>
      <w:r>
        <w:rPr>
          <w:sz w:val="20"/>
          <w:szCs w:val="20"/>
        </w:rPr>
        <w:t xml:space="preserve">os conteúdos foram passados para análise e rubrica dos representantes, do Pregoeiro, da Equipe de Apoio e Equipe Técnica. </w:t>
      </w:r>
      <w:r>
        <w:rPr>
          <w:color w:val="000000"/>
          <w:sz w:val="20"/>
          <w:szCs w:val="20"/>
        </w:rPr>
        <w:t xml:space="preserve">Analisados os documentos de habilitação foi verificado o atendimento dos requisitos estabelecidos no Edital, e </w:t>
      </w:r>
      <w:r>
        <w:rPr>
          <w:sz w:val="20"/>
          <w:szCs w:val="20"/>
        </w:rPr>
        <w:t xml:space="preserve">as certidões emitidas via internet, tiveram suas autenticidades confirmadas. Sendo declaradas </w:t>
      </w:r>
      <w:r>
        <w:rPr>
          <w:b/>
          <w:sz w:val="20"/>
          <w:szCs w:val="20"/>
        </w:rPr>
        <w:t>HABILITADAS</w:t>
      </w:r>
      <w:r>
        <w:rPr>
          <w:sz w:val="20"/>
          <w:szCs w:val="20"/>
        </w:rPr>
        <w:t xml:space="preserve"> as empresas: </w:t>
      </w:r>
      <w:r>
        <w:rPr>
          <w:b/>
          <w:sz w:val="20"/>
          <w:szCs w:val="20"/>
        </w:rPr>
        <w:t>CIRURGICA SÃO FELIPE PRODUTOS PARA SAÚDE LTDA – ME, MANZZI COMERCIO DE PRODUTOS HOSPITALARES LTDA.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 xml:space="preserve">ROYAL DISTRIBUIDORA LTDA – EPP. 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NZZI COMERCIO DE PRODUTOS HOSPITALARES LTDA       R$ 1.0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ANZZI COMERCIO DE PRODUTOS HOSPITALARES LTDA         R$ 6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ROYAL DISTRIBUIDORA LTDA - EPP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ROYAL DISTRIBUIDORA LTDA - EPP...............           R$ 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ROYAL DISTRIBUIDORA LTDA - EPP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ROYAL DISTRIBUIDORA LTDA - EPP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ROYAL DISTRIBUIDORA LTDA - EPP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ROYAL DISTRIBUIDORA LTDA - EPP...............           R$ 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ROYAL DISTRIBUIDORA LTDA - EPP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ROYAL DISTRIBUIDORA LTDA - EPP...............         R$ 8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MANZZI COMERCIO DE PRODUTOS HOSPITALARES LTDA       R$ 3.5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ROYAL DISTRIBUIDORA LTDA - EPP...............       R$ 1.9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ROYAL DISTRIBUIDORA LTDA - EPP...............         R$ 2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CIRURGICA SÃO FELIPE PRODUTOS PARA SAÚDE LTDA         R$ 1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CIRURGICA SÃO FELIPE PRODUTOS PARA SAÚDE LTDA         R$ 1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CIRURGICA SÃO FELIPE PRODUTOS PARA SAÚDE LTDA         R$ 3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CIRURGICA SÃO FELIPE PRODUTOS PARA SAÚDE LTDA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CIRURGICA SÃO FELIPE PRODUTOS PARA SAÚDE LTDA         R$ 9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ROYAL DISTRIBUIDORA LTDA - EPP...............         R$ 9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ROYAL DISTRIBUIDORA LTDA - EPP...............         R$ 49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MANZZI COMERCIO DE PRODUTOS HOSPITALARES LTDA         R$ 65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ROYAL DISTRIBUIDORA LTDA - EPP...............       R$ 1.1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ROYAL DISTRIBUIDORA LTDA - EPP...............         R$ 1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CIRURGICA SÃO FELIPE PRODUTOS PARA SAÚDE LTDA       R$ 1.8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MANZZI COMERCIO DE PRODUTOS HOSPITALARES LTDA         R$ 63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ROYAL DISTRIBUIDORA LTDA - EPP...............         R$ 6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ROYAL DISTRIBUIDORA LTDA - EPP...............         R$ 7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ROYAL DISTRIBUIDORA LTDA - EPP...............         R$ 6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CIRURGICA SÃO FELIPE PRODUTOS PARA SAÚDE LTDA         R$ 16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ROYAL DISTRIBUIDORA LTDA - EPP...............         R$ 16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ROYAL DISTRIBUIDORA LTDA - EPP...............         R$ 16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ROYAL DISTRIBUIDORA LTDA - EPP...............         R$ 4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CIRURGICA SÃO FELIPE PRODUTOS PARA SAÚDE LTDA         R$ 4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CIRURGICA SÃO FELIPE PRODUTOS PARA SAÚDE LTDA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CIRURGICA SÃO FELIPE PRODUTOS PARA SAÚDE LTDA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OR TOTAL DO PREGÃO R$ 164.996,00.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não manifestaram interesse em recorrer da decisão e em sequência o Senhor Pregoeiro </w:t>
      </w:r>
      <w:r>
        <w:rPr>
          <w:b/>
          <w:color w:val="000000"/>
          <w:sz w:val="20"/>
          <w:szCs w:val="20"/>
        </w:rPr>
        <w:t>ADJUDICOU</w:t>
      </w:r>
      <w:r>
        <w:rPr>
          <w:color w:val="000000"/>
          <w:sz w:val="20"/>
          <w:szCs w:val="20"/>
        </w:rPr>
        <w:t xml:space="preserve"> o objeto da presente licitação às empresas classificadas em 1º Lugar conforme segue: </w:t>
      </w:r>
      <w:r>
        <w:rPr>
          <w:b/>
          <w:sz w:val="20"/>
          <w:szCs w:val="20"/>
        </w:rPr>
        <w:t>CIRURGICA SÃO FELIPE PRODUTOS PARA SAÚDE LTDA – ME. nos itens 21, 22, 23, 24, 25, 32, 37, 41, 42 e 43 no valor total de R$ 61.688,00 (sessenta e um mil seiscentos e oitenta e oito reais); MANZZI COMÉRCIO DE PRODUTOS HOSPITALARES LTDA. nos itens 01, 02, 15, 29 e 33 no valor total de R$ 20.949,00 (vinte mil novecentos e quarenta e nove reais) e ROYAL DISTRIBUIDORA LTDA – EPP nos itens 07, 08, 09, 10, 11, 12, 13, 14, 16, 17, 26, 28, 30, 31, 34, 35, 36, 38, 39 e 40 no valor total de R$ 82.359,00 (oitenta e dois mil trezentos e cinquenta e nove reais). Perfazendo este processo licitatório o valor total de R$ 164.996,00 (cento e sessenta e quatro mil novecentos e noventa e seis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licitantes se retiraram da sessão conforme declarações aos autos do processo, solicitando que a Ata seja encaminhada por e-mail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Equipe Técni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SÃO FELIPE PRODUTOS PARA SAÚDE LTDA - ME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CONFERE COM O DESCRITIVO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OYAL DISTRIBUIDORA LTDA - EPP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 COM A ESPECIFICAÇÃO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SÃO FELIPE PRODUTOS PARA SAÚDE LTDA - ME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CONFERE COM O DESCRITIVO DO EDIT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6/01/2014 18:33:47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A CAROLINE FERNANDES MOT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UBENS MARIA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ULIANA BORG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DRÉ LUIS DE OLIVEIRA ALVES LOP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, 250 – Centro – CEP 11.900-000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3) 3828-1000 – Fone/Fax (13) 3821-2565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.J.: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posOffset>-1229995</wp:posOffset>
          </wp:positionV>
          <wp:extent cx="5199380" cy="9334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9938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51:00Z</dcterms:created>
  <dc:creator>Carol Montico</dc:creator>
  <dc:description/>
  <cp:keywords/>
  <dc:language>en-US</dc:language>
  <cp:lastModifiedBy>ylana.machado</cp:lastModifiedBy>
  <cp:lastPrinted>2014-01-07T10:25:00Z</cp:lastPrinted>
  <dcterms:modified xsi:type="dcterms:W3CDTF">2014-01-07T12:25:00Z</dcterms:modified>
  <cp:revision>4</cp:revision>
  <dc:subject/>
  <dc:title> </dc:title>
</cp:coreProperties>
</file>