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&lt; REVOGAÇÃO &gt;&gt;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ÃO PRESENCIAL Nº 119/20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Recuodecorpodetexto3"/>
        <w:spacing w:lineRule="auto" w:line="276"/>
        <w:ind w:left="30" w:right="-48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TE: </w:t>
      </w:r>
      <w:r>
        <w:rPr>
          <w:rFonts w:cs="Arial" w:ascii="Arial" w:hAnsi="Arial"/>
          <w:b/>
          <w:bCs/>
          <w:sz w:val="22"/>
          <w:szCs w:val="22"/>
        </w:rPr>
        <w:t>REGISTRO DE PREÇOS PELO PERÍODO DE 12 (DOZE) MESES, PARA AQUISIÇÕES FUTURAS DE MATERIAL ESCOLAR PERSONALIZADO E NÃO PERSONALIZADO DESTINADOS AOS ALUNOS DAS ESCOLAS MUNICIPAIS DO MUNICÍPIO DE REGISTRO.</w:t>
      </w:r>
    </w:p>
    <w:p>
      <w:pPr>
        <w:pStyle w:val="WWRecuodecorpodetexto3"/>
        <w:spacing w:lineRule="auto" w:line="276"/>
        <w:ind w:left="30" w:right="-48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municamos aos interessados em participar do Pregão Presencial nº 119/2013, que em razão de interesse público, fundamentada através do artigo 49 da Lei Federal nº 8.666/93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 Senh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feito decide </w:t>
      </w:r>
      <w:r>
        <w:rPr>
          <w:rFonts w:cs="Arial" w:ascii="Arial" w:hAnsi="Arial"/>
          <w:b/>
          <w:bCs/>
          <w:sz w:val="22"/>
          <w:szCs w:val="22"/>
        </w:rPr>
        <w:t xml:space="preserve">REVOGAR </w:t>
      </w:r>
      <w:r>
        <w:rPr>
          <w:rFonts w:cs="Arial" w:ascii="Arial" w:hAnsi="Arial"/>
          <w:sz w:val="22"/>
          <w:szCs w:val="22"/>
        </w:rPr>
        <w:t>o presente certam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ca franqueado às empresas licitantes e a quem possa interessar vistas ao processo, na Seção Técnica de Compras, Material e Licitação da Secretaria Municipal de Administração, sito à Rua José Antônio de Campos nº 250 – Centro – Registro/S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EFEITURA MUNICIPAL DE REGISTRO, 14 de janeiro de 2014.</w:t>
      </w:r>
    </w:p>
    <w:p>
      <w:pPr>
        <w:pStyle w:val="Heading2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BORA GOET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onio de Campos nº 250 – Centro – Registro-SP  - Tel. 13-3828-1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839335" cy="923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>
        <w:rStyle w:val="PageNumber"/>
        <w:rFonts w:ascii="Arial" w:hAnsi="Arial" w:cs="Arial"/>
        <w:sz w:val="20"/>
        <w:szCs w:val="20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51:00Z</dcterms:created>
  <dc:creator>marjorie.yuri</dc:creator>
  <dc:description/>
  <cp:keywords/>
  <dc:language>en-US</dc:language>
  <cp:lastModifiedBy>marjorie.yuri</cp:lastModifiedBy>
  <cp:lastPrinted>2014-01-14T11:51:00Z</cp:lastPrinted>
  <dcterms:modified xsi:type="dcterms:W3CDTF">2014-01-15T12:02:00Z</dcterms:modified>
  <cp:revision>4</cp:revision>
  <dc:subject/>
  <dc:title/>
</cp:coreProperties>
</file>