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7950</wp:posOffset>
            </wp:positionH>
            <wp:positionV relativeFrom="margin">
              <wp:posOffset>-495935</wp:posOffset>
            </wp:positionV>
            <wp:extent cx="5201285" cy="105219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man Old Style" w:hAnsi="Bookman Old Style"/>
          <w:b/>
          <w:sz w:val="22"/>
          <w:szCs w:val="22"/>
        </w:rPr>
        <w:t>SECRETARIA MUNICIPAL DE ADMINISTR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&lt;&lt; COMUNICADO &gt;&gt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ferente ao Pregão Presencial nº 113/2013 - REGISTRO DE PREÇOS PELO PERÍODO DE 12 (DOZE) MESES PARA AQUISIÇÕES FUTURAS DE APARELHOS ELETROELETRÔNICOS E MOBILIÁRIOS, PARA ATENDER AS SECRETARIAS DA PREFEITURA MUNICIPAL DE REGISTR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munico às empresas: </w:t>
      </w:r>
      <w:r>
        <w:rPr>
          <w:rFonts w:cs="Arial" w:ascii="Arial" w:hAnsi="Arial"/>
          <w:b/>
          <w:color w:val="000000"/>
          <w:sz w:val="22"/>
          <w:szCs w:val="22"/>
        </w:rPr>
        <w:t>ÁRIA COMERCIAL E SERVIÇOS DE TECNOLOGIA DE INFORMAÇÃO LTDA. – ME; ANTONIO ROMERO MÓVES – ME; CARAIPE INDÚSTRIA E COMÉRCIO DE MÓVEIS EIRELI – EPP; DIEGO KOLOSZUK HERVELHA MÓVEIS - EPP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>ELIO DA SILVA PIÃO – ME; JULIO LOPES RAMPONI - ME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>LEVIN COMERCIAL LTDA. - ME</w:t>
      </w:r>
      <w:r>
        <w:rPr>
          <w:rFonts w:cs="Arial" w:ascii="Arial" w:hAnsi="Arial"/>
          <w:color w:val="000000"/>
          <w:sz w:val="22"/>
          <w:szCs w:val="22"/>
        </w:rPr>
        <w:t>;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ARIO AUGUSTO SILVA PEREIRA - EPP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>MAXMIX COMÉRCIO E SERVIÇOS LTDA.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>PARATY COMERCIAL LTDA. – EPP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>RDM MATERIAIS DE CONSTRUÇÃO E IMOBILIÁRIOS LTDA. - EPP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>REGIS PAPER COMÉRCIO DE ARTIGOS PARA PAPELARIA E INFORMÁTICA LTDA. - ME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>T B DALFRÉ - EPP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>TSW INDÚSTRIA E COMÉRCIO DE MÓVEIS LTDA.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>V &amp; P DISTRIBUIDORA LTDA. - EPP</w:t>
      </w:r>
      <w:r>
        <w:rPr>
          <w:rFonts w:cs="Arial" w:ascii="Arial" w:hAnsi="Arial"/>
          <w:color w:val="000000"/>
          <w:sz w:val="22"/>
          <w:szCs w:val="22"/>
        </w:rPr>
        <w:t xml:space="preserve"> e </w:t>
      </w:r>
      <w:r>
        <w:rPr>
          <w:rFonts w:cs="Arial" w:ascii="Arial" w:hAnsi="Arial"/>
          <w:b/>
          <w:color w:val="000000"/>
          <w:sz w:val="22"/>
          <w:szCs w:val="22"/>
        </w:rPr>
        <w:t>W.K.R. COMÉRCIO E DISTRIBUIÇÃO LTDA. - EPP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articipantes do referido certame, que em razão de indisponibilidade do Sistema de Compras, a fase de lances será remarcada para o dia </w:t>
      </w:r>
      <w:r>
        <w:rPr>
          <w:rFonts w:cs="Arial" w:ascii="Arial" w:hAnsi="Arial"/>
          <w:b/>
          <w:sz w:val="22"/>
          <w:szCs w:val="22"/>
        </w:rPr>
        <w:t>24/01/2014 às 09:00hs</w:t>
      </w:r>
      <w:r>
        <w:rPr>
          <w:rFonts w:cs="Arial" w:ascii="Arial" w:hAnsi="Arial"/>
          <w:sz w:val="22"/>
          <w:szCs w:val="22"/>
        </w:rPr>
        <w:t>, na Secretaria Municipal de Administração, sito à Rua José Antônio de Campos nº 250 – Centro- Registro/SP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FEITURA MUNICIPAL DE REGISTRO, em 15 de janeiro de 201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CIR ALVES VASS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Rua José Antônio de Campos, nº 250 – Centro – CEP 11900-000</w:t>
      </w:r>
    </w:p>
    <w:p>
      <w:pPr>
        <w:pStyle w:val="Normal"/>
        <w:jc w:val="center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Fone (13) 3828.1000 Fax: (13) 3821-2565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CNPJ – 45.685.872/0001-7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24:00Z</dcterms:created>
  <dc:creator>marjorie.yuri</dc:creator>
  <dc:description/>
  <cp:keywords/>
  <dc:language>en-US</dc:language>
  <cp:lastModifiedBy>marjorie.yuri</cp:lastModifiedBy>
  <dcterms:modified xsi:type="dcterms:W3CDTF">2014-01-15T14:25:00Z</dcterms:modified>
  <cp:revision>2</cp:revision>
  <dc:subject/>
  <dc:title/>
</cp:coreProperties>
</file>