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color w:val="000000"/>
          <w:sz w:val="28"/>
          <w:szCs w:val="28"/>
        </w:rPr>
      </w:pPr>
      <w:r>
        <w:rPr>
          <w:rFonts w:cs="Arial" w:ascii="Arial" w:hAnsi="Arial"/>
          <w:lang w:val="en-US" w:eastAsia="en-US"/>
        </w:rPr>
        <w:drawing>
          <wp:inline distT="0" distB="0" distL="0" distR="0">
            <wp:extent cx="4839335"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4839335" cy="92392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haroni"/>
          <w:b/>
          <w:color w:val="000000"/>
          <w:sz w:val="28"/>
          <w:szCs w:val="28"/>
        </w:rPr>
        <w:t>Secretaria Municipal de Administração</w:t>
      </w:r>
    </w:p>
    <w:p>
      <w:pPr>
        <w:pStyle w:val="Normal"/>
        <w:autoSpaceDE w:val="false"/>
        <w:spacing w:lineRule="atLeast" w:line="240" w:before="0" w:after="0"/>
        <w:jc w:val="center"/>
        <w:rPr>
          <w:rStyle w:val="PageNumber"/>
          <w:rFonts w:ascii="Arial" w:hAnsi="Arial" w:cs="Arial"/>
          <w:b/>
          <w:b/>
          <w:bCs/>
          <w:color w:val="000000"/>
          <w:sz w:val="24"/>
          <w:szCs w:val="24"/>
        </w:rPr>
      </w:pPr>
      <w:r>
        <w:rPr/>
      </w:r>
    </w:p>
    <w:p>
      <w:pPr>
        <w:pStyle w:val="Normal"/>
        <w:autoSpaceDE w:val="false"/>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t>ATA DA SESSÃO PÚBLICA</w:t>
      </w:r>
    </w:p>
    <w:p>
      <w:pPr>
        <w:pStyle w:val="Normal"/>
        <w:tabs>
          <w:tab w:val="clear" w:pos="708"/>
          <w:tab w:val="left" w:pos="850" w:leader="none"/>
        </w:tabs>
        <w:autoSpaceDE w:val="false"/>
        <w:spacing w:lineRule="atLeast" w:line="240" w:before="0" w:after="0"/>
        <w:ind w:left="992" w:hanging="992"/>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50" w:leader="none"/>
        </w:tabs>
        <w:autoSpaceDE w:val="false"/>
        <w:spacing w:lineRule="atLeast" w:line="240" w:before="0" w:after="0"/>
        <w:ind w:left="992" w:hanging="992"/>
        <w:rPr>
          <w:rFonts w:ascii="Arial" w:hAnsi="Arial" w:cs="Arial"/>
          <w:b/>
          <w:b/>
          <w:bCs/>
          <w:color w:val="000000"/>
        </w:rPr>
      </w:pPr>
      <w:r>
        <w:rPr>
          <w:rFonts w:cs="Arial" w:ascii="Arial" w:hAnsi="Arial"/>
          <w:b/>
          <w:bCs/>
          <w:color w:val="000000"/>
        </w:rPr>
      </w:r>
    </w:p>
    <w:p>
      <w:pPr>
        <w:pStyle w:val="Normal"/>
        <w:tabs>
          <w:tab w:val="clear" w:pos="708"/>
          <w:tab w:val="left" w:pos="850" w:leader="none"/>
        </w:tabs>
        <w:autoSpaceDE w:val="false"/>
        <w:spacing w:lineRule="atLeast" w:line="240" w:before="0" w:after="0"/>
        <w:ind w:left="992" w:hanging="992"/>
        <w:rPr/>
      </w:pPr>
      <w:r>
        <w:rPr>
          <w:rFonts w:cs="Arial" w:ascii="Arial" w:hAnsi="Arial"/>
          <w:b/>
          <w:bCs/>
          <w:color w:val="000000"/>
        </w:rPr>
        <w:t>Pregão Presencial nº: 116/2013</w:t>
      </w:r>
    </w:p>
    <w:p>
      <w:pPr>
        <w:pStyle w:val="Normal"/>
        <w:tabs>
          <w:tab w:val="left" w:pos="708" w:leader="none"/>
        </w:tabs>
        <w:autoSpaceDE w:val="false"/>
        <w:spacing w:lineRule="atLeast" w:line="240" w:before="0" w:after="0"/>
        <w:ind w:left="850" w:hanging="850"/>
        <w:rPr>
          <w:rFonts w:ascii="Arial" w:hAnsi="Arial" w:cs="Arial"/>
          <w:b/>
          <w:b/>
          <w:bCs/>
          <w:color w:val="000000"/>
        </w:rPr>
      </w:pPr>
      <w:r>
        <w:rPr>
          <w:rFonts w:cs="Arial" w:ascii="Arial" w:hAnsi="Arial"/>
          <w:b/>
          <w:bCs/>
          <w:color w:val="000000"/>
        </w:rPr>
      </w:r>
    </w:p>
    <w:p>
      <w:pPr>
        <w:pStyle w:val="Normal"/>
        <w:tabs>
          <w:tab w:val="left" w:pos="708" w:leader="none"/>
        </w:tabs>
        <w:autoSpaceDE w:val="false"/>
        <w:spacing w:lineRule="atLeast" w:line="240" w:before="0" w:after="0"/>
        <w:ind w:left="850" w:hanging="850"/>
        <w:rPr>
          <w:rFonts w:ascii="Arial" w:hAnsi="Arial" w:cs="Arial"/>
          <w:b/>
          <w:b/>
          <w:bCs/>
          <w:color w:val="000000"/>
        </w:rPr>
      </w:pPr>
      <w:r>
        <w:rPr>
          <w:rFonts w:cs="Arial" w:ascii="Arial" w:hAnsi="Arial"/>
          <w:b/>
          <w:bCs/>
          <w:color w:val="000000"/>
        </w:rPr>
        <w:t>Processo</w:t>
        <w:tab/>
        <w:t>: 210/2013</w:t>
      </w:r>
    </w:p>
    <w:p>
      <w:pPr>
        <w:pStyle w:val="Normal"/>
        <w:tabs>
          <w:tab w:val="left" w:pos="708" w:leader="none"/>
        </w:tabs>
        <w:autoSpaceDE w:val="false"/>
        <w:spacing w:lineRule="atLeast" w:line="240" w:before="0" w:after="0"/>
        <w:ind w:left="850" w:hanging="850"/>
        <w:rPr>
          <w:rFonts w:ascii="Arial" w:hAnsi="Arial" w:cs="Arial"/>
          <w:b/>
          <w:b/>
          <w:bCs/>
          <w:color w:val="000000"/>
        </w:rPr>
      </w:pPr>
      <w:r>
        <w:rPr>
          <w:rFonts w:cs="Arial" w:ascii="Arial" w:hAnsi="Arial"/>
          <w:b/>
          <w:bCs/>
          <w:color w:val="000000"/>
        </w:rPr>
      </w:r>
    </w:p>
    <w:p>
      <w:pPr>
        <w:pStyle w:val="Normal"/>
        <w:tabs>
          <w:tab w:val="left" w:pos="708" w:leader="none"/>
        </w:tabs>
        <w:autoSpaceDE w:val="false"/>
        <w:spacing w:lineRule="atLeast" w:line="240" w:before="0" w:after="0"/>
        <w:ind w:left="850" w:hanging="850"/>
        <w:rPr>
          <w:rFonts w:ascii="Arial" w:hAnsi="Arial" w:cs="Arial"/>
          <w:b/>
          <w:b/>
          <w:bCs/>
          <w:color w:val="000000"/>
        </w:rPr>
      </w:pPr>
      <w:r>
        <w:rPr>
          <w:rFonts w:cs="Arial" w:ascii="Arial" w:hAnsi="Arial"/>
          <w:b/>
          <w:bCs/>
          <w:color w:val="000000"/>
        </w:rPr>
        <w:t>Protocolo nº 7175/2013</w:t>
      </w:r>
    </w:p>
    <w:p>
      <w:pPr>
        <w:pStyle w:val="Normal"/>
        <w:tabs>
          <w:tab w:val="left" w:pos="708" w:leader="none"/>
        </w:tabs>
        <w:autoSpaceDE w:val="false"/>
        <w:spacing w:lineRule="atLeast" w:line="240" w:before="0" w:after="0"/>
        <w:ind w:left="850" w:hanging="850"/>
        <w:rPr>
          <w:rFonts w:ascii="Arial" w:hAnsi="Arial" w:cs="Arial"/>
          <w:b/>
          <w:b/>
          <w:bCs/>
          <w:color w:val="000000"/>
        </w:rPr>
      </w:pPr>
      <w:r>
        <w:rPr>
          <w:rFonts w:cs="Arial" w:ascii="Arial" w:hAnsi="Arial"/>
          <w:b/>
          <w:bCs/>
          <w:color w:val="000000"/>
        </w:rPr>
      </w:r>
    </w:p>
    <w:p>
      <w:pPr>
        <w:pStyle w:val="Normal"/>
        <w:tabs>
          <w:tab w:val="left" w:pos="708" w:leader="none"/>
        </w:tabs>
        <w:autoSpaceDE w:val="false"/>
        <w:spacing w:lineRule="atLeast" w:line="240" w:before="0" w:after="0"/>
        <w:ind w:left="850" w:hanging="850"/>
        <w:jc w:val="both"/>
        <w:rPr>
          <w:rFonts w:ascii="Arial" w:hAnsi="Arial" w:cs="Arial"/>
          <w:color w:val="000000"/>
        </w:rPr>
      </w:pPr>
      <w:r>
        <w:rPr>
          <w:rFonts w:cs="Arial" w:ascii="Arial" w:hAnsi="Arial"/>
          <w:b/>
          <w:bCs/>
          <w:color w:val="000000"/>
        </w:rPr>
        <w:t>Objeto</w:t>
        <w:tab/>
        <w:t>:</w:t>
        <w:tab/>
      </w:r>
      <w:r>
        <w:rPr>
          <w:rFonts w:cs="Arial" w:ascii="Arial" w:hAnsi="Arial"/>
          <w:b/>
        </w:rPr>
        <w:t>REGISTRO DE PREÇOS PELO PERÍODO DE 12 (DOZE) MESES, PARA AQUISIÇÕES FUTURAS DE HORTIFRUTIGRANJEIROS, PARA USO DA SECRETARIA MUNICIPAL DE ASSISTÊNCIA, DESENVOLVIMENTO SOCIAL E ECONOMIA SOLIDÁRIA; SECRETARIA MUNICIPAL DE ESPORTES; SECRETARIA MUNICIPAL DE SAÚDE E CORPO DE BOMBEIROS</w:t>
      </w:r>
      <w:r>
        <w:rPr>
          <w:rFonts w:cs="Arial" w:ascii="Arial" w:hAnsi="Arial"/>
          <w:b/>
          <w:bCs/>
        </w:rPr>
        <w:t>.</w:t>
      </w:r>
    </w:p>
    <w:p>
      <w:pPr>
        <w:pStyle w:val="Normal"/>
        <w:autoSpaceDE w:val="false"/>
        <w:spacing w:lineRule="atLeast" w:line="240" w:before="0" w:after="0"/>
        <w:rPr>
          <w:rFonts w:ascii="Arial" w:hAnsi="Arial" w:cs="Arial"/>
          <w:color w:val="000000"/>
        </w:rPr>
      </w:pPr>
      <w:r>
        <w:rPr>
          <w:rFonts w:cs="Arial" w:ascii="Arial" w:hAnsi="Arial"/>
          <w:color w:val="000000"/>
        </w:rPr>
      </w:r>
    </w:p>
    <w:p>
      <w:pPr>
        <w:pStyle w:val="Normal"/>
        <w:autoSpaceDE w:val="false"/>
        <w:spacing w:lineRule="atLeast" w:line="240" w:before="0" w:after="0"/>
        <w:rPr>
          <w:rFonts w:ascii="Arial" w:hAnsi="Arial" w:cs="Arial"/>
          <w:color w:val="000000"/>
        </w:rPr>
      </w:pPr>
      <w:r>
        <w:rPr>
          <w:rFonts w:cs="Arial" w:ascii="Arial" w:hAnsi="Arial"/>
          <w:color w:val="000000"/>
        </w:rPr>
      </w:r>
    </w:p>
    <w:p>
      <w:pPr>
        <w:pStyle w:val="Normal"/>
        <w:tabs>
          <w:tab w:val="clear" w:pos="708"/>
          <w:tab w:val="left" w:pos="4252" w:leader="none"/>
        </w:tabs>
        <w:autoSpaceDE w:val="false"/>
        <w:spacing w:lineRule="atLeast" w:line="240" w:before="0" w:after="0"/>
        <w:jc w:val="center"/>
        <w:rPr>
          <w:rFonts w:ascii="Arial" w:hAnsi="Arial" w:cs="Arial"/>
          <w:b/>
          <w:b/>
          <w:bCs/>
          <w:color w:val="000000"/>
        </w:rPr>
      </w:pPr>
      <w:r>
        <w:rPr>
          <w:rFonts w:cs="Arial" w:ascii="Arial" w:hAnsi="Arial"/>
          <w:b/>
          <w:bCs/>
          <w:color w:val="000000"/>
        </w:rPr>
        <w:t>PREÂMBULO</w:t>
      </w:r>
    </w:p>
    <w:p>
      <w:pPr>
        <w:pStyle w:val="Normal"/>
        <w:tabs>
          <w:tab w:val="left" w:pos="708"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before="0" w:after="0"/>
        <w:jc w:val="both"/>
        <w:rPr>
          <w:rFonts w:ascii="Times New Roman" w:hAnsi="Times New Roman" w:cs="Times New Roman"/>
          <w:color w:val="000000"/>
          <w:sz w:val="20"/>
          <w:szCs w:val="20"/>
        </w:rPr>
      </w:pPr>
      <w:r>
        <w:rPr>
          <w:rFonts w:cs="Arial" w:ascii="Arial" w:hAnsi="Arial"/>
          <w:color w:val="000000"/>
          <w:sz w:val="20"/>
          <w:szCs w:val="20"/>
        </w:rPr>
        <w:t>No dia quatorze de janeiro do ano de dois mil e quatorze, às quatorze horas, reuniram-se na Secretaria Municipal de Administração, sito à Rua José Antônio de Campos nº 250 – Centro – Registro/SP, o Pregoeiro, Senhor</w:t>
      </w:r>
      <w:r>
        <w:rPr>
          <w:rFonts w:cs="Times New Roman" w:ascii="Times New Roman" w:hAnsi="Times New Roman"/>
          <w:color w:val="000000"/>
          <w:sz w:val="20"/>
          <w:szCs w:val="20"/>
        </w:rPr>
        <w:t xml:space="preserve"> </w:t>
      </w:r>
      <w:r>
        <w:rPr>
          <w:rFonts w:cs="Arial" w:ascii="Arial" w:hAnsi="Arial"/>
          <w:b/>
          <w:color w:val="000000"/>
          <w:sz w:val="20"/>
          <w:szCs w:val="20"/>
        </w:rPr>
        <w:t>GILSON RIBEIRO XAVIER</w:t>
      </w:r>
      <w:r>
        <w:rPr>
          <w:rFonts w:cs="Arial" w:ascii="Arial" w:hAnsi="Arial"/>
          <w:color w:val="000000"/>
          <w:sz w:val="20"/>
          <w:szCs w:val="20"/>
        </w:rPr>
        <w:t xml:space="preserve">, e a Equipe de Apoio, Senhoras </w:t>
      </w:r>
      <w:r>
        <w:rPr>
          <w:rFonts w:cs="Arial" w:ascii="Arial" w:hAnsi="Arial"/>
          <w:b/>
          <w:color w:val="000000"/>
          <w:sz w:val="20"/>
          <w:szCs w:val="20"/>
        </w:rPr>
        <w:t xml:space="preserve">MARJORIE YURI TAMASHIRO </w:t>
      </w:r>
      <w:r>
        <w:rPr>
          <w:rFonts w:cs="Arial" w:ascii="Arial" w:hAnsi="Arial"/>
          <w:color w:val="000000"/>
          <w:sz w:val="20"/>
          <w:szCs w:val="20"/>
        </w:rPr>
        <w:t>e</w:t>
      </w:r>
      <w:r>
        <w:rPr>
          <w:rFonts w:cs="Arial" w:ascii="Arial" w:hAnsi="Arial"/>
          <w:b/>
          <w:color w:val="000000"/>
          <w:sz w:val="20"/>
          <w:szCs w:val="20"/>
        </w:rPr>
        <w:t xml:space="preserve"> YLANA CAROLINE GONÇALVES MACHADO</w:t>
      </w:r>
      <w:r>
        <w:rPr>
          <w:rFonts w:cs="Arial" w:ascii="Arial" w:hAnsi="Arial"/>
          <w:color w:val="000000"/>
          <w:sz w:val="20"/>
          <w:szCs w:val="20"/>
        </w:rPr>
        <w:t>, nomeados pelo Senhor Prefeito Municipal, conforme Portarias nº 001/2014 e 002/2014 de 02/01/2014.</w:t>
      </w:r>
    </w:p>
    <w:p>
      <w:pPr>
        <w:pStyle w:val="Normal"/>
        <w:tabs>
          <w:tab w:val="left" w:pos="708"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berta a sessão, foi anotado o comparecimento dos representantes das </w:t>
      </w:r>
      <w:r>
        <w:rPr>
          <w:rFonts w:cs="Arial" w:ascii="Arial" w:hAnsi="Arial"/>
          <w:sz w:val="20"/>
          <w:szCs w:val="20"/>
        </w:rPr>
        <w:t xml:space="preserve">seguintes empresas: </w:t>
      </w:r>
      <w:r>
        <w:rPr>
          <w:rFonts w:cs="Arial" w:ascii="Arial" w:hAnsi="Arial"/>
          <w:b/>
          <w:sz w:val="20"/>
          <w:szCs w:val="20"/>
        </w:rPr>
        <w:t xml:space="preserve">CAMILA FRANCINE MADOGLIO – ME, </w:t>
      </w:r>
      <w:r>
        <w:rPr>
          <w:rFonts w:cs="Arial" w:ascii="Arial" w:hAnsi="Arial"/>
          <w:sz w:val="20"/>
          <w:szCs w:val="20"/>
        </w:rPr>
        <w:t xml:space="preserve">representada pelo Senhor Francisco Donizete Madoglio, e </w:t>
      </w:r>
      <w:r>
        <w:rPr>
          <w:rFonts w:cs="Arial" w:ascii="Arial" w:hAnsi="Arial"/>
          <w:b/>
          <w:sz w:val="20"/>
          <w:szCs w:val="20"/>
        </w:rPr>
        <w:t xml:space="preserve">SUPERMERCADO A.J.T. LTDA. – ME, </w:t>
      </w:r>
      <w:r>
        <w:rPr>
          <w:rFonts w:cs="Arial" w:ascii="Arial" w:hAnsi="Arial"/>
          <w:sz w:val="20"/>
          <w:szCs w:val="20"/>
        </w:rPr>
        <w:t>representada pelo Senhor Jackson Yoshikazu Tezuka.</w:t>
      </w:r>
    </w:p>
    <w:p>
      <w:pPr>
        <w:pStyle w:val="Normal"/>
        <w:tabs>
          <w:tab w:val="left" w:pos="708" w:leader="none"/>
        </w:tabs>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tLeast" w:line="240" w:before="0" w:after="0"/>
        <w:jc w:val="both"/>
        <w:rPr/>
      </w:pPr>
      <w:r>
        <w:rPr>
          <w:rFonts w:cs="Arial" w:ascii="Arial" w:hAnsi="Arial"/>
          <w:sz w:val="20"/>
          <w:szCs w:val="20"/>
        </w:rPr>
        <w:t xml:space="preserve">A empresa </w:t>
      </w:r>
      <w:r>
        <w:rPr>
          <w:rFonts w:cs="Arial" w:ascii="Arial" w:hAnsi="Arial"/>
          <w:b/>
          <w:sz w:val="20"/>
          <w:szCs w:val="20"/>
        </w:rPr>
        <w:t xml:space="preserve">LUCILENE GOMES SABINO – ME, </w:t>
      </w:r>
      <w:r>
        <w:rPr>
          <w:rFonts w:cs="Arial" w:ascii="Arial" w:hAnsi="Arial"/>
          <w:sz w:val="20"/>
          <w:szCs w:val="20"/>
        </w:rPr>
        <w:t xml:space="preserve">substituiu seu representante, conforme credenciamento anexado aos autos, pela Senhora Lucilene Gomes Sabino, portadora da Cédula de Identidade RG nº 45.778.501-9 – SSP/SP. </w:t>
      </w:r>
    </w:p>
    <w:p>
      <w:pPr>
        <w:pStyle w:val="Normal"/>
        <w:tabs>
          <w:tab w:val="left" w:pos="708" w:leader="none"/>
        </w:tabs>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tLeast" w:line="240" w:before="0" w:after="0"/>
        <w:jc w:val="both"/>
        <w:rPr>
          <w:rFonts w:ascii="Arial" w:hAnsi="Arial" w:cs="Arial"/>
          <w:color w:val="000000"/>
          <w:sz w:val="20"/>
          <w:szCs w:val="20"/>
        </w:rPr>
      </w:pPr>
      <w:r>
        <w:rPr>
          <w:rFonts w:cs="Arial" w:ascii="Arial" w:hAnsi="Arial"/>
          <w:sz w:val="20"/>
          <w:szCs w:val="20"/>
        </w:rPr>
        <w:t xml:space="preserve">Não houve comparecimento dos representantes das empresas </w:t>
      </w:r>
      <w:r>
        <w:rPr>
          <w:rFonts w:cs="Arial" w:ascii="Arial" w:hAnsi="Arial"/>
          <w:b/>
          <w:sz w:val="20"/>
          <w:szCs w:val="20"/>
        </w:rPr>
        <w:t xml:space="preserve">CRISTIAN A. DA COSTA </w:t>
      </w:r>
      <w:r>
        <w:rPr>
          <w:rFonts w:cs="Arial" w:ascii="Arial" w:hAnsi="Arial"/>
          <w:sz w:val="20"/>
          <w:szCs w:val="20"/>
        </w:rPr>
        <w:t xml:space="preserve">e </w:t>
      </w:r>
      <w:r>
        <w:rPr>
          <w:rFonts w:cs="Arial" w:ascii="Arial" w:hAnsi="Arial"/>
          <w:b/>
          <w:sz w:val="20"/>
          <w:szCs w:val="20"/>
        </w:rPr>
        <w:t>MARCOS F. HERRERO – ME.</w:t>
      </w:r>
    </w:p>
    <w:p>
      <w:pPr>
        <w:pStyle w:val="Normal"/>
        <w:tabs>
          <w:tab w:val="left" w:pos="708"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52" w:leader="none"/>
        </w:tabs>
        <w:autoSpaceDE w:val="false"/>
        <w:spacing w:lineRule="atLeast" w:line="240" w:before="0" w:after="0"/>
        <w:jc w:val="center"/>
        <w:rPr>
          <w:rFonts w:ascii="Arial" w:hAnsi="Arial" w:cs="Arial"/>
          <w:b/>
          <w:b/>
          <w:bCs/>
          <w:color w:val="000000"/>
        </w:rPr>
      </w:pPr>
      <w:r>
        <w:rPr>
          <w:rFonts w:cs="Arial" w:ascii="Arial" w:hAnsi="Arial"/>
          <w:b/>
          <w:bCs/>
          <w:color w:val="000000"/>
        </w:rPr>
        <w:t>CREDENCIAMENTO</w:t>
      </w:r>
    </w:p>
    <w:p>
      <w:pPr>
        <w:pStyle w:val="Normal"/>
        <w:tabs>
          <w:tab w:val="clear" w:pos="708"/>
          <w:tab w:val="left" w:pos="4252" w:leader="none"/>
        </w:tabs>
        <w:autoSpaceDE w:val="false"/>
        <w:spacing w:lineRule="atLeast"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252" w:leader="none"/>
        </w:tabs>
        <w:autoSpaceDE w:val="false"/>
        <w:spacing w:lineRule="atLeast" w:line="240" w:before="0" w:after="0"/>
        <w:rPr>
          <w:rFonts w:ascii="Arial" w:hAnsi="Arial" w:cs="Arial"/>
          <w:b/>
          <w:b/>
          <w:bCs/>
          <w:color w:val="000000"/>
          <w:sz w:val="18"/>
          <w:szCs w:val="18"/>
        </w:rPr>
      </w:pPr>
      <w:r>
        <w:rPr>
          <w:rFonts w:cs="Arial" w:ascii="Arial" w:hAnsi="Arial"/>
          <w:b/>
          <w:bCs/>
          <w:color w:val="000000"/>
          <w:sz w:val="18"/>
          <w:szCs w:val="18"/>
        </w:rPr>
        <w:t>REPRESENTANTES</w:t>
        <w:tab/>
        <w:t>EMPRESAS</w:t>
      </w:r>
    </w:p>
    <w:p>
      <w:pPr>
        <w:pStyle w:val="Normal"/>
        <w:autoSpaceDE w:val="false"/>
        <w:spacing w:lineRule="atLeast" w:line="240" w:before="0" w:after="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EMPRESAS CREDENCIADAS</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CRISTIAN ADRIANO DA COSTA               CRISTIAN A. DA COSTA</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EDIMILSON BALDINI                       LUCILENE GOMES SABINO - ME</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FRANCISCO DONIZETE MADOGLIO             CAMILA FRANCINE MADOGLIO - ME</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JACKSON YOSHIKAZU TEZUKA                SUPERMERCADO AJT LTDA. - ME</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MONIQUE PRISCILA DACOL                  MARCOS F. HERRERO- ME</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52" w:leader="none"/>
        </w:tabs>
        <w:autoSpaceDE w:val="false"/>
        <w:spacing w:lineRule="atLeast" w:line="240" w:before="0" w:after="0"/>
        <w:jc w:val="center"/>
        <w:rPr>
          <w:rFonts w:ascii="Arial" w:hAnsi="Arial" w:cs="Arial"/>
          <w:b/>
          <w:b/>
          <w:bCs/>
          <w:color w:val="000000"/>
        </w:rPr>
      </w:pPr>
      <w:r>
        <w:rPr>
          <w:rFonts w:cs="Arial" w:ascii="Arial" w:hAnsi="Arial"/>
          <w:b/>
          <w:bCs/>
          <w:color w:val="000000"/>
        </w:rPr>
        <w:t>REGISTRO DO PREGÃO</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Ato contínuo, com a colaboração dos membros da Equipe de Apoio, o Pregoeiro examinou a compatibilidade  do objeto, prazos e condições de fornecimento com aqueles definidos no Edital, selecionando os Licitantes que participarão da Fase de Lances em razão dos preços propostos , nos termos dos incisos VIII e IX do artigo 4º da Lei federal nº 10.520, de 17/07/2002.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 representante da empresa </w:t>
      </w:r>
      <w:r>
        <w:rPr>
          <w:rFonts w:cs="Arial" w:ascii="Arial" w:hAnsi="Arial"/>
          <w:b/>
          <w:sz w:val="20"/>
          <w:szCs w:val="20"/>
        </w:rPr>
        <w:t xml:space="preserve">SUPERMERCADO A.J.T. LTDA. – ME </w:t>
      </w:r>
      <w:r>
        <w:rPr>
          <w:rFonts w:cs="Arial" w:ascii="Arial" w:hAnsi="Arial"/>
          <w:sz w:val="20"/>
          <w:szCs w:val="20"/>
        </w:rPr>
        <w:t>solicitou desclassificação do item 20 por cotar errone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4,0000     35,59%  14:33:3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2000      8,47%  09:54:2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1000      5,08%  09:53:5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0000      1,69%  09:54:10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9500      0,00%  09:53:4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2000     13,07%  14:34:0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1000      9,54%  14:34:0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900      2,12%  14:34: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8300      0,00%  14:35:4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5000      2,46%  14:35:5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4400      0,00%  14:36: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4400      2,52%  14:36:4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3800      0,00%  14:36: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3500      0,00%  14:36:5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3500      0,00%  14:36:57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2,4400      0,00%  14:04:53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9600     12,00%  09:55:2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9300     10,29%  09:54:5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9100      9,14%  14:37:1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000      8,57%  09:55:1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7500      0,00%  09:54:4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200      3,61%  14:37: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900      1,81%  14:37:5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6600      0,00%  14:38: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6300      3,82%  14:39:0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000      1,91%  14:39: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5700      0,00%  14:39:2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6300      5,84%  14:39:5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5700      1,95%  14:40:09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400      0,00%  14:40:0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5400      0,00%  14:40:26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1,5700      0,00%  14:07:09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9600     85,00%  09:56:24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9300     83,12%  09:56:0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9000     81,25%  09:56:1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9000     18,75%  09:55:4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6000      0,00%  14:40:5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9000     25,00%  14:41:1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600      2,63%  14:41:1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200      0,00%  14:41: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5600      0,00%  14:41:3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5200      0,00%  14:41:53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5000     87,50%  09:56:4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2600     57,50%  09:57:2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2300     53,75%  09:56:5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2000     50,00%  09:57:0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0,8000      0,00%  14:42:2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2300     61,84%  14:42:3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7800      2,63%  14:42: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7600      0,00%  14:43:2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7800      0,00%  14:43:3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0,7600      0,00%  14:43:52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9,9500     29,56%  09:57:39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9,5600     24,48%  09:58:1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9,5300     24,09%  09:57:5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9,5000     23,70%  09:58:0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7,6800      0,00%  14:44:1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9,5300     31,45%  14:44:2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7,4900      3,31%  14:44:4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7,2500      0,00%  14:45: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7,0600      2,77%  14:45:3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6,8700      0,00%  14:46: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6,6800      2,93%  14:47: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6,4900      0,00%  14:48:5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6,4900      8,17%  14:49:3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6,0000      0,00%  14:49: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6,0000      0,00%  14:49:49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6,4900      0,00%  14:07:53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8,4000     31,25%  09:59:08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8,2000     28,12%  09:58:4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8,0000     25,00%  09:58:5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6,8000      6,25%  09:58:3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6,4000      0,00%  14:50:1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6,2000      4,03%  14:50: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6,0800      2,01%  14:50: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5,9600      0,00%  14:51:0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6,0800      7,04%  14:51:5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5,8400      2,82%  14:51: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5,6800      0,00%  14:52: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5,6800     42,00%  14:53:4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0000      0,00%  14:53:3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4,0000      0,00%  14:53:52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5,6800      0,00%  14:08:51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86,25%  10:00:0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85,31%  09:59:38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5,9000     84,38%  09:59:5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8500     51,56%  09:59:2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2000      0,00%  14:54:2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1200      5,41%  14:54:4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3,0400      2,70%  14:54:5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9600      0,00%  14:55: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800      5,88%  14:56:0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8000      2,94%  14:56: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7200      0,00%  14:56: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7200      6,25%  14:57:2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6400      3,12%  14:56: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5600      0,00%  14:56:5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5600      3,23%  14:57:4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800      0,00%  14:57: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4800      0,00%  14:58:32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2,5600      0,00%  14:09:53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9600     34,24%  10:00:5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9300     33,22%  10:00:3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9000     32,20%  10:00:4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0000      1,69%  14:59:00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9500      0,00%  10:00:1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900      4,33%  14:59: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8300      2,17%  14:59:3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7700      0,00%  14:59: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7100      6,69%  14:59: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6000      2,36%  15:00:0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5400      0,00%  15:00: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5400     10,43%  15:01:3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800      7,83%  15:00:3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3000      0,00%  15:01:1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2400      2,75%  15:01:4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1800      0,00%  15:02: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000      3,09%  15:02: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9400      0,00%  15:02: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8800      3,30%  15:02: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8200      0,00%  15:03:2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8200      3,41%  15:03:4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7600      0,00%  15:03: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7600      0,00%  15:04:13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8200      0,00%  14:10:44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0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5600    122,50%  10:11:2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5300    120,62%  10:10:5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5000    118,75%  10:11:0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9500     84,38%  10:10:3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6000      0,00%  15:04:3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9500     96,67%  15:05:0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500      3,33%  15:04:5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000      0,00%  15:05: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5000      3,45%  15:05:4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500      0,00%  15:05: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4500      0,00%  15:05:51  Inabilit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5000      0,00%  14:11:25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0.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9600     23,33%  10:12:3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9300     22,08%  10:11:5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9000     20,83%  10:12:1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4000      0,00%  15:06:1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4000      0,00%  10:11:4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9300     27,39%  15:06:2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4000      4,35%  15:08:1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3500      2,17%  15:06: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3000      0,00%  15:07:5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3000      2,22%  15:08:4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2500      0,00%  15:08: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2500      0,00%  15:08:50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2,3000      0,00%  14:12:01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1.00    Fracass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8,0000     35,59%  15:09:1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7,5000     27,12%  10:12:5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1,02%  10:13:3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0,51%  10:13:0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5,9000      0,00%  10:13:2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0,51%  15:09:2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0,00%  15:09:2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5,8000      0,00%  15:09: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5,8000      0,00%  15:09:47  Inabilit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0,00%  14:12:56  Inabilit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0,00%  15:55:48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5,8000     45,00%  10:14:0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4,9900     24,75%  10:15:0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4,9700     24,25%  10:14:2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4,9500     23,75%  10:14:4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4,0000      0,00%  15:10:0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4,9700     26,79%  15:10:1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4,0000      2,04%  15:10:3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9200      0,00%  15:10: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9200      0,00%  15:10:42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4,0000      0,00%  14:13:51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9,4900    196,56%  10:15:28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6,9600    117,50%  10:16:0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6,9300    116,56%  10:15:4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6,9000    115,62%  10:15:5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2000      0,00%  15:11:1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6,9300    131,00%  15:11:17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1000      3,33%  15:11: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0000      0,00%  15:12:0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9000      3,57%  15:12:1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8000      0,00%  15:12: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7000      3,85%  15:12: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6000      0,00%  15:13: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6000      4,00%  15:13:5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5000      0,00%  15:13:4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5000      0,00%  15:14:02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2,6000      0,00%  14:14:49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4000     51,11%  10:16:3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27,11%  10:17:1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25,78%  10:16:4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8000     24,44%  10:17:0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2500      0,00%  15:14:2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30,41%  15:14:2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2100      1,84%  15:14: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1700      0,00%  15:15: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1700      1,88%  15:15:5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1300      0,00%  15:15: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1300      0,00%  15:16:00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2,1700      0,00%  14:15:30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9,5900     65,34%  15:16:24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2,76%  10:18:1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2,24%  10:17:5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5,9000      1,72%  10:18:0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5,8000      0,00%  10:17:3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5,30%  15:16:29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4,77%  15:16:3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5,7300      1,24%  15:16:4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5,6600      0,00%  15:16: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5,5900     24,22%  15:17:0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5000      0,00%  15:17: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4300      1,61%  15:17:2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3600      0,00%  15:17: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2900      1,66%  15:18: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2200      0,00%  15:18: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2200      1,69%  15:18:37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1500      0,00%  15:18: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4,1500      0,00%  15:18:44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4,2200      0,00%  14:16:12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5000     25,00%  10:20:1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3600     18,00%  10:20:5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3300     16,50%  10:20:3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3000     15,00%  10:20:4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0000      0,00%  15:19:0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3300     20,10%  15:19:1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700      1,55%  15:19: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9400      0,00%  15:19: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100      1,60%  15:19:5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8800      0,00%  15:20: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8500      1,65%  15:20:1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8200      0,00%  15:20: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7900      1,70%  15:20: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600      0,00%  15:20:4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7300      1,76%  15:20: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000      0,00%  15:21: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700      1,83%  15:21: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6400      0,00%  15:22:1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100      1,90%  15:22: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800      0,00%  15:22: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8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5800      1,94%  15:23:1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500      0,00%  15:22:5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5500      0,00%  15:23:21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5800      0,00%  14:17:12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3600     14,78%  10:21:5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3300     14,13%  10:21:3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5,3000     13,49%  10:21:4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9500      6,00%  10:21:1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4,6700      0,00%  15:24:1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6100      2,67%  15:24: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5500      1,34%  15:24: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4,4900      0,00%  15:25: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4300      2,78%  15:25: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3700      1,39%  15:26: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4,3100      0,00%  15:26: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2500      2,91%  15:27:0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1900      1,45%  15:27:1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4,1300      0,00%  15:27: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0700      4,90%  15:27: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0100      3,35%  15:27: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8800      0,00%  15:28: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8200      3,24%  15:28: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3,7600      1,62%  15:28: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7000      0,00%  15:28:5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7600      5,03%  15:29:1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6400      1,68%  15:29:0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5800      0,00%  15:29:3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5200      1,73%  15:29: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4600      0,00%  15:30: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8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4000      1,80%  15:30:1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3400      0,00%  15:30:3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9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2800      1,86%  15:30: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2200      0,00%  15:31:0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0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1600      1,94%  15:31: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1000      0,00%  15:31:2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0400      2,01%  15:31: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9800      0,00%  15:32: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9200      6,18%  15:32:2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7500      0,00%  15:33: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6900      2,28%  15:33: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6300      0,00%  15:33:4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5700      2,39%  15:33:5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5100      0,00%  15:34:0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5100      2,45%  15:34:2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500      0,00%  15:34: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4500      0,00%  15:34:44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2,5100      0,00%  14:18:44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0900     26,67%  10:23:5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0600     24,85%  10:23:3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0300     23,03%  10:23:4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0000     21,21%  15:35:0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6500      0,00%  10:23:1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200      8,00%  15:35: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900      6,00%  15:35: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5000      0,00%  15:35: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700     11,36%  15:36:0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500      2,27%  15:36: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3200      0,00%  15:36: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3200      4,76%  15:37:3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900      2,38%  15:36: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600      0,00%  15:37: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300      2,50%  15:37:4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000      0,00%  15:38: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2000      2,56%  15:38:4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700      0,00%  15:38: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1700      0,00%  15:38:59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2000      0,00%  14:19:30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1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155,36%  10:24:58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152,68%  10:24:28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8000    150,00%  10:24:4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4000    114,29%  10:24:1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1200      0,00%  15:39:2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1200      7,69%  15:40:4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800      3,85%  15:39: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400      0,00%  15:40: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0400      4,00%  15:41:0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000      0,00%  15:40:5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0000      0,00%  15:41:08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1,0400      0,00%  14:20:08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0.00    Fracass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  15:42:05  Desclassific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7000     32,14%  10:25:1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2,14%  10:26:0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1,07%  10:25:3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8000      0,00%  10:25:50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1,06%  15:42:1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0,00%  15:42:1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7500      0,00%  15:42: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7500      0,00%  15:42:42  Inabilit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0,00%  14:21:12  Inabilit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0,00%  15:56:47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5600     88,24%  10:27:3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5300     86,03%  10:27:04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5000     83,82%  10:27:1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9500     43,38%  10:26:3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3600      0,00%  15:43:0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9500     50,00%  15:43:5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300      2,31%  15:43:3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000      0,00%  15:44:2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700      2,42%  15:44: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400      0,00%  15:45: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100      2,54%  15:45: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800      0,00%  15:46: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500      2,68%  15:46: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200      0,00%  15:46:2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1200      2,75%  15:46:4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900      0,00%  15:46: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0900      0,00%  15:46:55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1200      0,00%  14:22:48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197,92%  10:28:3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194,79%  10:28:1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8000    191,67%  10:28:2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9900    107,29%  10:27:5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0,9600      0,00%  15:47:1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9900    113,98%  15:47:4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0,9600      3,23%  15:47:5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9300      0,00%  15:47:3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9300      0,00%  15:48:05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0,9600      0,00%  14:23:26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6600     36,41%  10:29:3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6300     34,87%  10:29:1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6000     33,33%  10:29:2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5000     28,21%  10:28:5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9500      0,00%  15:48:3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100      4,37%  15:48: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8700      2,19%  15:48: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8300      0,00%  15:49: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7900     14,74%  15:49: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6000      2,56%  15:49: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600      0,00%  15:50:0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200      5,56%  15:50:1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4800      2,78%  15:50: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400      0,00%  15:50: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000      6,06%  15:50:5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3600      3,03%  15:51: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200      0,00%  15:51:1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3200      6,45%  15:51:4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800      3,23%  15:51: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2400      0,00%  15:51: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2400      3,33%  15:51:5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000      0,00%  15:51:5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2000      0,00%  15:52:09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1,2400      0,00%  14:24:08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3600    110,71%  10:30:2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3300    108,04%  10:30:0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3000    105,36%  10:30:1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4000     25,00%  10:29:5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1200      0,00%  15:52:2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4000     32,08%  15:52:5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900      2,83%  15:52: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600      0,00%  15:53:1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300      3,00%  15:53: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000      0,00%  15:53: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9700      8,99%  15:53:4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900      0,00%  15:54:1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0,8900      3,49%  15:54:3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8600      0,00%  15:54: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8600      0,00%  15:54:40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0,8900      0,00%  14:24:49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2500     60,71%  15:54:59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9600     40,00%  10:31:2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9300     37,86%  10:30:5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000     35,71%  10:31:1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4000      0,00%  10:30:4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9300     44,03%  15:55:1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700      2,24%  15:55: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3400      0,00%  15:55: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100      2,34%  15:55: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2800      0,00%  15:56:0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500      2,46%  15:56: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2200      0,00%  15:56: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900      2,59%  15:56:3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1600      0,00%  15:56: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1600      2,65%  15:57:57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300      0,00%  15:57: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1300      0,00%  15:58:09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1,1600      0,00%  14:25:35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123,44%  10:32:2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121,09%  10:31:59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8000    118,75%  10:32:1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9000     48,44%  10:31:4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2800      0,00%  15:58:2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500      5,04%  15:58: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2200      2,52%  15:58: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900      0,00%  15:59: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600     16,00%  15:59: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1300     13,00%  15:59:3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000      0,00%  15:59: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1300     20,21%  16:00:0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9700      3,19%  15:59:5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400      0,00%  16:00:1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9100      3,41%  16:00: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800      0,00%  16:00: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9100      0,00%  16:00:4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0,8800      0,00%  16:00:57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9600     65,00%  10:33:2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9300     63,75%  10:32:54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9000     62,50%  10:33:0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5000     45,83%  10:32:4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4000      0,00%  16:01:1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5000     52,17%  16:01:39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3500      2,17%  16:01: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3000      0,00%  16:02: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2500      2,27%  16:02: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2000      0,00%  16:02: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1500      2,38%  16:02:4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1000      0,00%  16:03:1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500      2,50%  16:03: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0000      0,00%  16:03: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0000      2,56%  16:04:1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500      0,00%  16:03:5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500      0,00%  16:04:20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2,0000      0,00%  14:26:15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3000     37,50%  10:33:3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2,8600     19,17%  10:34:1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17,92%  10:33:4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8000     16,67%  10:33:5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4000      0,00%  16:04:40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2,8300     20,94%  16:04:4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3700      1,28%  16:04: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3400      0,00%  16:05: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3100     10,00%  16:05: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1000      0,00%  16:05:2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700      3,50%  16:05: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0000      0,00%  16:05: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700      1,55%  16:05:5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9400      0,00%  16:06:1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9400      1,57%  16:06:3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100      0,00%  16:06: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100      0,00%  16:06:44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9400      0,00%  14:26:50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2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9000     22,50%  10:34:28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4,1700      4,25%  16:06:5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4,0600      1,50%  10:35:0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4,0300      0,75%  10:34:4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4,0000      0,00%  10:34:5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4,0600      4,10%  16:07:3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4,0300      3,33%  16:07:3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9500      1,28%  16:07:2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9000      0,00%  16:07: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7500      1,35%  16:08:0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7000      0,00%  16:08:1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6500      1,39%  16:08: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6000      0,00%  16:08:2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6500      0,00%  16:08:3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6000      0,00%  16:08:44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3,6500      0,00%  14:27:31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0.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9600     63,33%  10:36:3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9300     60,83%  10:35:4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000     58,33%  10:36:0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4000     16,67%  10:35:2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2000      0,00%  16:09:0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700      5,41%  16:09: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1400      2,70%  16:09:2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00      0,00%  16:10:0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800      5,88%  16:10:1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500      2,94%  16:10: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200      0,00%  16:10: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0200      6,25%  16:10:5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9900      3,12%  16:10:3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0,9600      0,00%  16:10: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9300      3,33%  16:11:0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0,9000      0,00%  16:11: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0,9000      3,45%  16:11:5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8700      0,00%  16:11: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8700      0,00%  16:12:11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0,9000      0,00%  14:28:07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5600     22,76%  10:37:4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5300     21,72%  10:37:2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5000     20,69%  10:37:3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0000      3,45%  16:12:2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9000      0,00%  10:37:0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600      2,88%  16:12: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8200      1,44%  16:13: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7800      0,00%  16:13: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7400     11,38%  16:13: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5000      1,63%  16:13: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4600      0,00%  16:13: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200      9,50%  16:14: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2500      1,81%  16:14: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2100      0,00%  16:14:3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1700      3,83%  16:14: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1300      1,91%  16:15: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0900      0,00%  16:15: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1300      5,97%  16:15:2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500      1,99%  16:15: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0100      0,00%  16:15: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0100      2,03%  16:16:0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700      0,00%  16:15:5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700      0,00%  16:16:11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2,0100      0,00%  14:28:43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3600     57,75%  10:39:0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3300     56,34%  10:38:1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3000     54,93%  10:38:2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6000     22,07%  10:38:0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1300      0,00%  16:16:3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800      5,05%  16:16: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0300      2,53%  16:16: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9800      0,00%  16:17: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0300     19,41%  16:17:4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300     13,53%  16:17: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000      0,00%  16:17:5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500      6,45%  16:17: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500      0,00%  16:18:0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000      3,45%  16:18: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500      0,00%  16:18: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000      3,70%  16:18: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500      0,00%  16:19: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000      4,00%  16:19: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500      0,00%  16:19:4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000      4,35%  16:19: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00      0,00%  16:20: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8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000      4,76%  16:20: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500      0,00%  16:21: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9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0500      5,00%  16:21:3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000      0,00%  16:21: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0000      0,00%  16:21:51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0500      0,00%  14:29:17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4,0600     35,33%  10:40:1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4,0300     34,33%  10:39:4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4,0000     33,33%  10:39:5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2000      6,67%  10:39:2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0000      0,00%  16:22:0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9500      3,51%  16:22:2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9000      1,75%  16:22: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8500      0,00%  16:23:1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000     14,29%  16:23: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5000      2,04%  16:23: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4500      0,00%  16:23:4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000      4,35%  16:23:4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3500      2,17%  16:23: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3000      0,00%  16:24:0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3000      4,55%  16:24:2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2500      2,27%  16:24: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2000      0,00%  16:24:2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1500      2,38%  16:24:4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1000      0,00%  16:24: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500      2,50%  16:24:5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0000      0,00%  16:25: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0000      2,56%  16:25:2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500      0,00%  16:25: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500      0,00%  16:25:30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2,0000      0,00%  14:29:58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3000     53,33%  10:40:39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9600     30,67%  10:41:2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9300     28,67%  10:41:0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9000     26,67%  10:41:1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5000      0,00%  16:25:5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9300     34,03%  16:25:59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700      2,08%  16:26:0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400      0,00%  16:26: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100      2,17%  16:26: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800      0,00%  16:27:0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500      2,27%  16:27: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200      0,00%  16:27: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900     12,17%  16:27: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500      0,00%  16:28: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200      2,75%  16:28: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900      0,00%  16:28: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0900      2,83%  16:29:0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600      0,00%  16:28: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0600      0,00%  16:29:11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0900      0,00%  14:30:34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9600     98,00%  10:42:2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9300     96,50%  10:42:0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9000     95,00%  10:42:1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7000     85,00%  10:41:4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0000      0,00%  16:29:2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400      6,59%  16:29: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8800      3,30%  16:29:5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8200      0,00%  16:30: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8800     10,59%  16:30:3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7600      3,53%  16:30: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000      0,00%  16:31:0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400      9,33%  16:31: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000      0,00%  16:31: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400      4,35%  16:31: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800      0,00%  16:32:1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200      4,76%  16:32:2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600      0,00%  16:32:3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2600      5,00%  16:32:51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000      0,00%  16:32: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2000      0,00%  16:32:59  Inabilit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2600      0,00%  14:31:15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6,9600     45,00%  10:43:24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6,9300     44,38%  10:42:5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6,9000     43,75%  10:43:1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6,0000     25,00%  16:33:1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8000      0,00%  10:42:3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6,0000     33,33%  16:33:39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7000      4,44%  16:33: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5000      0,00%  16:33:5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4000      2,33%  16:34: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3000      0,00%  16:34: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2000      2,44%  16:34:3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1000      0,00%  16:34: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1000      2,50%  16:35:05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0000      0,00%  16:34: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4,0000      0,00%  16:35:13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4,1000      0,00%  14:33:32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8600     66,07%  10:44:1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8300     63,39%  10:43:5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8000     60,71%  10:44:0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3000     16,07%  10:43:4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1200      0,00%  16:35:30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900      5,83%  16:35: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600      2,91%  16:36:0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0300      0,00%  16:36: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000     14,94%  16:36:2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0,9700     11,49%  16:36:3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700      0,00%  16:36: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0,9700     19,75%  16:37:1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8400      3,70%  16:37: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100      0,00%  16:37:2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7800      4,00%  16:37: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7500      0,00%  16:38: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7200      4,35%  16:38:0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6900      0,00%  16:38: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6600      4,76%  16:39:0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6300      0,00%  16:39: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0,6300      5,00%  16:40:0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6000      0,00%  16:39: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6000      0,00%  16:40:06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0,6300      0,00%  14:34:14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1800     39,33%  10:44:3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5600     18,67%  10:45:0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5300     17,67%  10:44:4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5000     16,67%  10:44:5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0000      0,00%  16:40:2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5300     20,89%  16:40:3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9600      1,37%  16:40: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9200      0,00%  16:41:0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800      1,41%  16:41:1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8400      0,00%  16:41: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000      1,45%  16:41: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7600      0,00%  16:41: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7200      4,62%  16:41: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6000      0,00%  16:42: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5600      1,59%  16:42:4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5200      0,00%  16:42: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800      1,64%  16:43: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4400      0,00%  16:43: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000      1,69%  16:43:2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3600      0,00%  16:43: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8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3200      1,75%  16:43:5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2800      0,00%  16:44:5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9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2400      1,82%  16:45:0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2000      0,00%  16:45: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0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1600      1,89%  16:45:2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1200      0,00%  16:45: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800      1,96%  16:45: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0400      0,00%  16:45:5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0000      2,04%  16:46: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9600      0,00%  16:46:2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200      9,71%  16:46: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500      0,00%  16:46: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7100      2,40%  16:46: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6700      0,00%  16:47:1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300      2,52%  16:47:1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900      0,00%  16:47: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500      2,65%  16:47: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100      0,00%  16:47: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700      2,80%  16:48:0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300      0,00%  16:48: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8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4300      2,88%  16:48:3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900      0,00%  16:48:2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3900      0,00%  16:48:43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4300      0,00%  14:34:52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3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6,8000     70,00%  10:45:47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0600     26,50%  10:46:43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0300     25,75%  10:46:1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5,0000     25,00%  10:46:31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4,0000      0,00%  16:49:0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0300     36,68%  16:49:07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9300      6,79%  16:49:1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3,6800      0,00%  16:49: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6800      1,94%  16:49:5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6100      0,00%  16:49: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6100      0,00%  16:50:04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3,6800      0,00%  14:35:22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0.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3,5000    157,35%  10:47:1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0600    125,00%  10:47:49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0300    122,79%  10:47:2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0000    120,59%  10:47:38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3600      0,00%  16:50:20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0300    136,72%  16:50:2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200      3,12%  16:50: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800      0,00%  16:50: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400      3,33%  16:51: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2000      0,00%  16:51: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2000      3,45%  16:51:4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600      0,00%  16:51: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1600      0,00%  16:51:51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2000      0,00%  14:35:57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9600     45,59%  10:48:5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9300     44,49%  10:48:3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9000     43,38%  10:48:4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9500      8,46%  10:48:20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7200      0,00%  16:52:1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6500      5,58%  16:52: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5800      2,79%  16:52: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5100      0,00%  16:52:4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400     22,00%  16:52: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2,3700     18,50%  16:53:0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0000      0,00%  16:53: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3700     27,42%  16:53:4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300      3,76%  16:53:4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8600      0,00%  16:54: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7900      4,07%  16:54:2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200      0,00%  16:54:3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500     11,49%  16:54:4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800      0,00%  16:55: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4100      5,22%  16:55:1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400      0,00%  16:55:2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3400      5,51%  16:55:49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700      0,00%  16:55:3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2700      0,00%  16:55:58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3400      0,00%  14:36:47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9500    129,17%  10:49:22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9600     83,33%  10:49:5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9300     81,94%  10:49:3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9000     80,56%  10:49:4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1600      0,00%  16:56:1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9300     92,65%  16:56:2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1000      2,94%  16:56: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0400      0,00%  16:56:4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800     17,16%  16:56:4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6900      0,00%  16:57:0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300      3,82%  16:57:0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700      0,00%  16:57: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5100      4,14%  16:57:3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4500      0,00%  16:57: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3900      4,51%  16:57:4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3300      0,00%  16:57:5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3300      4,72%  16:58:1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2700      0,00%  16:58: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2700      0,00%  16:58:19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3300      0,00%  14:38:12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7500    118,75%  10:50:2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2600     57,50%  10:50:55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2300     53,75%  10:50:3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2000     50,00%  10:50:4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0,8000      0,00%  16:58:36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2300     80,88%  16:58:40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7800     14,71%  16:58: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6800      0,00%  16:59:0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6600      3,12%  16:59:1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6400      0,00%  16:59:2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6200      3,33%  16:59:3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6000      0,00%  16:59: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0,6000      3,45%  17:00:0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5800      0,00%  17:00: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5800      0,00%  17:00:17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0,6000      0,00%  14:39:07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7000    125,00%  10:51:2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1,4600     21,67%  10:51:54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4300     19,17%  10:51:3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4000     16,67%  10:51:4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2000      0,00%  17:00:3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1,4300     45,92%  17:00:3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700     19,39%  17:00: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800      0,00%  17:01:1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9500      3,26%  17:01:2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9200      0,00%  17:01:3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8900      3,49%  17:01: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600      0,00%  17:01:5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8300      3,75%  17:02: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8000      0,00%  17:02: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7700     11,59%  17:02:2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6900      0,00%  17:02:4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0,6600      4,76%  17:02:4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0,6300      0,00%  17:03:1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0,6600      0,00%  17:03:24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0,6300      0,00%  17:03:34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3500     45,00%  10:52:19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8600     28,67%  10:52:51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8300     27,67%  10:52:3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8000     26,67%  10:52:42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3,0000      0,00%  17:03:4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8300     31,16%  17:03:5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9600      1,37%  17:04:0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9200      0,00%  17:04:2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8800      6,67%  17:04:2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7000      0,00%  17:04:3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6600      1,53%  17:04:4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6200      0,00%  17:04:5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5800      1,57%  17:05:0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5400      0,00%  17:05: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5000      1,63%  17:05: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4600      0,00%  17:05:4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4200     10,00%  17:05:5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2,2000      0,00%  17:06:03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2000      1,85%  17:06:22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2,1600      0,00%  17:06:1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2,1600      0,00%  17:06:36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2,2000      0,00%  14:40:20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3,5600     78,00%  10:53:50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3,5300     76,50%  10:53:24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5000     75,00%  10:53:3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2,9500     47,50%  10:53:1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2,0000      0,00%  17:06:57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9500      5,41%  17:07:09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9000      2,70%  17:07:1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8500      0,00%  17:07: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8000      5,88%  17:07:3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7500      2,94%  17:07: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7000      0,00%  17:07:5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1,7500      6,06%  17:08:09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1,7000      3,03%  17:08:28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6500      0,00%  17:08:0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1,6500      0,00%  17:08:36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UPERMERCADO AJT LTDA. - ME           1,7000      0,00%  14:40:53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t>Item: 04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Proposta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8,1900     38,81%  17:09:06  Não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6,4000      8,47%  10:54:14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1,02%  10:54:53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0,51%  10:54:25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5,9000      0,00%  10:54:39  Selecionada</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1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5,9600      3,83%  17:09:2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5,9300      3,31%  17:09:26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5,8200      1,39%  17:09:2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5,7400      0,00%  17:09:3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2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5,6600      1,43%  17:09:4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5,5800      0,00%  17:09:50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3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5,0000      1,63%  17:09:57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9200      0,00%  17:10:06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4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5000      1,81%  17:10:14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4200      0,00%  17:10:22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5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3400      1,88%  17:10:31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4,2600      0,00%  17:10:3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6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4,0000      2,04%  17:10:45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3,9200      0,00%  17:10:58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7a. Rodada de Lances</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4,0000      0,00%  17:11:03  Declinou</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se : Negociaçã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3,9200      0,00%  17:11:09  Inabilitado</w:t>
      </w:r>
    </w:p>
    <w:p>
      <w:pPr>
        <w:pStyle w:val="Normal"/>
        <w:autoSpaceDE w:val="false"/>
        <w:spacing w:lineRule="atLeast" w:line="240" w:before="0" w:after="0"/>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MILA FRANCINE MADOGLIO - ME         4,0000      0,00%  14:41:39  Vencedor</w:t>
      </w:r>
    </w:p>
    <w:p>
      <w:pPr>
        <w:pStyle w:val="Normal"/>
        <w:autoSpaceDE w:val="false"/>
        <w:spacing w:lineRule="atLeast" w:line="240" w:before="0" w:after="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4252" w:leader="none"/>
        </w:tabs>
        <w:autoSpaceDE w:val="false"/>
        <w:spacing w:lineRule="atLeast" w:line="240" w:before="0" w:after="0"/>
        <w:jc w:val="center"/>
        <w:rPr>
          <w:rFonts w:ascii="Arial" w:hAnsi="Arial" w:cs="Arial"/>
          <w:b/>
          <w:b/>
          <w:bCs/>
          <w:color w:val="000000"/>
        </w:rPr>
      </w:pPr>
      <w:r>
        <w:rPr>
          <w:rFonts w:cs="Arial" w:ascii="Arial" w:hAnsi="Arial"/>
          <w:b/>
          <w:bCs/>
          <w:color w:val="000000"/>
        </w:rPr>
        <w:t>CLASSIFICAÇÃO</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MPRESA                                          VALOR   CLASSIFICAÇÃ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38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44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10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20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4,0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54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57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6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52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56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90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0,76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78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2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2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5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6,0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6,49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9,5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9,5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9,95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4,0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5,68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6,08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8,20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8,4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48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56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72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5,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5,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76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82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54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0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4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5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95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5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5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0.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2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3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40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1.00    Fracass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5,9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5,93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5,96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7,50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8,0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3,92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4,0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4,97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4,99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5,8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5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6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6,9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6,9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9,49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13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17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8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8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3,4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4,1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4,22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5,9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5,9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9,59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5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58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3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3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5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4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51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3,76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5,3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5,3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17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2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32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0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09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1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0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04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12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8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8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0.00    Fracass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8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83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86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3,70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09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12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95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5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5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93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0,96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99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8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8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2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24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32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6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6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86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0,89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40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3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3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13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16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9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9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25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0,88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91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1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8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8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9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0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3,50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91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94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2,8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2,8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3,3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2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3,6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3,65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4,0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4,0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4,9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0.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87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0,9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02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97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01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1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5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5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0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05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0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3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3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9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0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30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4,0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4,0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06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09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9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9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3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2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26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88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4,0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4,1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6,00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6,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6,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60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0,63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0,97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8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8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8.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39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43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5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5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4,18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39.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3,61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3,68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5,0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5,0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6,8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0.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16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2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0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0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3,5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1.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27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34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37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9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9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2.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27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33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9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9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4,95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3.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58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0,6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2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2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75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4.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0,63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0,66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1,4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1,4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2,70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5.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2,16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2,2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8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8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4,35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6.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1,65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1,7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1,75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3,53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3,56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Item: 047.00    Encerrado</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  3,9200     1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  4,0000     2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TIAN A. DA COSTA .........................  5,9300     3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OS F. HERRERO- ME ........................  5,9600     4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  8,1900     5º Lugar</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t; Nenhuma ME/EPP foi selecionada para exercer o direito de preferência.</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4252" w:leader="none"/>
        </w:tabs>
        <w:autoSpaceDE w:val="false"/>
        <w:spacing w:lineRule="atLeast"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4252" w:leader="none"/>
        </w:tabs>
        <w:autoSpaceDE w:val="false"/>
        <w:spacing w:lineRule="atLeast" w:line="240" w:before="0" w:after="0"/>
        <w:jc w:val="center"/>
        <w:rPr>
          <w:rFonts w:ascii="Arial" w:hAnsi="Arial" w:cs="Arial"/>
          <w:b/>
          <w:b/>
          <w:bCs/>
          <w:color w:val="000000"/>
        </w:rPr>
      </w:pPr>
      <w:r>
        <w:rPr>
          <w:rFonts w:cs="Arial" w:ascii="Arial" w:hAnsi="Arial"/>
          <w:b/>
          <w:bCs/>
          <w:color w:val="000000"/>
        </w:rPr>
        <w:t>NEGOCI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Negociada as reduções dos preços das menores ofertas, o Pregoeiro considerou que os preços obtidos, abaixo especificados, são ACEITÁVEIS por serem compatíveis com os preços praticados pelo mercado, conforme apurado no processo de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ENOR       VALOR </w:t>
      </w:r>
    </w:p>
    <w:p>
      <w:pPr>
        <w:pStyle w:val="Normal"/>
        <w:autoSpaceDE w:val="false"/>
        <w:spacing w:lineRule="atLeast"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TEM   EMPRESA                                PREÇO     NEGOCIADO    SITUAÇÃ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1.00  LUCILENE GOMES SABINO - ME            2,3800        2,3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1.00  CAMILA FRANCINE MADOGLIO - ME         2,4400        2,44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2.00  LUCILENE GOMES SABINO - ME            1,5400        1,54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2.00  CAMILA FRANCINE MADOGLIO - ME         1,5700        1,57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3.00  SUPERMERCADO AJT LTDA. - ME           1,5200        1,52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4.00  SUPERMERCADO AJT LTDA. - ME           0,7600        0,76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5.00  LUCILENE GOMES SABINO - ME            6,0000        6,0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5.00  SUPERMERCADO AJT LTDA. - ME           6,4900        6,49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6.00  LUCILENE GOMES SABINO - ME            4,0000        4,0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6.00  SUPERMERCADO AJT LTDA. - ME           5,6800        5,68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7.00  LUCILENE GOMES SABINO - ME            2,4800        2,48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7.00  CAMILA FRANCINE MADOGLIO - ME         2,5600        2,56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8.00  LUCILENE GOMES SABINO - ME            1,7600        1,76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8.00  SUPERMERCADO AJT LTDA. - ME           1,8200        1,82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9.00  LUCILENE GOMES SABINO - ME            1,4500        1,4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09.00  SUPERMERCADO AJT LTDA. - ME           1,5000        1,5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0.00  LUCILENE GOMES SABINO - ME            2,2500        2,2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0.00  SUPERMERCADO AJT LTDA. - ME           2,3000        2,3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1.00  LUCILENE GOMES SABINO - ME            5,9000        5,8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1.00  CRISTIAN A. DA COSTA                  5,9300        5,93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1.00  MARCOS F. HERRERO- ME                 5,9600        5,96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2.00  LUCILENE GOMES SABINO - ME            3,9200        3,92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2.00  SUPERMERCADO AJT LTDA. - ME           4,0000        4,0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3.00  LUCILENE GOMES SABINO - ME            2,5000        2,5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3.00  SUPERMERCADO AJT LTDA. - ME           2,6000        2,6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4.00  LUCILENE GOMES SABINO - ME            2,1300        2,13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4.00  SUPERMERCADO AJT LTDA. - ME           2,1700        2,17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5.00  LUCILENE GOMES SABINO - ME            4,1500        4,1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5.00  CAMILA FRANCINE MADOGLIO - ME         4,2200        4,22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6.00  LUCILENE GOMES SABINO - ME            1,5500        1,5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6.00  SUPERMERCADO AJT LTDA. - ME           1,5800        1,58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7.00  LUCILENE GOMES SABINO - ME            2,4500        2,4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7.00  SUPERMERCADO AJT LTDA. - ME           2,5100        2,51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8.00  LUCILENE GOMES SABINO - ME            1,1700        1,17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8.00  SUPERMERCADO AJT LTDA. - ME           1,2000        1,2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9.00  LUCILENE GOMES SABINO - ME            1,0000        1,0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19.00  CAMILA FRANCINE MADOGLIO - ME         1,0400        1,04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0.00  LUCILENE GOMES SABINO - ME            2,8000        2,7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0.00  CRISTIAN A. DA COSTA                  2,8300        2,83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0.00  MARCOS F. HERRERO- ME                 2,8600        2,86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1.00  LUCILENE GOMES SABINO - ME            1,0900        1,09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1.00  SUPERMERCADO AJT LTDA. - ME           1,1200        1,12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2.00  LUCILENE GOMES SABINO - ME            0,9300        0,93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2.00  SUPERMERCADO AJT LTDA. - ME           0,9600        0,96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3.00  LUCILENE GOMES SABINO - ME            1,2000        1,2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3.00  CAMILA FRANCINE MADOGLIO - ME         1,2400        1,24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4.00  LUCILENE GOMES SABINO - ME            0,8600        0,86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4.00  SUPERMERCADO AJT LTDA. - ME           0,8900        0,89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5.00  LUCILENE GOMES SABINO - ME            1,1300        1,13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5.00  CAMILA FRANCINE MADOGLIO - ME         1,1600        1,16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6.00  SUPERMERCADO AJT LTDA. - ME           0,8800        0,88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7.00  LUCILENE GOMES SABINO - ME            1,9500        1,9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7.00  SUPERMERCADO AJT LTDA. - ME           2,0000        2,0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8.00  LUCILENE GOMES SABINO - ME            1,9100        1,91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8.00  SUPERMERCADO AJT LTDA. - ME           1,9400        1,94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9.00  LUCILENE GOMES SABINO - ME            3,6000        3,6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29.00  SUPERMERCADO AJT LTDA. - ME           3,6500        3,65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0.00  LUCILENE GOMES SABINO - ME            0,8700        0,87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0.00  CAMILA FRANCINE MADOGLIO - ME         0,9000        0,9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1.00  LUCILENE GOMES SABINO - ME            1,9700        1,97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1.00  CAMILA FRANCINE MADOGLIO - ME         2,0100        2,01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2.00  LUCILENE GOMES SABINO - ME            1,0000        1,0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2.00  SUPERMERCADO AJT LTDA. - ME           1,0500        1,05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3.00  LUCILENE GOMES SABINO - ME            1,9500        1,9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3.00  CAMILA FRANCINE MADOGLIO - ME         2,0000        2,0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4.00  LUCILENE GOMES SABINO - ME            1,0600        1,06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4.00  SUPERMERCADO AJT LTDA. - ME           1,0900        1,09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5.00  LUCILENE GOMES SABINO - ME            1,2000        1,2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5.00  SUPERMERCADO AJT LTDA. - ME           1,2600        1,26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6.00  LUCILENE GOMES SABINO - ME            4,0000        4,0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6.00  CAMILA FRANCINE MADOGLIO - ME         4,1000        4,1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7.00  LUCILENE GOMES SABINO - ME            0,6000        0,60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7.00  SUPERMERCADO AJT LTDA. - ME           0,6300        0,63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8.00  LUCILENE GOMES SABINO - ME            1,3900        1,39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8.00  SUPERMERCADO AJT LTDA. - ME           1,4300        1,43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9.00  LUCILENE GOMES SABINO - ME            3,6100        3,61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39.00  SUPERMERCADO AJT LTDA. - ME           3,6800        3,68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0.00  LUCILENE GOMES SABINO - ME            1,1600        1,16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0.00  SUPERMERCADO AJT LTDA. - ME           1,2000        1,2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1.00  LUCILENE GOMES SABINO - ME            1,2700        1,27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1.00  SUPERMERCADO AJT LTDA. - ME           1,3400        1,34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2.00  LUCILENE GOMES SABINO - ME            1,2700        1,27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2.00  SUPERMERCADO AJT LTDA. - ME           1,3300        1,33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3.00  LUCILENE GOMES SABINO - ME            0,5800        0,58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3.00  SUPERMERCADO AJT LTDA. - ME           0,6000        0,6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4.00  SUPERMERCADO AJT LTDA. - ME           0,6300        0,63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5.00  LUCILENE GOMES SABINO - ME            2,1600        2,16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5.00  SUPERMERCADO AJT LTDA. - ME           2,2000        2,2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6.00  LUCILENE GOMES SABINO - ME            1,6500        1,65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6.00  SUPERMERCADO AJT LTDA. - ME           1,7000        1,7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7.00  LUCILENE GOMES SABINO - ME            3,9200        3,9200    Preço Aceitável - Inabilitado</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047.00  CAMILA FRANCINE MADOGLIO - ME         4,0000        4,0000    Vencedor</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4252" w:leader="none"/>
        </w:tabs>
        <w:autoSpaceDE w:val="false"/>
        <w:spacing w:lineRule="atLeast" w:line="240" w:before="0" w:after="0"/>
        <w:jc w:val="center"/>
        <w:rPr>
          <w:rFonts w:ascii="Arial" w:hAnsi="Arial" w:cs="Arial"/>
          <w:b/>
          <w:b/>
          <w:bCs/>
          <w:color w:val="000000"/>
        </w:rPr>
      </w:pPr>
      <w:r>
        <w:rPr>
          <w:rFonts w:cs="Arial" w:ascii="Arial" w:hAnsi="Arial"/>
          <w:b/>
          <w:bCs/>
          <w:color w:val="000000"/>
        </w:rPr>
        <w:t>HABILITAÇÃO</w:t>
      </w:r>
    </w:p>
    <w:p>
      <w:pPr>
        <w:pStyle w:val="Normal"/>
        <w:tabs>
          <w:tab w:val="clear" w:pos="708"/>
          <w:tab w:val="left" w:pos="1417" w:leader="none"/>
          <w:tab w:val="left" w:pos="2268" w:leader="none"/>
          <w:tab w:val="left" w:pos="5527" w:leader="none"/>
        </w:tabs>
        <w:autoSpaceDE w:val="false"/>
        <w:spacing w:lineRule="atLeas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Foi observado que a caixa contendo os Envelopes nº 02 – Habilitação permanecia lacrada e inviolada, sendo aberta na presença dos licitantes.</w:t>
      </w:r>
    </w:p>
    <w:p>
      <w:pPr>
        <w:pStyle w:val="Normal"/>
        <w:tabs>
          <w:tab w:val="clear" w:pos="708"/>
          <w:tab w:val="left" w:pos="1417" w:leader="none"/>
          <w:tab w:val="left" w:pos="2268" w:leader="none"/>
          <w:tab w:val="left" w:pos="5527"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Abertos os Envelopes nº 02 – Habilitação das Licitantes que apresentaram as melhores propostas, os conteúdos foram passados para análise e rubrica dos representantes.</w:t>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Os representantes presentes manifestaram desinteresse em interpor recurso, conforme declarações anexadas aos autos, sendo a sessão suspensa às 17:30hs com retorno previsto para o dia 15/01/2014 às 09:00hs.</w:t>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t>Reaberta a sessão na data e horário previstos, foi observado o que segue:</w:t>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pPr>
      <w:r>
        <w:rPr>
          <w:rFonts w:cs="Arial" w:ascii="Arial" w:hAnsi="Arial"/>
          <w:color w:val="000000"/>
          <w:sz w:val="20"/>
          <w:szCs w:val="20"/>
        </w:rPr>
        <w:t xml:space="preserve">A empresa </w:t>
      </w:r>
      <w:r>
        <w:rPr>
          <w:rFonts w:cs="Arial" w:ascii="Arial" w:hAnsi="Arial"/>
          <w:b/>
          <w:color w:val="000000"/>
          <w:sz w:val="20"/>
          <w:szCs w:val="20"/>
        </w:rPr>
        <w:t xml:space="preserve">SUPERMERCADO A.J.T. LTDA. – ME, </w:t>
      </w:r>
      <w:r>
        <w:rPr>
          <w:rFonts w:cs="Arial" w:ascii="Arial" w:hAnsi="Arial"/>
          <w:color w:val="000000"/>
          <w:sz w:val="20"/>
          <w:szCs w:val="20"/>
        </w:rPr>
        <w:t>apresentou Certidão da Previdência Social vencida em 29/12/2013, sendo emitida nova certidão comprovando a sua regularidade.</w:t>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pPr>
      <w:r>
        <w:rPr>
          <w:rFonts w:cs="Arial" w:ascii="Arial" w:hAnsi="Arial"/>
          <w:color w:val="000000"/>
          <w:sz w:val="20"/>
          <w:szCs w:val="20"/>
        </w:rPr>
        <w:t xml:space="preserve">A empresa </w:t>
      </w:r>
      <w:r>
        <w:rPr>
          <w:rFonts w:cs="Arial" w:ascii="Arial" w:hAnsi="Arial"/>
          <w:b/>
          <w:color w:val="000000"/>
          <w:sz w:val="20"/>
          <w:szCs w:val="20"/>
        </w:rPr>
        <w:t xml:space="preserve">LUCILENE GOMES SABINO – ME </w:t>
      </w:r>
      <w:r>
        <w:rPr>
          <w:rFonts w:cs="Arial" w:ascii="Arial" w:hAnsi="Arial"/>
          <w:color w:val="000000"/>
          <w:sz w:val="20"/>
          <w:szCs w:val="20"/>
        </w:rPr>
        <w:t xml:space="preserve">foi </w:t>
      </w:r>
      <w:r>
        <w:rPr>
          <w:rFonts w:cs="Arial" w:ascii="Arial" w:hAnsi="Arial"/>
          <w:b/>
          <w:color w:val="000000"/>
          <w:sz w:val="20"/>
          <w:szCs w:val="20"/>
        </w:rPr>
        <w:t xml:space="preserve">INABILITADA </w:t>
      </w:r>
      <w:r>
        <w:rPr>
          <w:rFonts w:cs="Arial" w:ascii="Arial" w:hAnsi="Arial"/>
          <w:color w:val="000000"/>
          <w:sz w:val="20"/>
          <w:szCs w:val="20"/>
        </w:rPr>
        <w:t>por</w:t>
      </w:r>
      <w:r>
        <w:rPr>
          <w:rFonts w:cs="Arial" w:ascii="Arial" w:hAnsi="Arial"/>
          <w:b/>
          <w:color w:val="000000"/>
          <w:sz w:val="20"/>
          <w:szCs w:val="20"/>
        </w:rPr>
        <w:t xml:space="preserve"> </w:t>
      </w:r>
      <w:r>
        <w:rPr>
          <w:rFonts w:cs="Arial" w:ascii="Arial" w:hAnsi="Arial"/>
          <w:color w:val="000000"/>
          <w:sz w:val="20"/>
          <w:szCs w:val="20"/>
        </w:rPr>
        <w:t>não apresentar a Prova de Regularidade perante à Previdência Social, conforme exigência do subitem 7.1.2. alínea “e” e 8.14.</w:t>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b/>
          <w:b/>
          <w:color w:val="000000"/>
          <w:sz w:val="20"/>
          <w:szCs w:val="20"/>
        </w:rPr>
      </w:pPr>
      <w:r>
        <w:rPr>
          <w:rFonts w:cs="Arial" w:ascii="Arial" w:hAnsi="Arial"/>
          <w:color w:val="000000"/>
          <w:sz w:val="20"/>
          <w:szCs w:val="20"/>
        </w:rPr>
        <w:t xml:space="preserve">Mediante a inabilitação, os itens foram passados aos detentores das melhores propostas subsequentes, procedendo-se à abertura do Envelope nº 02 – Habilitação da empresa </w:t>
      </w:r>
      <w:r>
        <w:rPr>
          <w:rFonts w:cs="Arial" w:ascii="Arial" w:hAnsi="Arial"/>
          <w:b/>
          <w:color w:val="000000"/>
          <w:sz w:val="20"/>
          <w:szCs w:val="20"/>
        </w:rPr>
        <w:t xml:space="preserve">CAMILA FRANCINE MADOGLIO – ME </w:t>
      </w:r>
      <w:r>
        <w:rPr>
          <w:rFonts w:cs="Arial" w:ascii="Arial" w:hAnsi="Arial"/>
          <w:color w:val="000000"/>
          <w:sz w:val="20"/>
          <w:szCs w:val="20"/>
        </w:rPr>
        <w:t xml:space="preserve">e </w:t>
      </w:r>
      <w:r>
        <w:rPr>
          <w:rFonts w:cs="Arial" w:ascii="Arial" w:hAnsi="Arial"/>
          <w:b/>
          <w:color w:val="000000"/>
          <w:sz w:val="20"/>
          <w:szCs w:val="20"/>
        </w:rPr>
        <w:t>CRISTIAN A. DA COSTA.</w:t>
      </w:r>
    </w:p>
    <w:p>
      <w:pPr>
        <w:pStyle w:val="Normal"/>
        <w:autoSpaceDE w:val="false"/>
        <w:spacing w:lineRule="atLeast"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A empresa </w:t>
      </w:r>
      <w:r>
        <w:rPr>
          <w:rFonts w:cs="Arial" w:ascii="Arial" w:hAnsi="Arial"/>
          <w:b/>
          <w:color w:val="000000"/>
          <w:sz w:val="20"/>
          <w:szCs w:val="20"/>
        </w:rPr>
        <w:t xml:space="preserve">CAMILA FRANCINE MADOGLIO – ME, </w:t>
      </w:r>
      <w:r>
        <w:rPr>
          <w:rFonts w:cs="Arial" w:ascii="Arial" w:hAnsi="Arial"/>
          <w:color w:val="000000"/>
          <w:sz w:val="20"/>
          <w:szCs w:val="20"/>
        </w:rPr>
        <w:t>apresentou Certidão do FGTS vencida em 31/12/2013, sendo emitida nova certidão comprovando a sua regularidade.</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A empresa </w:t>
      </w:r>
      <w:r>
        <w:rPr>
          <w:rFonts w:cs="Arial" w:ascii="Arial" w:hAnsi="Arial"/>
          <w:b/>
          <w:color w:val="000000"/>
          <w:sz w:val="20"/>
          <w:szCs w:val="20"/>
        </w:rPr>
        <w:t xml:space="preserve">CRISTIAN A. DA COSTA </w:t>
      </w:r>
      <w:r>
        <w:rPr>
          <w:rFonts w:cs="Arial" w:ascii="Arial" w:hAnsi="Arial"/>
          <w:color w:val="000000"/>
          <w:sz w:val="20"/>
          <w:szCs w:val="20"/>
        </w:rPr>
        <w:t xml:space="preserve">por não se tratar de microempresa ou empresa de pequeno porte não pôde beneficiar-se da Lei Complementar 123/06 e foi declarada </w:t>
      </w:r>
      <w:r>
        <w:rPr>
          <w:rFonts w:cs="Arial" w:ascii="Arial" w:hAnsi="Arial"/>
          <w:b/>
          <w:color w:val="000000"/>
          <w:sz w:val="20"/>
          <w:szCs w:val="20"/>
        </w:rPr>
        <w:t xml:space="preserve">INABILITADA </w:t>
      </w:r>
      <w:r>
        <w:rPr>
          <w:rFonts w:cs="Arial" w:ascii="Arial" w:hAnsi="Arial"/>
          <w:color w:val="000000"/>
          <w:sz w:val="20"/>
          <w:szCs w:val="20"/>
        </w:rPr>
        <w:t>por apresentar Prova de Regularidade perante à Receita Federal, Estadual, Municipal e FGTS, vencidas em 16/11/2013, 22/12/2013, 31/12/2013 e 31/12/2013, respectivamente, desatendendo aos subitens 7.1.2. alínea “b”, “c”, “d” e “f” e por não apresentar os subitens 7.1.4 alínea “a”, 7.1.5, alíneas “a”, “b”, “c”, “d” e “e”.</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pPr>
      <w:r>
        <w:rPr>
          <w:rFonts w:cs="Arial" w:ascii="Arial" w:hAnsi="Arial"/>
          <w:color w:val="000000"/>
          <w:sz w:val="20"/>
          <w:szCs w:val="20"/>
        </w:rPr>
        <w:t xml:space="preserve">Em razão desta inabilitação, os itens foram passados para o detentor da melhor proposta subsequente: </w:t>
      </w:r>
      <w:r>
        <w:rPr>
          <w:rFonts w:cs="Arial" w:ascii="Arial" w:hAnsi="Arial"/>
          <w:b/>
          <w:color w:val="000000"/>
          <w:sz w:val="20"/>
          <w:szCs w:val="20"/>
        </w:rPr>
        <w:t>MARCOS F. HERRERO.</w:t>
      </w:r>
    </w:p>
    <w:p>
      <w:pPr>
        <w:pStyle w:val="Normal"/>
        <w:autoSpaceDE w:val="false"/>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before="0" w:after="0"/>
        <w:jc w:val="both"/>
        <w:rPr/>
      </w:pPr>
      <w:r>
        <w:rPr>
          <w:rFonts w:cs="Arial" w:ascii="Arial" w:hAnsi="Arial"/>
          <w:color w:val="000000"/>
          <w:sz w:val="20"/>
          <w:szCs w:val="20"/>
        </w:rPr>
        <w:t xml:space="preserve">Após abertura do Envelope e análise das documentações, foi observado que a empresa apresentou Prova de Regularidade Estadual, Municipal e FGTS, vencidas em 25/10/2013, 31/12/2013 e 19/10/2013, respectivamente sendo comprovada a sua regularidade perante aos órgãos via sistema eletrônico, com exceção da Certidão Municipal. A empresa </w:t>
      </w:r>
      <w:r>
        <w:rPr>
          <w:rFonts w:cs="Arial" w:ascii="Arial" w:hAnsi="Arial"/>
          <w:b/>
          <w:color w:val="000000"/>
          <w:sz w:val="20"/>
          <w:szCs w:val="20"/>
        </w:rPr>
        <w:t xml:space="preserve">MARCOS F. HERRERO </w:t>
      </w:r>
      <w:r>
        <w:rPr>
          <w:rFonts w:cs="Arial" w:ascii="Arial" w:hAnsi="Arial"/>
          <w:color w:val="000000"/>
          <w:sz w:val="20"/>
          <w:szCs w:val="20"/>
        </w:rPr>
        <w:t xml:space="preserve">foi declarada </w:t>
      </w:r>
      <w:r>
        <w:rPr>
          <w:rFonts w:cs="Arial" w:ascii="Arial" w:hAnsi="Arial"/>
          <w:b/>
          <w:color w:val="000000"/>
          <w:sz w:val="20"/>
          <w:szCs w:val="20"/>
        </w:rPr>
        <w:t xml:space="preserve">INABILITADA </w:t>
      </w:r>
      <w:r>
        <w:rPr>
          <w:rFonts w:cs="Arial" w:ascii="Arial" w:hAnsi="Arial"/>
          <w:color w:val="000000"/>
          <w:sz w:val="20"/>
          <w:szCs w:val="20"/>
        </w:rPr>
        <w:t>por não apresentar os subitens 7.1.2. alínea “a” e “e”, 7.1.3. alínea “a”, 7.1.4 alínea “a”, 7.1.5, alíneas “a”, “b”, “c”, “d” e “e” e 8.14.</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Considerando as inabilitações foram declarados </w:t>
      </w:r>
      <w:r>
        <w:rPr>
          <w:rFonts w:cs="Arial" w:ascii="Arial" w:hAnsi="Arial"/>
          <w:b/>
          <w:color w:val="000000"/>
          <w:sz w:val="20"/>
          <w:szCs w:val="20"/>
        </w:rPr>
        <w:t xml:space="preserve">FRACASSADOS </w:t>
      </w:r>
      <w:r>
        <w:rPr>
          <w:rFonts w:cs="Arial" w:ascii="Arial" w:hAnsi="Arial"/>
          <w:color w:val="000000"/>
          <w:sz w:val="20"/>
          <w:szCs w:val="20"/>
        </w:rPr>
        <w:t xml:space="preserve">os itens </w:t>
      </w:r>
      <w:r>
        <w:rPr>
          <w:rFonts w:cs="Arial" w:ascii="Arial" w:hAnsi="Arial"/>
          <w:b/>
          <w:color w:val="000000"/>
          <w:sz w:val="20"/>
          <w:szCs w:val="20"/>
        </w:rPr>
        <w:t xml:space="preserve">11 </w:t>
      </w:r>
      <w:r>
        <w:rPr>
          <w:rFonts w:cs="Arial" w:ascii="Arial" w:hAnsi="Arial"/>
          <w:color w:val="000000"/>
          <w:sz w:val="20"/>
          <w:szCs w:val="20"/>
        </w:rPr>
        <w:t>e</w:t>
      </w:r>
      <w:r>
        <w:rPr>
          <w:rFonts w:cs="Arial" w:ascii="Arial" w:hAnsi="Arial"/>
          <w:b/>
          <w:color w:val="000000"/>
          <w:sz w:val="20"/>
          <w:szCs w:val="20"/>
        </w:rPr>
        <w:t xml:space="preserve"> 20</w:t>
      </w:r>
      <w:r>
        <w:rPr>
          <w:rFonts w:cs="Arial" w:ascii="Arial" w:hAnsi="Arial"/>
          <w:color w:val="000000"/>
          <w:sz w:val="20"/>
          <w:szCs w:val="20"/>
        </w:rPr>
        <w:t>.</w:t>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18"/>
          <w:szCs w:val="18"/>
        </w:rPr>
        <w:t xml:space="preserve">Após confirmação da autenticidade das certidões emitidas via internet, foram declaradas </w:t>
      </w:r>
      <w:r>
        <w:rPr>
          <w:rFonts w:cs="Arial" w:ascii="Arial" w:hAnsi="Arial"/>
          <w:b/>
          <w:color w:val="000000"/>
          <w:sz w:val="20"/>
          <w:szCs w:val="20"/>
        </w:rPr>
        <w:t>HABILITADAS</w:t>
      </w:r>
      <w:r>
        <w:rPr>
          <w:rFonts w:cs="Arial" w:ascii="Arial" w:hAnsi="Arial"/>
          <w:color w:val="000000"/>
          <w:sz w:val="18"/>
          <w:szCs w:val="18"/>
        </w:rPr>
        <w:t xml:space="preserve"> as empresas </w:t>
      </w:r>
      <w:r>
        <w:rPr>
          <w:rFonts w:cs="Arial" w:ascii="Arial" w:hAnsi="Arial"/>
          <w:b/>
          <w:color w:val="000000"/>
          <w:sz w:val="20"/>
          <w:szCs w:val="20"/>
        </w:rPr>
        <w:t xml:space="preserve">CAMILA FRANCINE MADOGLIO – ME </w:t>
      </w:r>
      <w:r>
        <w:rPr>
          <w:rFonts w:cs="Arial" w:ascii="Arial" w:hAnsi="Arial"/>
          <w:color w:val="000000"/>
          <w:sz w:val="20"/>
          <w:szCs w:val="20"/>
        </w:rPr>
        <w:t xml:space="preserve">e </w:t>
      </w:r>
      <w:r>
        <w:rPr>
          <w:rFonts w:cs="Arial" w:ascii="Arial" w:hAnsi="Arial"/>
          <w:b/>
          <w:color w:val="000000"/>
          <w:sz w:val="20"/>
          <w:szCs w:val="20"/>
        </w:rPr>
        <w:t>SUPERMERCADO A.J.T. LTDA. – ME</w:t>
      </w:r>
      <w:r>
        <w:rPr>
          <w:rFonts w:cs="Arial" w:ascii="Arial" w:hAnsi="Arial"/>
          <w:color w:val="000000"/>
          <w:sz w:val="20"/>
          <w:szCs w:val="20"/>
        </w:rPr>
        <w:t>.</w:t>
      </w:r>
    </w:p>
    <w:p>
      <w:pPr>
        <w:pStyle w:val="Normal"/>
        <w:autoSpaceDE w:val="false"/>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before="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spacing w:lineRule="atLeast" w:line="240" w:before="0" w:after="0"/>
        <w:jc w:val="center"/>
        <w:rPr>
          <w:rFonts w:ascii="Arial" w:hAnsi="Arial" w:cs="Arial"/>
          <w:b/>
          <w:b/>
          <w:color w:val="000000"/>
          <w:sz w:val="24"/>
          <w:szCs w:val="24"/>
        </w:rPr>
      </w:pPr>
      <w:r>
        <w:rPr>
          <w:rFonts w:cs="Arial" w:ascii="Arial" w:hAnsi="Arial"/>
          <w:b/>
          <w:color w:val="000000"/>
          <w:sz w:val="24"/>
          <w:szCs w:val="24"/>
        </w:rPr>
        <w:t>RESULTADO</w:t>
      </w:r>
    </w:p>
    <w:p>
      <w:pPr>
        <w:pStyle w:val="Normal"/>
        <w:autoSpaceDE w:val="false"/>
        <w:spacing w:lineRule="atLeast"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À vista da habilitação, foi declarado: </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1.00  CAMILA FRANCINE MADOGLIO - ME                 2,44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2.00  CAMILA FRANCINE MADOGLIO - ME                 1,57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3.00  SUPERMERCADO AJT LTDA. - ME                   1,52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4.00  SUPERMERCADO AJT LTDA. - ME                   0,76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5.00  SUPERMERCADO AJT LTDA. - ME                   6,49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6.00  SUPERMERCADO AJT LTDA. - ME                   5,68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7.00  CAMILA FRANCINE MADOGLIO - ME                 2,56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8.00  SUPERMERCADO AJT LTDA. - ME                   1,82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09.00  SUPERMERCADO AJT LTDA. - ME                   1,5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0.00  SUPERMERCADO AJT LTDA. - ME                   2,3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1.00  ***********************************              ***  Fracassado</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2.00  SUPERMERCADO AJT LTDA. - ME                   4,0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3.00  SUPERMERCADO AJT LTDA. - ME                   2,6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4.00  SUPERMERCADO AJT LTDA. - ME                   2,17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5.00  CAMILA FRANCINE MADOGLIO - ME                 4,22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6.00  SUPERMERCADO AJT LTDA. - ME                   1,58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7.00  SUPERMERCADO AJT LTDA. - ME                   2,51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8.00  SUPERMERCADO AJT LTDA. - ME                   1,2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19.00  CAMILA FRANCINE MADOGLIO - ME                 1,04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0.00  ***********************************              ***  Fracassado</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1.00  SUPERMERCADO AJT LTDA. - ME                   1,12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2.00  SUPERMERCADO AJT LTDA. - ME                   0,96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3.00  CAMILA FRANCINE MADOGLIO - ME                 1,24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4.00  SUPERMERCADO AJT LTDA. - ME                   0,89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5.00  CAMILA FRANCINE MADOGLIO - ME                 1,16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6.00  SUPERMERCADO AJT LTDA. - ME                   0,88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7.00  SUPERMERCADO AJT LTDA. - ME                   2,0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8.00  SUPERMERCADO AJT LTDA. - ME                   1,94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29.00  SUPERMERCADO AJT LTDA. - ME                   3,65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0.00  CAMILA FRANCINE MADOGLIO - ME                 0,9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1.00  CAMILA FRANCINE MADOGLIO - ME                 2,01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2.00  SUPERMERCADO AJT LTDA. - ME                   1,05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3.00  CAMILA FRANCINE MADOGLIO - ME                 2,0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4.00  SUPERMERCADO AJT LTDA. - ME                   1,09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5.00  SUPERMERCADO AJT LTDA. - ME                   1,26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6.00  CAMILA FRANCINE MADOGLIO - ME                 4,1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7.00  SUPERMERCADO AJT LTDA. - ME                   0,63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8.00  SUPERMERCADO AJT LTDA. - ME                   1,43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39.00  SUPERMERCADO AJT LTDA. - ME                   3,68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0.00  SUPERMERCADO AJT LTDA. - ME                   1,2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1.00  SUPERMERCADO AJT LTDA. - ME                   1,34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2.00  SUPERMERCADO AJT LTDA. - ME                   1,33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3.00  SUPERMERCADO AJT LTDA. - ME                   0,6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4.00  SUPERMERCADO AJT LTDA. - ME                   0,63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5.00  SUPERMERCADO AJT LTDA. - ME                   2,2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6.00  SUPERMERCADO AJT LTDA. - ME                   1,7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047.00  CAMILA FRANCINE MADOGLIO - ME                 4,0000  Vencedor</w:t>
      </w:r>
    </w:p>
    <w:p>
      <w:pPr>
        <w:pStyle w:val="Normal"/>
        <w:autoSpaceDE w:val="false"/>
        <w:spacing w:lineRule="atLeast"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708" w:leader="none"/>
        </w:tabs>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s>
        <w:autoSpaceDE w:val="false"/>
        <w:spacing w:lineRule="atLeast" w:line="240"/>
        <w:jc w:val="center"/>
        <w:rPr>
          <w:rFonts w:ascii="Arial" w:hAnsi="Arial" w:cs="Arial"/>
          <w:b/>
          <w:b/>
          <w:color w:val="000000"/>
        </w:rPr>
      </w:pPr>
      <w:r>
        <w:rPr>
          <w:rFonts w:cs="Arial" w:ascii="Arial" w:hAnsi="Arial"/>
          <w:b/>
          <w:color w:val="000000"/>
        </w:rPr>
        <w:t>ADJUDICAÇÃO</w:t>
      </w:r>
    </w:p>
    <w:p>
      <w:pPr>
        <w:pStyle w:val="Normal"/>
        <w:tabs>
          <w:tab w:val="left" w:pos="708" w:leader="none"/>
        </w:tabs>
        <w:autoSpaceDE w:val="false"/>
        <w:spacing w:lineRule="atLeast" w:line="240"/>
        <w:jc w:val="both"/>
        <w:rPr>
          <w:rFonts w:ascii="Arial" w:hAnsi="Arial" w:cs="Arial"/>
          <w:b/>
          <w:b/>
          <w:color w:val="000000"/>
          <w:sz w:val="20"/>
          <w:szCs w:val="20"/>
        </w:rPr>
      </w:pPr>
      <w:r>
        <w:rPr>
          <w:rFonts w:cs="Arial" w:ascii="Arial" w:hAnsi="Arial"/>
          <w:color w:val="000000"/>
          <w:sz w:val="20"/>
          <w:szCs w:val="20"/>
        </w:rPr>
        <w:t xml:space="preserve">Ato contínuo, o Pregoeiro </w:t>
      </w:r>
      <w:r>
        <w:rPr>
          <w:rFonts w:cs="Arial" w:ascii="Arial" w:hAnsi="Arial"/>
          <w:b/>
          <w:color w:val="000000"/>
          <w:sz w:val="20"/>
          <w:szCs w:val="20"/>
        </w:rPr>
        <w:t>ADJUDICOU</w:t>
      </w:r>
      <w:r>
        <w:rPr>
          <w:rFonts w:cs="Arial" w:ascii="Arial" w:hAnsi="Arial"/>
          <w:color w:val="000000"/>
          <w:sz w:val="20"/>
          <w:szCs w:val="20"/>
        </w:rPr>
        <w:t xml:space="preserve"> o objeto da licitação às empresas classificadas em primeiro lugar conforme segue: </w:t>
      </w:r>
      <w:r>
        <w:rPr>
          <w:rFonts w:cs="Arial" w:ascii="Arial" w:hAnsi="Arial"/>
          <w:b/>
          <w:color w:val="000000"/>
          <w:sz w:val="20"/>
          <w:szCs w:val="20"/>
        </w:rPr>
        <w:t>CAMILA FRANCINE MADOGLIO – ME</w:t>
      </w:r>
      <w:r>
        <w:rPr>
          <w:rFonts w:cs="Arial" w:ascii="Arial" w:hAnsi="Arial"/>
          <w:color w:val="000000"/>
          <w:sz w:val="20"/>
          <w:szCs w:val="20"/>
        </w:rPr>
        <w:t xml:space="preserve"> nos </w:t>
      </w:r>
      <w:r>
        <w:rPr>
          <w:rFonts w:cs="Arial" w:ascii="Arial" w:hAnsi="Arial"/>
          <w:b/>
          <w:color w:val="000000"/>
          <w:sz w:val="20"/>
          <w:szCs w:val="20"/>
        </w:rPr>
        <w:t>itens 01, 02, 07, 15, 19, 23, 25, 30, 31, 33, 36 e 47</w:t>
      </w:r>
      <w:r>
        <w:rPr>
          <w:rFonts w:cs="Arial" w:ascii="Arial" w:hAnsi="Arial"/>
          <w:color w:val="000000"/>
          <w:sz w:val="20"/>
          <w:szCs w:val="20"/>
        </w:rPr>
        <w:t xml:space="preserve">, no valor total de </w:t>
      </w:r>
      <w:r>
        <w:rPr>
          <w:rFonts w:cs="Arial" w:ascii="Arial" w:hAnsi="Arial"/>
          <w:b/>
          <w:color w:val="000000"/>
          <w:sz w:val="20"/>
          <w:szCs w:val="20"/>
        </w:rPr>
        <w:t xml:space="preserve">R$ 10.582,85 (dez mil, quinhentos e oitenta e dois reais e oitenta e cinco centavos) </w:t>
      </w:r>
      <w:r>
        <w:rPr>
          <w:rFonts w:cs="Arial" w:ascii="Arial" w:hAnsi="Arial"/>
          <w:color w:val="000000"/>
          <w:sz w:val="20"/>
          <w:szCs w:val="20"/>
        </w:rPr>
        <w:t>e</w:t>
      </w:r>
      <w:r>
        <w:rPr>
          <w:rFonts w:cs="Arial" w:ascii="Arial" w:hAnsi="Arial"/>
          <w:b/>
          <w:color w:val="000000"/>
          <w:sz w:val="20"/>
          <w:szCs w:val="20"/>
        </w:rPr>
        <w:t xml:space="preserve"> SUPERMERCADO A.J.T. LTDA. – ME </w:t>
      </w:r>
      <w:r>
        <w:rPr>
          <w:rFonts w:cs="Arial" w:ascii="Arial" w:hAnsi="Arial"/>
          <w:color w:val="000000"/>
          <w:sz w:val="20"/>
          <w:szCs w:val="20"/>
        </w:rPr>
        <w:t xml:space="preserve">nos </w:t>
      </w:r>
      <w:r>
        <w:rPr>
          <w:rFonts w:cs="Arial" w:ascii="Arial" w:hAnsi="Arial"/>
          <w:b/>
          <w:color w:val="000000"/>
          <w:sz w:val="20"/>
          <w:szCs w:val="20"/>
        </w:rPr>
        <w:t xml:space="preserve">itens 03, 04, 05, 06, 08, 09, 10, 12, 13, 14, 16, 17, 18, 21, 22, 24, 26, 27, 28, 29, 32, 34, 35, 37, 38, 39, 40, 41, 42, 43, 44, 45 e 46 </w:t>
      </w:r>
      <w:r>
        <w:rPr>
          <w:rFonts w:cs="Arial" w:ascii="Arial" w:hAnsi="Arial"/>
          <w:color w:val="000000"/>
          <w:sz w:val="20"/>
          <w:szCs w:val="20"/>
        </w:rPr>
        <w:t xml:space="preserve">no valor total de </w:t>
      </w:r>
      <w:r>
        <w:rPr>
          <w:rFonts w:cs="Arial" w:ascii="Arial" w:hAnsi="Arial"/>
          <w:b/>
          <w:color w:val="000000"/>
          <w:sz w:val="20"/>
          <w:szCs w:val="20"/>
        </w:rPr>
        <w:t xml:space="preserve">R$ 24.979,60 (Vinte e quatro mil, novecentos e setenta e nove reais e sessenta centavos). </w:t>
      </w:r>
      <w:r>
        <w:rPr>
          <w:rFonts w:cs="Arial" w:ascii="Arial" w:hAnsi="Arial"/>
          <w:color w:val="000000"/>
          <w:sz w:val="20"/>
          <w:szCs w:val="20"/>
        </w:rPr>
        <w:t xml:space="preserve">Perfazendo este processo licitatório o </w:t>
      </w:r>
      <w:r>
        <w:rPr>
          <w:rFonts w:cs="Arial" w:ascii="Arial" w:hAnsi="Arial"/>
          <w:b/>
          <w:color w:val="000000"/>
          <w:sz w:val="20"/>
          <w:szCs w:val="20"/>
        </w:rPr>
        <w:t xml:space="preserve">valor total </w:t>
      </w:r>
      <w:r>
        <w:rPr>
          <w:rFonts w:cs="Arial" w:ascii="Arial" w:hAnsi="Arial"/>
          <w:color w:val="000000"/>
          <w:sz w:val="20"/>
          <w:szCs w:val="20"/>
        </w:rPr>
        <w:t>de</w:t>
      </w:r>
      <w:r>
        <w:rPr>
          <w:rFonts w:cs="Arial" w:ascii="Arial" w:hAnsi="Arial"/>
          <w:b/>
          <w:color w:val="000000"/>
          <w:sz w:val="20"/>
          <w:szCs w:val="20"/>
        </w:rPr>
        <w:t xml:space="preserve"> R$ 35.562,45 (Trinta e cinco mil, quinhentos e sessenta e dois reais e quarenta e cinco centavos). </w:t>
      </w:r>
      <w:r>
        <w:rPr>
          <w:rFonts w:cs="Arial" w:ascii="Arial" w:hAnsi="Arial"/>
          <w:color w:val="000000"/>
          <w:sz w:val="20"/>
          <w:szCs w:val="20"/>
        </w:rPr>
        <w:t xml:space="preserve">Foram fracassados os </w:t>
      </w:r>
      <w:r>
        <w:rPr>
          <w:rFonts w:cs="Arial" w:ascii="Arial" w:hAnsi="Arial"/>
          <w:b/>
          <w:color w:val="000000"/>
          <w:sz w:val="20"/>
          <w:szCs w:val="20"/>
        </w:rPr>
        <w:t xml:space="preserve">itens 11 </w:t>
      </w:r>
      <w:r>
        <w:rPr>
          <w:rFonts w:cs="Arial" w:ascii="Arial" w:hAnsi="Arial"/>
          <w:color w:val="000000"/>
          <w:sz w:val="20"/>
          <w:szCs w:val="20"/>
        </w:rPr>
        <w:t xml:space="preserve">e </w:t>
      </w:r>
      <w:r>
        <w:rPr>
          <w:rFonts w:cs="Arial" w:ascii="Arial" w:hAnsi="Arial"/>
          <w:b/>
          <w:color w:val="000000"/>
          <w:sz w:val="20"/>
          <w:szCs w:val="20"/>
        </w:rPr>
        <w:t>20.</w:t>
      </w:r>
    </w:p>
    <w:p>
      <w:pPr>
        <w:pStyle w:val="Normal"/>
        <w:autoSpaceDE w:val="false"/>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s>
        <w:autoSpaceDE w:val="false"/>
        <w:spacing w:lineRule="atLeast" w:line="240"/>
        <w:jc w:val="center"/>
        <w:rPr>
          <w:rFonts w:ascii="Arial" w:hAnsi="Arial" w:cs="Arial"/>
          <w:b/>
          <w:b/>
          <w:color w:val="000000"/>
        </w:rPr>
      </w:pPr>
      <w:r>
        <w:rPr>
          <w:rFonts w:cs="Arial" w:ascii="Arial" w:hAnsi="Arial"/>
          <w:b/>
          <w:color w:val="000000"/>
        </w:rPr>
        <w:t>ENCERRAMENTO</w:t>
      </w:r>
    </w:p>
    <w:p>
      <w:pPr>
        <w:pStyle w:val="Normal"/>
        <w:tabs>
          <w:tab w:val="left" w:pos="708"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tbl>
      <w:tblPr>
        <w:tblW w:w="11294" w:type="dxa"/>
        <w:jc w:val="left"/>
        <w:tblInd w:w="0" w:type="dxa"/>
        <w:tblLayout w:type="fixed"/>
        <w:tblCellMar>
          <w:top w:w="0" w:type="dxa"/>
          <w:left w:w="40" w:type="dxa"/>
          <w:bottom w:w="0" w:type="dxa"/>
          <w:right w:w="40" w:type="dxa"/>
        </w:tblCellMar>
      </w:tblPr>
      <w:tblGrid>
        <w:gridCol w:w="142"/>
        <w:gridCol w:w="11141"/>
        <w:gridCol w:w="11"/>
      </w:tblGrid>
      <w:tr>
        <w:trPr/>
        <w:tc>
          <w:tcPr>
            <w:tcW w:w="11294" w:type="dxa"/>
            <w:gridSpan w:val="2"/>
            <w:tcBorders/>
          </w:tcPr>
          <w:p>
            <w:pPr>
              <w:pStyle w:val="Normal"/>
              <w:keepNext w:val="true"/>
              <w:keepLines/>
              <w:autoSpaceDE w:val="false"/>
              <w:spacing w:lineRule="atLeast" w:line="240" w:before="0" w:after="0"/>
              <w:ind w:left="15" w:hanging="0"/>
              <w:rPr>
                <w:rFonts w:ascii="Arial" w:hAnsi="Arial" w:cs="Arial"/>
                <w:b/>
                <w:b/>
                <w:bCs/>
                <w:color w:val="000000"/>
              </w:rPr>
            </w:pPr>
            <w:r>
              <w:rPr>
                <w:rFonts w:cs="Arial" w:ascii="Arial" w:hAnsi="Arial"/>
                <w:b/>
                <w:bCs/>
                <w:color w:val="000000"/>
              </w:rPr>
              <w:t>ASSINAM:</w:t>
            </w:r>
          </w:p>
        </w:tc>
      </w:tr>
      <w:tr>
        <w:trPr/>
        <w:tc>
          <w:tcPr>
            <w:tcW w:w="142" w:type="dxa"/>
            <w:tcBorders/>
          </w:tcPr>
          <w:p>
            <w:pPr>
              <w:pStyle w:val="Normal"/>
              <w:keepNext w:val="true"/>
              <w:keepLines/>
              <w:autoSpaceDE w:val="false"/>
              <w:snapToGrid w:val="false"/>
              <w:spacing w:lineRule="atLeast" w:line="240" w:before="0" w:after="0"/>
              <w:ind w:left="425" w:firstLine="15"/>
              <w:rPr>
                <w:rFonts w:ascii="Arial" w:hAnsi="Arial" w:cs="Arial"/>
                <w:b/>
                <w:b/>
                <w:bCs/>
                <w:color w:val="000000"/>
              </w:rPr>
            </w:pPr>
            <w:r>
              <w:rPr>
                <w:rFonts w:cs="Arial" w:ascii="Arial" w:hAnsi="Arial"/>
                <w:b/>
                <w:bCs/>
                <w:color w:val="000000"/>
              </w:rPr>
            </w:r>
          </w:p>
        </w:tc>
        <w:tc>
          <w:tcPr>
            <w:tcW w:w="11141" w:type="dxa"/>
            <w:tcBorders/>
          </w:tcPr>
          <w:p>
            <w:pPr>
              <w:pStyle w:val="Normal"/>
              <w:keepNext w:val="true"/>
              <w:keepLines/>
              <w:autoSpaceDE w:val="false"/>
              <w:spacing w:lineRule="atLeast" w:line="240" w:before="0" w:after="0"/>
              <w:ind w:left="501" w:firstLine="15"/>
              <w:rPr>
                <w:rFonts w:ascii="Arial" w:hAnsi="Arial" w:cs="Arial"/>
                <w:b/>
                <w:b/>
                <w:bCs/>
                <w:color w:val="000000"/>
              </w:rPr>
            </w:pPr>
            <w:r>
              <w:rPr>
                <w:rFonts w:cs="Arial" w:ascii="Arial" w:hAnsi="Arial"/>
                <w:b/>
                <w:bCs/>
                <w:color w:val="000000"/>
              </w:rPr>
              <w:t>PREGOEIRO E A EQUIPE DE APOIO</w:t>
            </w:r>
          </w:p>
        </w:tc>
      </w:tr>
      <w:tr>
        <w:trPr/>
        <w:tc>
          <w:tcPr>
            <w:tcW w:w="142" w:type="dxa"/>
            <w:tcBorders/>
          </w:tcPr>
          <w:p>
            <w:pPr>
              <w:pStyle w:val="Normal"/>
              <w:keepNext w:val="true"/>
              <w:keepLines/>
              <w:autoSpaceDE w:val="false"/>
              <w:snapToGrid w:val="false"/>
              <w:spacing w:lineRule="atLeast" w:line="240" w:before="0" w:after="0"/>
              <w:ind w:firstLine="15"/>
              <w:rPr>
                <w:rFonts w:ascii="Arial" w:hAnsi="Arial" w:cs="Arial"/>
                <w:b/>
                <w:b/>
                <w:bCs/>
                <w:color w:val="000000"/>
                <w:sz w:val="20"/>
                <w:szCs w:val="20"/>
              </w:rPr>
            </w:pPr>
            <w:r>
              <w:rPr>
                <w:rFonts w:cs="Arial" w:ascii="Arial" w:hAnsi="Arial"/>
                <w:b/>
                <w:bCs/>
                <w:color w:val="000000"/>
                <w:sz w:val="20"/>
                <w:szCs w:val="20"/>
              </w:rPr>
            </w:r>
          </w:p>
        </w:tc>
        <w:tc>
          <w:tcPr>
            <w:tcW w:w="11141" w:type="dxa"/>
            <w:tcBorders/>
          </w:tcPr>
          <w:p>
            <w:pPr>
              <w:pStyle w:val="Normal"/>
              <w:keepNext w:val="true"/>
              <w:keepLines/>
              <w:tabs>
                <w:tab w:val="clear" w:pos="708"/>
                <w:tab w:val="left" w:pos="7394" w:leader="none"/>
              </w:tabs>
              <w:autoSpaceDE w:val="false"/>
              <w:snapToGrid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t>----------------------------------------</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t>GILSON RIBEIRO XAVIER</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goeiro</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eastAsia="Arial" w:cs="Arial" w:ascii="Arial" w:hAnsi="Arial"/>
                <w:color w:val="000000"/>
                <w:sz w:val="20"/>
                <w:szCs w:val="20"/>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394" w:leader="none"/>
              </w:tabs>
              <w:autoSpaceDE w:val="false"/>
              <w:spacing w:lineRule="atLeast" w:line="240" w:before="0" w:after="0"/>
              <w:ind w:left="27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t>----------------------------------------</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t>MARJORIE YURI TAMASHIRO</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eastAsia="Arial" w:cs="Arial" w:ascii="Arial" w:hAnsi="Arial"/>
                <w:color w:val="000000"/>
                <w:sz w:val="20"/>
                <w:szCs w:val="20"/>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7394" w:leader="none"/>
              </w:tabs>
              <w:autoSpaceDE w:val="false"/>
              <w:spacing w:lineRule="atLeast" w:line="240" w:before="0" w:after="0"/>
              <w:ind w:left="27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t>----------------------------------------</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t>YLANA CAROLINE GONÇALVES MACHADO</w:t>
            </w:r>
          </w:p>
          <w:p>
            <w:pPr>
              <w:pStyle w:val="Normal"/>
              <w:keepNext w:val="true"/>
              <w:keepLines/>
              <w:tabs>
                <w:tab w:val="clear" w:pos="708"/>
                <w:tab w:val="left" w:pos="7394" w:leader="none"/>
              </w:tabs>
              <w:autoSpaceDE w:val="false"/>
              <w:spacing w:lineRule="atLeast" w:line="240" w:before="0" w:after="0"/>
              <w:ind w:left="273" w:hanging="0"/>
              <w:rPr>
                <w:rFonts w:ascii="Arial" w:hAnsi="Arial" w:cs="Arial"/>
                <w:color w:val="000000"/>
                <w:sz w:val="20"/>
                <w:szCs w:val="20"/>
              </w:rPr>
            </w:pPr>
            <w:r>
              <w:rPr>
                <w:rFonts w:cs="Arial" w:ascii="Arial" w:hAnsi="Arial"/>
                <w:color w:val="000000"/>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szCs w:val="16"/>
      </w:rPr>
    </w:pPr>
    <w:r>
      <w:rPr>
        <w:rFonts w:cs="Arial" w:ascii="Arial" w:hAnsi="Arial"/>
        <w:sz w:val="16"/>
        <w:szCs w:val="16"/>
      </w:rPr>
      <w:t>C.N.PJ. 45.685.872/0001-79</w:t>
    </w:r>
  </w:p>
  <w:p>
    <w:pPr>
      <w:pStyle w:val="Normal"/>
      <w:spacing w:before="0" w:after="0"/>
      <w:jc w:val="center"/>
      <w:rPr>
        <w:rFonts w:ascii="Arial" w:hAnsi="Arial" w:cs="Arial"/>
        <w:sz w:val="16"/>
        <w:szCs w:val="16"/>
      </w:rPr>
    </w:pPr>
    <w:r>
      <w:rPr>
        <w:rFonts w:cs="Arial" w:ascii="Arial" w:hAnsi="Arial"/>
        <w:sz w:val="16"/>
        <w:szCs w:val="16"/>
      </w:rPr>
      <w:t>Rua José Antonio de Campos nº 250 – Centro – Registro-SP  - Tel. 13-3828-1000</w:t>
    </w:r>
  </w:p>
  <w:p>
    <w:pPr>
      <w:pStyle w:val="Normal"/>
      <w:spacing w:before="0" w:after="0"/>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15:00Z</dcterms:created>
  <dc:creator>licitacao</dc:creator>
  <dc:description/>
  <cp:keywords/>
  <dc:language>en-US</dc:language>
  <cp:lastModifiedBy>marjorie.yuri</cp:lastModifiedBy>
  <cp:lastPrinted>2014-01-16T14:53:00Z</cp:lastPrinted>
  <dcterms:modified xsi:type="dcterms:W3CDTF">2014-01-16T19:13:00Z</dcterms:modified>
  <cp:revision>43</cp:revision>
  <dc:subject/>
  <dc:title/>
</cp:coreProperties>
</file>