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EGÃO PRESENCIAL N° 017/2013 – REGISTRO DE PREÇOS PARA AQUISIÇÕES FUTURAS DE HORTIFRUTIGRANJEIROS PARA ATENDER AS CRECHES, EMEIS, EMEFS E ESCOLAS ESTADUAIS LOCALIZADAS NO MUNICÍPIO DE REGISTRO/SP, PELO PERÍODO DE 12 (DOZE) MES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16"/>
        </w:rPr>
        <w:t xml:space="preserve">PERÍODO </w:t>
      </w:r>
      <w:r>
        <w:rPr>
          <w:rFonts w:cs="Arial" w:ascii="Arial" w:hAnsi="Arial"/>
          <w:b/>
          <w:sz w:val="20"/>
          <w:szCs w:val="16"/>
        </w:rPr>
        <w:t>DE 22/07/2013 A 21/10/2013 – 2</w:t>
      </w:r>
      <w:r>
        <w:rPr/>
        <w:t>º TRIMESTRE</w:t>
      </w:r>
    </w:p>
    <w:tbl>
      <w:tblPr>
        <w:tblW w:w="93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80"/>
        <w:gridCol w:w="3220"/>
        <w:gridCol w:w="175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PRESA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ALOR UNITÁRI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BACAXI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3,3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ELGA TIPO 8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4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GRIÃO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83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HO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20,65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BATATA MONALISA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2,9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EBOL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4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ENOURA EXTR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5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UCHU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2,7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UVE-FLOR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5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SPINAFRE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5,2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QUIABO EXTRA A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5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ARANJA PER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1,8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LARANJA tipo LIMA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2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IMÃO – Taiti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2,88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AÇÃ NACIONAL CAIXA COM 135 UNIDADES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41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AMÃO FORMOSA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4,2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ANGA - Hadem, Palmer ou Tomy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88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ELANCIA PESO APROXIMADO DE 7 KG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2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LÃO AMARELO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RISTIAN A. DA COST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6,5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VOS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4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EPINO JAPONES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4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POLHO LISO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2,52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OMATE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8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BACATE MANTEIG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4,95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SAL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6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ETERRAB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OCOLIS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94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NDIOQUIN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4,5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31 de Outubro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7:00Z</dcterms:created>
  <dc:creator>notecompras</dc:creator>
  <dc:description/>
  <cp:keywords/>
  <dc:language>en-US</dc:language>
  <cp:lastModifiedBy>adrianne.nagae</cp:lastModifiedBy>
  <cp:lastPrinted>2013-10-30T07:59:00Z</cp:lastPrinted>
  <dcterms:modified xsi:type="dcterms:W3CDTF">2013-10-30T09:59:00Z</dcterms:modified>
  <cp:revision>2</cp:revision>
  <dc:subject/>
  <dc:title/>
</cp:coreProperties>
</file>