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GÃO PRESENCIAL N° 022/2013 – </w:t>
      </w:r>
      <w:r>
        <w:rPr>
          <w:rFonts w:cs="Arial" w:ascii="Arial" w:hAnsi="Arial"/>
          <w:b/>
          <w:bCs/>
        </w:rPr>
        <w:t>REGISTRO DE PREÇOS PARA AQUISIÇÕES FUTURAS DE MATERIAIS DE ALVENARIA, ELÉTRICO E HIDRÁULICO, PARA USO DE TODAS AS SECRETARIAS DA PREFEITURA MUNICIPAL DE REGISTRO, PELO PERÍODO DE 12 (DOZE) MESE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08/08/2013 A 07/11/2013 – 2</w:t>
      </w:r>
      <w:r>
        <w:rPr/>
        <w:t>º TRIMESTRE</w:t>
      </w:r>
    </w:p>
    <w:tbl>
      <w:tblPr>
        <w:tblW w:w="1404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25"/>
        <w:gridCol w:w="3544"/>
        <w:gridCol w:w="3119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me galvanizado 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me recozido n°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eia lavada média - Entrega no perímetro do Município de Regist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19X19X19 Estrutura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de concreto 14x19x39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l hidratado saco de 20 kg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l Virgem c/ 20 kg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toneira mão francesa de ferro reforçada na cor branca, em 20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toneira mão francesa de ferro reforçada na cor branca, em 30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elo 6mm para telha amian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mento portland CP-II saco de 50 k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2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bradiças com parafusos - 3 polegadas - Cartela c/ 03 UN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chadura de embutir com tambor compatível para chave pequena - acompanhada de 02 chaves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1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1/4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3/8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5/16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mpo para Cer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telha amianto 11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Telha Tipo Canaleta 21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a brita n° 1 - Entrega no perímetro do Município de Regist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SALTO PEDREIRA E PAVIMENTAÇÃO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porta lisa 2,10 x 0,80 m virol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porta lisa 2,10 x 0,90 m virol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ta Lisa com Batente p/ Pintura 2,10 x 0,80 m virolinha com fechadur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6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5x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7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7x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8x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de aço 10 X 10  cartela com 2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de aço 10 x 10 cartela com 10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rafo de 1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rafo de 5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de 2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de 3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 2,44 x 0,50 MTS x 4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6mm - 1,22 x 1,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Telha Fibrocimento s/ Amianto 6MM 2,13 x 1.10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portuguesa - ba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romana de ba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tipo Canaleta - 0,90 x 3,00 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s Fibrocimento s/Amianto 6mm 2,44 x 1,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6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jolo cerâmica furado 9x19x19 cm (8 fu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nta óleo de 3,6 li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ELIÇA H8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0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ga de Madeira 5x16x3,50m Eucalip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3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ga de Madeira 6X12x3,5m Eucalip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3,6x250mm c/ 100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4,8x380mm c/ 100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de 320 x 480mm c/ 100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6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2,5 mm  (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4 mm ( 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6 mm (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1,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5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1,5m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5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2,5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8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 x 1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 x 2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x6,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5 x 1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5 x 2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e sobrepor sistema X cod 93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aixa sistema x compatível com a marca fame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aleta Sistema X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aleta sobrepor sistema x 2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acitor 2 polos 10 UF 25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inho sobrepor 12/16 disj. D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inho sobrepor 3/4 disj. D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ducha 5400 W 220 volt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Relax jato Multidirecion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1,28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ector múltiplo em barra 16mm 60a preto c/ 12pç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junto sobrepor sistema x com 01 tomada 2p+T 10A - c/ caix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junto sobrepor sistema x com 01 tomada RJ 11 tel c/ caix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trole de velocidade compatível com ventilador de pared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4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unipolar 20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1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unipolar din 10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1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3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4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 telefone dorp (rolo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lelo 2 X 1,5 (750 V) rolo 10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8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lelo 2 X 2,5 ( 750 V) rolo 10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solido 2,5 mm  (750 V) rolo 100 metr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solido 4 mm (750 V) rolo 100 metr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1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alta tensão com 10 metros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lasse A 19mm X 20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6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lasse B 19mm X 20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om 20 metros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duas tecl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três  tecl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uma tecl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 mista 250/200 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Lâmpada fluorescente - 16 W caixa com 20 unidades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- 32 W caixa com 2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20 W ( caixa c/ 25 unidade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40 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5u 85w x 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2u 7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2u 9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4u 2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4u 45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5u 85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1,9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5u 85W X 220V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9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H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tubular T8 16W/6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tubular T8 32W/6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especial filamento reforçado 10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especial filamento reforçado 6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filamento reforçado 100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filamento reforçado 60x220-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mista 160W E-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Lâmpada mista 160W x 220-V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2-U 5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3-U 20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4-U 45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refletora  -   E-27 9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7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tubular fluorescente 4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125-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125W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25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E-40 400  -  bran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sódio 250W E-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sódio 400W E-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fluorescente compacta 34 W 11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fluorescente compacta 34 W 22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v. mercúrio 40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ária Tartaruga - cor Pret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adaptador 3 Jack RS 45 Benjamin para telefon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fêmea na cor cinza ou pre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fêmea na cor vermel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s macho e fêmea 19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fonier de PVC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ste de cimento Padrão 7,5 m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0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nsa cabo 5-10 3/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1 X 40 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8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2 X 20 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2 X 40 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FP 2x40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uto fator 2x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uto fator 2x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1x32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2x16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2x32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xterno para vapor mercúrio 125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xterno para vapor sódio/metálico 400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interno para vapor sódio 250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para Lâmpada H 0 DUPL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para Lâmpada H 0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fletor/Projetor reforçado alumínio fundido nas laterais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e fotocélula (rele-facil) - 4 fios - 220-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A 3 polos encaixe á bas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F 3 polos encaixe á bas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F 3/4 fios bivolt 100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e fotocélula S/ Base NF.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istência para chuveiro 110 V compatível com modelo Lorenzett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istência para chuveiro 220 V compatível com modelo Lorenzett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tas pvc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quete para lâmpada fluorescente partida rápida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quetes de porcelana 157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forquilha amarelo 4,6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forquilha azul 2,5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pino amarelo 4,6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pino azul 2,5 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de embut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exter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10 A/250V placa 4X2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 A/250 placa 4 X 2 com interrupto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A/250 V placa 4 X 2 dupl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A/250 V placa 4X2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sistema X 2P+T 20/25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sistema x Brasil junto com padrão americano para telefone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sistema X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para mangueira de gá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aptador para mangueira de PA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el de vedação para vaso sanitári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ruela 1/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e cano (1 1/4) esgoto barra 6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e cano 3/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Bomba submersa 900 – 110 V próprio para poço D 08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mba submersa 900- 220 V própria para poço D 0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cha para torneira borracha 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cha para torneira borracha 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'agua - 2000l de PVC tampa com ros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'agua - 5000l de PVC tampa com ros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2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o de PVC ¾ soldável -barra 6 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9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o de PVC 100MM 4' esgoto - barra 6 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3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a para cano PVC, tubo com 75 gram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¾ L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100MM 4' - 45°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100MM 4' - 90°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de 40mm (1 1/4)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de 45º de 40mm esgo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RR 3/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veda rosca 10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enda para mangueira de PA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exível ½ P. 50 CM plásti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3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exível de 2/0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de lixa 100 p/ fe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de serr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fite em p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 de 40mm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 LRM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s ¾ L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ngueira de PAD 3/4 rolo com 100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6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ssa de calafetar 350 gram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le 3/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Barra Rosqueável 1/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5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6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8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afuso com bucha S10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10 TIPO 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vaso sanitário com bucha (cartela com 2 unidade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acionador para hidra compatível com modelo 2511, 2515, 2516, 25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9,6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ca 1/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stro de gás para fogão de coz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de válvula hidra 2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,7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mola compatível com modelo DOCO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pistão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vedante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Hidra compatível com modelo 2511, 2515, 2516 e 25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torneira MVS compatível com mod. 1157, 2170, 2172, 119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válvula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válvula hidra compatível com modelo 255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fão flexíve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fão sanfonad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de 40mm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9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LL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RR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6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Automática Acionamento por pressão e fechamento Automático de mesa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4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bebedouro longa ½ 1158 me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jardim com bucha  NVS compatível com modelo 1130 1/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lavatório ½ 1193 C-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maquina de lavar com bucha 1428 ½ C-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pia bica móve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s de lavatório de plásti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s longas de PVC de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ligação para vaso sanitário sanfonado com espu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so sanitário convenciona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so sanitário infantil bran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da rosca 18mm X 5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6:00Z</dcterms:created>
  <dc:creator>notecompras</dc:creator>
  <dc:description/>
  <dc:language>en-US</dc:language>
  <cp:lastModifiedBy>adrianne.nagae</cp:lastModifiedBy>
  <cp:lastPrinted>2014-01-20T16:26:00Z</cp:lastPrinted>
  <dcterms:modified xsi:type="dcterms:W3CDTF">2014-01-20T18:26:00Z</dcterms:modified>
  <cp:revision>2</cp:revision>
  <dc:subject/>
  <dc:title/>
</cp:coreProperties>
</file>