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PREGÃO PRESENCIAL N° 025/2013 – </w:t>
      </w:r>
      <w:r>
        <w:rPr>
          <w:rFonts w:cs="Arial" w:ascii="Arial" w:hAnsi="Arial"/>
          <w:b/>
          <w:bCs/>
        </w:rPr>
        <w:t>REGISTRO DE PREÇOS PARA AQUISIÇÕES FUTURAS DE CONCRETO BETUMINOSO A QUENTE (CBUQ), EMULSÃO ASFÁLTICA E TUBOS DE CONCRETO, PELO PERIODO DE 12 (DOZE) MESES, PARA USO DA SECRETARIA MUNICIPAL DE MANUTENÇÃO DE SERVIÇOS MUNICIP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 xml:space="preserve">PERÍODO </w:t>
      </w:r>
      <w:r>
        <w:rPr>
          <w:rFonts w:cs="Arial" w:ascii="Arial" w:hAnsi="Arial"/>
          <w:b/>
          <w:sz w:val="20"/>
          <w:szCs w:val="16"/>
        </w:rPr>
        <w:t>DE 13/08/2013 A 12/11/2013 – 2</w:t>
      </w:r>
      <w:r>
        <w:rPr/>
        <w:t>º TRIMESTRE</w:t>
      </w:r>
    </w:p>
    <w:tbl>
      <w:tblPr>
        <w:tblW w:w="1412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276"/>
        <w:gridCol w:w="3992"/>
        <w:gridCol w:w="3137"/>
      </w:tblGrid>
      <w:tr>
        <w:trPr>
          <w:trHeight w:val="37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BUQ - CONCRETO BETUMINOSO USINADO A QUENTE, FAIXA C, PADRÃO DER - SP - NORMATIVA ABNT. A RETIRADA FICARÁ A CARGO DA PREFEITURA E DEVERÁ SER ENTREGUE COM TEMPERATURA MÍNIMA DE 180° C. A VENCEDORA DEVERÁ TER SEDE NUM RAIO DE ATÉ 50 KM DO PERÍMETRO URBANO DA CONTRATANTE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BASALTO PEDREIRA E PAVIMENTAÇÃO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75,0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MULSÃO ASFÁLTICA - RR 1C - (ROMPIMENTO RÁPIDO) TAMBOR COM 200 LITROS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ÇASFALTO COMERCIO DE ASFALTO LTDA - ME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73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CONCRETO Φ 0,20 X 1,00M - PS 1 TIPO PB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OUZA CUGLER INDUSTRIAL E CONSTRUTORA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5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CONCRETO Φ 0,40 X 1,00M - PS 1 TIPO PB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OUZA CUGLER INDUSTRIAL E CONSTRUTORA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4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CONCRETO Φ 0,60 X 1,00M - PS 1 TIPO PB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OUZA CUGLER INDUSTRIAL E CONSTRUTORA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7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CONCRETO Φ 0,80 X 1,00M - PA 2 TIPO PB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OUZA CUGLER INDUSTRIAL E CONSTRUTORA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8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CONCRETO Φ 1,00 X 1,00M - PA 2 TIPO PB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OUZA CUGLER INDUSTRIAL E CONSTRUTORA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8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0 de Janeiro de 2014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6:00Z</dcterms:created>
  <dc:creator>notecompras</dc:creator>
  <dc:description/>
  <cp:keywords/>
  <dc:language>en-US</dc:language>
  <cp:lastModifiedBy>adrianne.nagae</cp:lastModifiedBy>
  <cp:lastPrinted>2014-01-20T16:50:00Z</cp:lastPrinted>
  <dcterms:modified xsi:type="dcterms:W3CDTF">2014-01-20T18:51:00Z</dcterms:modified>
  <cp:revision>3</cp:revision>
  <dc:subject/>
  <dc:title/>
</cp:coreProperties>
</file>