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39335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Style w:val="PageNumber"/>
          <w:rFonts w:ascii="Arial" w:hAnsi="Arial" w:cs="Arial"/>
          <w:sz w:val="20"/>
          <w:szCs w:val="20"/>
        </w:rPr>
      </w:pPr>
      <w:r>
        <w:rPr>
          <w:rFonts w:cs="Aharoni" w:ascii="Calibri" w:hAnsi="Calibr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GÃO PRESENCIAL Nº 027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 xml:space="preserve">REFERENTE </w:t>
      </w:r>
      <w:r>
        <w:rPr>
          <w:rFonts w:cs="Arial" w:ascii="Arial" w:hAnsi="Arial"/>
          <w:b/>
          <w:bCs/>
          <w:sz w:val="22"/>
          <w:szCs w:val="22"/>
        </w:rPr>
        <w:t>REGISTRO DE PREÇOS, PELO PERÍODO DE 12 (DOZE) MESES, PARA CONTRATAÇÕES FUTURAS DE EMPRESA ESPECIALIZADA PARA EXECUÇÃO DE EXAMES EM LABORATÓRIO DE ANÁLISES CLÍNICAS, DESTINADOS AOS PACIENTES ATENDIDOS NO CAPS – CENTRO DE APOIO PSICOSSOCIAL D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2° TRIMESTRE - PERÍODO DE 24/10/2013 a 23/01/2014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75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25"/>
        <w:gridCol w:w="984"/>
        <w:gridCol w:w="739"/>
        <w:gridCol w:w="1946"/>
        <w:gridCol w:w="1901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ame de urina para presença de Etan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ENSAIO LABORATÓRIO DE ANÁLISES CLÍNICAS LTD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20,61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ame de urina para presença de Canabi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30,26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ame de urina para presença de Cocaí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30,26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o, 20 de Janeiro de 20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N.PJ. 45.685.872/0001-7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José Antonio de Campos nº 250 – Centro – Registro-SP  - Tel. 13-3828-10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registro.sp.gov.b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stro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marjorie</dc:creator>
  <dc:description/>
  <cp:keywords/>
  <dc:language>en-US</dc:language>
  <cp:lastModifiedBy>adrianne.nagae</cp:lastModifiedBy>
  <cp:lastPrinted>2014-01-20T16:55:00Z</cp:lastPrinted>
  <dcterms:modified xsi:type="dcterms:W3CDTF">2014-01-20T18:55:00Z</dcterms:modified>
  <cp:revision>3</cp:revision>
  <dc:subject/>
  <dc:title/>
</cp:coreProperties>
</file>