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30" w:right="-48" w:hanging="4"/>
        <w:rPr/>
      </w:pPr>
      <w:r>
        <w:rPr>
          <w:rFonts w:cs="Arial" w:ascii="Arial" w:hAnsi="Arial"/>
          <w:b/>
          <w:bCs/>
          <w:sz w:val="20"/>
        </w:rPr>
        <w:t>PREGÃO PRESENCIAL Nº 021/2013 - REGISTRO DE PREÇOS, PELO PERÍODO DE 12 (DOZE) MESES, PARA CONTRATAÇÃO DE EMPRESA PARA FORNECIMENTO DE PNEU, CÂMARA DE AR, PROTETOR DE ARO PARA PNEUS E BATERIAS, PARA ATENDER AS SECRETARIAS DA PREFEITURA MUNICIPAL DE REGIS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0/09/2013 A 09/12/2013 – 2º TRIMESTRE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150"/>
        <w:gridCol w:w="4961"/>
        <w:gridCol w:w="2694"/>
      </w:tblGrid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ind w:left="541" w:hanging="5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</w:tr>
      <w:tr>
        <w:trPr>
          <w:trHeight w:val="6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NORMAL DIMENSÃO 175/70 PARA USO EM VEÍCULOS DE ARO 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3,00</w:t>
            </w:r>
          </w:p>
        </w:tc>
      </w:tr>
      <w:tr>
        <w:trPr>
          <w:trHeight w:val="5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DIMENSÕES 175/70 PARA USO EM VEÍCULOS DE ARO 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6,50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PARA AUTOMOVEL CONSTRUÇÃO RADIAL DIMENSÕES 175/65 R 14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NORMAL DIMENSÕES 185/60 R 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4,00</w:t>
            </w:r>
          </w:p>
        </w:tc>
      </w:tr>
      <w:tr>
        <w:trPr>
          <w:trHeight w:val="9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S E UTILITARIOS CONSTRUÇÃO RADIAL; NORMAL DIMENSÃO 185 PARA USO EM VEÍCULOS DE AR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6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DIMENSÕES 205/55 PARA USO EM VEÍCULOS DE ARO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6,00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PARA PICK-UP CONSTRUÇÃO RADIAL REFORÇADO DIMENSÕES 235/75 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PICK-UP CONSTRUÇÃO RADIAL REFORÇADO DIMENSÕES 235/70 R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6,0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PICK-UP DIMENSÕES 245 / 70 PARA USO EM VEÍCULOS DE ARO 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EULINHARES COMÉRCIO DE PNEUS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3,84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M MEDIDAS 205/70 R 15 – CONSTRUÇÃO RADIAL COM INDICE DE CARGA 106R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2,00</w:t>
            </w:r>
          </w:p>
        </w:tc>
      </w:tr>
      <w:tr>
        <w:trPr>
          <w:trHeight w:val="7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PARA UTILITARIO COM MEDIDAS 205/75 R 16 C – CONSTRUÇÃO RADIAL COM INDICE DE CARGA 110/10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NSTRUÇÃO RADIAL MEDIDAS 205/70 R 15 - IC 9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4,0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NSTRUÇÃO RADIAL COM DIMENSÕES 31X10.50 R 15 LT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5,0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S PARA MOTOCICLETA 90X90 X18             (TRASEIRO) CAPACIDADE DE CARGA 5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00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MOTOCICLETA 2.75 X18 (DIANTEIRO) CAPACIDADE DE CARGA 42  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,00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.50-16 - CONSTRUÇÃO DIAGONAL 12 LONAS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,00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.50-16 - CONSTRUÇÃO DIAGONAL 12 LONAS (BORRACHUDO) - IC 116/1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7,00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9.00-20 CONSTRUÇÃO CONVENCIONAL - 14 LONAS COM INDICE DE CARGA 140/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7,00</w:t>
            </w:r>
          </w:p>
        </w:tc>
      </w:tr>
      <w:tr>
        <w:trPr>
          <w:trHeight w:val="7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9.00-20 CONSTRUÇÃO CONVENCIONAL - 14 LONAS COM INDICE DE CARGA 140/13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70,00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1.00 R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4,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1.00 R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MEDIDAS 11.00 R 22 - LIS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.00 R 22 - BORRACHUD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4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 R 22.5 SEM CAMARA (LIS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36,00</w:t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 R 22.5 SEM CAMARA (BORRACHUDO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20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15.75 R 17.5 (LIS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5,00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15.75 R 17.5 (BORRACHUDO)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0,00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75/80 R 22.5 COM 16 LONAS (LIS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87,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CONSTRUÇÃO RADIAL COM MEDIDAS 275/80 R 22.5 COM 16 LONAS (BORRACHUDO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29,00</w:t>
            </w:r>
          </w:p>
        </w:tc>
      </w:tr>
      <w:tr>
        <w:trPr>
          <w:trHeight w:val="5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MEDIDA 10.5/65 R 16- 10 LONAS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RDO BASTOS PNEUS E PEÇAS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88,00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MEDIDA 7.50-16 DIAGONAL - 12 LONAS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5,00</w:t>
            </w:r>
          </w:p>
        </w:tc>
      </w:tr>
      <w:tr>
        <w:trPr>
          <w:trHeight w:val="6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70,00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08 LONAS COM CARÇACA DE NYLON DE ALTA RESISTENCIA. COM MEDIDAS 14.9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0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49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MEDIDA 13.00-24 - 12 LO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7,00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7.5 R2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RDO BASTOS PNEUS E PEÇAS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80,00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MEDIDA 14.00-24 - 16 LO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40,00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0X90X18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2.75X1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7.50X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.00X2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A DE AR PARA PNEU 11.00X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00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A DE AR PARA PNEU 10.5/65 -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,00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.9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3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7.5 X 2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7.50X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5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9.00X20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,00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1.00 X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0</w:t>
            </w:r>
          </w:p>
        </w:tc>
      </w:tr>
      <w:tr>
        <w:trPr>
          <w:trHeight w:val="4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1 R 22.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0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0.5/65 -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52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,00</w:t>
            </w:r>
          </w:p>
        </w:tc>
      </w:tr>
      <w:tr>
        <w:trPr>
          <w:trHeight w:val="4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,00</w:t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9-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5,00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3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00X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7.5 X 2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5:00Z</dcterms:created>
  <dc:creator>adriane</dc:creator>
  <dc:description/>
  <cp:keywords/>
  <dc:language>en-US</dc:language>
  <cp:lastModifiedBy>adrianne.nagae</cp:lastModifiedBy>
  <cp:lastPrinted>2014-01-20T16:24:00Z</cp:lastPrinted>
  <dcterms:modified xsi:type="dcterms:W3CDTF">2014-01-20T18:24:00Z</dcterms:modified>
  <cp:revision>3</cp:revision>
  <dc:subject/>
  <dc:title/>
</cp:coreProperties>
</file>