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GÃO PRESENCIAL N° 024/2013</w:t>
      </w:r>
      <w:r>
        <w:rPr>
          <w:sz w:val="16"/>
          <w:szCs w:val="16"/>
        </w:rPr>
        <w:t xml:space="preserve"> – </w:t>
      </w:r>
      <w:r>
        <w:rPr>
          <w:rFonts w:cs="Arial" w:ascii="Arial" w:hAnsi="Arial"/>
          <w:b/>
          <w:sz w:val="16"/>
          <w:szCs w:val="16"/>
        </w:rPr>
        <w:t>REFERENTE AO REGISTRO DE PREÇOS PARA AQUISIÇÕES FUTURAS PELO PERÍODO DE 12 (DOZE) MESES, DE GÁS DE COZINHA GLP – P13 E P45 A SEREM ENTREGUES NA ZONA URBANA E ZONA RURAL, SENDO DESTINADAS AS SEGUINTES SECRETARIAS: SECRETARIA MUNICIPAL DE ASSISTÊNCIA, DESENVOLVIMENTO SOCIAL E ECONOMIA SOLIDÁRIA, SECRETARIA MUNICIPAL DE SERVIÇOS MUNICIPAIS, FUNDO SOCIAL DE SOLIDARIEDADE, SECRETARIA MUNICIPAL DE SAÚDE, SECRETARIA MUNICIPAL DE ADMINISTRAÇÃO, SECRETARIA MUNICIPAL DE ESPORTES, SECRETARIA MUNICIPAL DE CULTURA, LAZER E TURISMO, SECRETARIA MUNICIPAL DE DESENVOLVIMENTO AGRÁRIO E MEIO AMBIENTE, SECRETARIA MUNICIPAL DE EDUCAÇÃO, GABINETE DO PREFEITO E CORPO DE BOMBEIR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ERÍODO </w:t>
      </w:r>
      <w:r>
        <w:rPr>
          <w:rFonts w:cs="Arial" w:ascii="Arial" w:hAnsi="Arial"/>
          <w:b/>
          <w:sz w:val="20"/>
          <w:szCs w:val="20"/>
        </w:rPr>
        <w:t>DE 09/08/2013 A 08/11/2013 – 2º TRIMESTRE</w:t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5722"/>
        <w:gridCol w:w="3527"/>
        <w:gridCol w:w="1842"/>
        <w:gridCol w:w="2343"/>
      </w:tblGrid>
      <w:tr>
        <w:trPr>
          <w:trHeight w:val="340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MPRESA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VALOR UNI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ERMO DE RETI RATIFICAÇÃO</w:t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</w:rPr>
              <w:t>GÁS DE COZINHA P13 – ZONA URBANA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MERCADO A.J.T LTDA M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R$      39,94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</w:rPr>
              <w:t>GÁS DE COZINHA P13 – ZONA RURAL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MERCADO A.J.T LTDA M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R$      41,5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</w:rPr>
              <w:t>GÁS DE COZINHA P45 – ZONA URBANA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</w:rPr>
              <w:t>LIGVALE COMÉRCIO DE GÁS LTD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R$     130,0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</w:rPr>
              <w:t>GÁS DE COZINHA P45 – ZONA RURAL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</w:rPr>
              <w:t>LIGVALE COMÉRCIO DE GÁS LT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R$      139,6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Registro, 20 de Janeiro de 2014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ÉBORA GOETZ</w:t>
      </w:r>
    </w:p>
    <w:p>
      <w:pPr>
        <w:pStyle w:val="Normal"/>
        <w:tabs>
          <w:tab w:val="clear" w:pos="708"/>
          <w:tab w:val="center" w:pos="7001" w:leader="none"/>
          <w:tab w:val="left" w:pos="1290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Secretaria Municipal de Administração</w:t>
      </w:r>
    </w:p>
    <w:p>
      <w:pPr>
        <w:pStyle w:val="Normal"/>
        <w:spacing w:before="0" w:after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1920" cy="9423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192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spacing w:before="0" w:after="200"/>
      <w:jc w:val="center"/>
      <w:rPr/>
    </w:pPr>
    <w:r>
      <w:rPr/>
      <w:tab/>
    </w:r>
    <w:r>
      <w:rPr>
        <w:rFonts w:cs="Aharoni"/>
        <w:b/>
        <w:color w:val="000000"/>
        <w:sz w:val="28"/>
        <w:szCs w:val="28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8:50:00Z</dcterms:created>
  <dc:creator>adriane</dc:creator>
  <dc:description/>
  <cp:keywords/>
  <dc:language>en-US</dc:language>
  <cp:lastModifiedBy>adrianne.nagae</cp:lastModifiedBy>
  <cp:lastPrinted>2013-08-26T17:16:00Z</cp:lastPrinted>
  <dcterms:modified xsi:type="dcterms:W3CDTF">2014-01-20T18:39:00Z</dcterms:modified>
  <cp:revision>2</cp:revision>
  <dc:subject/>
  <dc:title/>
</cp:coreProperties>
</file>