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3"/>
        <w:spacing w:lineRule="atLeast" w:line="300"/>
        <w:ind w:left="30" w:right="-48" w:hanging="4"/>
        <w:rPr/>
      </w:pPr>
      <w:r>
        <w:rPr>
          <w:rFonts w:cs="Arial" w:ascii="Arial" w:hAnsi="Arial"/>
          <w:b/>
          <w:bCs/>
          <w:sz w:val="20"/>
        </w:rPr>
        <w:t xml:space="preserve">PREGÃO PRESENCIAL Nº 030/2013 - </w:t>
      </w:r>
      <w:r>
        <w:rPr>
          <w:rFonts w:cs="Arial" w:ascii="Arial" w:hAnsi="Arial"/>
          <w:b/>
          <w:bCs/>
          <w:sz w:val="22"/>
          <w:szCs w:val="22"/>
        </w:rPr>
        <w:t>REGISTRO DE PREÇOS, PELO PERÍODO DE 12 (DOZE) MESES, PARA FORNECIMENTO DE BATERIAS, PARA ATENDER AS SECRETARIAS DA PREFEITURA MUNICIPAL DE REGISTRO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ERÍODO </w:t>
      </w:r>
      <w:r>
        <w:rPr>
          <w:rFonts w:cs="Arial" w:ascii="Arial" w:hAnsi="Arial"/>
          <w:b/>
          <w:sz w:val="20"/>
        </w:rPr>
        <w:t>DE 11/10/2013 A 10/01/2014 – 2º TRIMESTR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761"/>
        <w:gridCol w:w="2051"/>
        <w:gridCol w:w="2977"/>
      </w:tblGrid>
      <w:tr>
        <w:trPr>
          <w:trHeight w:val="5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napToGrid w:val="false"/>
              <w:ind w:righ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VL UNITÁRIO</w:t>
            </w:r>
          </w:p>
        </w:tc>
      </w:tr>
      <w:tr>
        <w:trPr>
          <w:trHeight w:val="12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automotiva; 45 AMP; 12 Volts - sem manutenção terminal arredondado tipo DIN; comum; peça similar ao genuíno com certificado e código ABNT 045DIJ; e suas condições deverão estar de acordo com a NBR 7039; e ser fornecida em conformidade com a resolução CONAMA Nº. 257 de 30/06/9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NTONIO LINO DA SILVA REGISTRO -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Medium Cond" w:hAnsi="Franklin Gothic Medium Cond"/>
                <w:sz w:val="18"/>
                <w:szCs w:val="18"/>
              </w:rPr>
              <w:t>R$   160,00</w:t>
            </w:r>
          </w:p>
        </w:tc>
      </w:tr>
      <w:tr>
        <w:trPr>
          <w:trHeight w:val="12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automotiva; 60 AMP; 12 Volts - sem manutenção terminal arredondado tipo DIN; comum; peça similar ao genuíno com certificado e código ABNT 060-D2J; e suas condições deverão estar de acordo com a NBR 7039; e ser fornecida em conformidade com a resolução CONAMA Nº. 257 de 30/06/9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NTONIO LINO DA SILVA REGISTRO -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sz w:val="18"/>
                <w:szCs w:val="18"/>
              </w:rPr>
              <w:t>R$    185,00</w:t>
            </w:r>
          </w:p>
        </w:tc>
      </w:tr>
      <w:tr>
        <w:trPr>
          <w:trHeight w:val="12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automotiva; 70 AMP; 12 Volts  - sem manutenção terminal arredondado tipo DIN; comum; peça similar ao genuíno com certificado e código ABNT 070-D3J; e suas condições deverão estar de acordo com a NBR 7039; e ser fornecida em conformidade com a resolução CONAMA Nº. 257 de 30/06/9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NTONIO LINO DA SILVA REGISTRO -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sz w:val="18"/>
                <w:szCs w:val="18"/>
              </w:rPr>
              <w:t>R$    215,00</w:t>
            </w:r>
          </w:p>
        </w:tc>
      </w:tr>
      <w:tr>
        <w:trPr>
          <w:trHeight w:val="12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automotiva; 90 AMP; 12 Volts - sem manutenção - terminal arredondado tipo DIN; comum; peça similar ao genuíno com certificado e código ABNT 090-E2JR; e suas condições deverão estar de acordo com a NBR 7039; e ser fornecida em conformidade com a resolução CONAMA Nº. 257 de 30/06/9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NTONIO LINO DA SILVA REGISTRO -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sz w:val="18"/>
                <w:szCs w:val="18"/>
              </w:rPr>
              <w:t>R$    285,00</w:t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automotiva; 100 AMP 12 Volts - sem manutenção - terminal arredondado tipo DIN; comum; peça similar ao genuíno com certificado e código ABNT 100 H1; e suas condições deverão estar de acordo com a NBR 7039; e ser fornecida em conformidade com a resolução CONAMA Nº. 257 de 30/06/9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NTONIO LINO DA SILVA REGISTRO -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sz w:val="18"/>
                <w:szCs w:val="18"/>
              </w:rPr>
              <w:t>R$  325,00</w:t>
            </w:r>
          </w:p>
        </w:tc>
      </w:tr>
      <w:tr>
        <w:trPr>
          <w:trHeight w:val="12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automotiva; 150 AMP; 12 Volts - sem manutenção - terminal arredondado tipo DIN; comum; peça similar ao genuíno com certificado e código ABNT 150S2; e suas condições deverão estar de acordo com a NBR 7039; e ser fornecida em conformidade com a resolução CONAMA Nº. 257 de 30/06/9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NTONIO LINO DA SILVA REGISTRO -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sz w:val="18"/>
                <w:szCs w:val="18"/>
              </w:rPr>
              <w:t>R$  390,00</w:t>
            </w:r>
          </w:p>
        </w:tc>
      </w:tr>
    </w:tbl>
    <w:p>
      <w:pPr>
        <w:pStyle w:val="Corpodetexto2"/>
        <w:ind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20 de Janeiro de 2014.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  <w:lang w:eastAsia="pt-BR"/>
        </w:rPr>
      </w:pPr>
      <w:r>
        <w:rPr>
          <w:rFonts w:cs="Arial" w:ascii="Arial" w:hAnsi="Arial"/>
          <w:bCs/>
          <w:szCs w:val="24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39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4:00Z</dcterms:created>
  <dc:creator>adrianne.nagae</dc:creator>
  <dc:description/>
  <cp:keywords/>
  <dc:language>en-US</dc:language>
  <cp:lastModifiedBy>adrianne.nagae</cp:lastModifiedBy>
  <cp:lastPrinted>2014-01-20T17:00:00Z</cp:lastPrinted>
  <dcterms:modified xsi:type="dcterms:W3CDTF">2014-01-20T19:00:00Z</dcterms:modified>
  <cp:revision>3</cp:revision>
  <dc:subject/>
  <dc:title/>
</cp:coreProperties>
</file>