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ÃO PRESENCIAL Nº 048/2013 - </w:t>
      </w:r>
      <w:r>
        <w:rPr>
          <w:rFonts w:cs="Bookman Old Style" w:ascii="Bookman Old Style" w:hAnsi="Bookman Old Style"/>
          <w:b/>
          <w:sz w:val="16"/>
          <w:szCs w:val="16"/>
        </w:rPr>
        <w:t>REGISTRO DE PREÇOS PARA AQUISIÇÃO DE LANCHES, SALGADOS, BOLOS, SUCOS E ÁGUA MINERAL PARA ATENDER A DEMANDA DAS SECRETARIAS COMO SEGUE: SECRETARIA MUNICIPAL DE EDUCAÇÃO, GABINETE DO PREFEITO, SECRETARIA MUNICIPAL DE SAÚDE, SECRETARIA MUNICIPAL DE CULTURA, SECRETARIA MUNICIPAL DE ESPORTES E SECRETARIA MUNICIPAL DE ASSISTÊNCIA DESENVOLVIMENTO SOCIAL E ECONOMIA SOLIDARIA, PELO PERÍODO DE 12 (DOZE) MESES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ERÍODO </w:t>
      </w:r>
      <w:r>
        <w:rPr>
          <w:rFonts w:cs="Arial" w:ascii="Arial" w:hAnsi="Arial"/>
          <w:b/>
          <w:sz w:val="20"/>
        </w:rPr>
        <w:t>DE 25/10/2013 A 24/01/2014 – 2º TRIMESTR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40"/>
        <w:gridCol w:w="2410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Ite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sc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</w:rPr>
              <w:t>E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  <w:t>V. Unit.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che individual contendo: 01 pão Frances, com 01 fatia de presunto e 01 fatia de queijo tipo mussarela, (embalados individualment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ificadora Vitória Registro Ltda -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,00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 salgado assado(frango, calabresa, carne, queijo, presunto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ce Empório Franchising Ltda -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lo redondo sabores laranja, coco, limão, cenoura, milho ou fubá com aproximadamente 600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ificadora Vitória Registro Ltda -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 pão de queij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ce Empório Franchising Ltda -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uco natural diversos sabo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ce Empório Franchising Ltda -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Arial" w:ascii="Bookman Old Style" w:hAnsi="Bookman Old Style"/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co envasado em garrafa plástica lacrada de no mínimo 450 ML, gelado - diversos Sab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anificadora Vitória Registro Ltda - 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Água mineral envasada em copo plástico contendo 3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Panificadora Vitória Registro Ltda - 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,05</w:t>
            </w:r>
          </w:p>
        </w:tc>
      </w:tr>
    </w:tbl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0 de Janeiro de 2014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98110" cy="939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981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3:00Z</dcterms:created>
  <dc:creator>adrianne.nagae</dc:creator>
  <dc:description/>
  <cp:keywords/>
  <dc:language>en-US</dc:language>
  <cp:lastModifiedBy>adrianne.nagae</cp:lastModifiedBy>
  <cp:lastPrinted>2014-01-20T17:07:00Z</cp:lastPrinted>
  <dcterms:modified xsi:type="dcterms:W3CDTF">2014-01-20T19:07:00Z</dcterms:modified>
  <cp:revision>2</cp:revision>
  <dc:subject/>
  <dc:title/>
</cp:coreProperties>
</file>